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91">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95">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96">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r>
      <w:r>
        <w:rPr>
          <w:rFonts w:cs="Alvi Nastaleeq" w:ascii="Alvi Nastaleeq" w:hAnsi="Alvi Nastaleeq"/>
          <w:b/>
          <w:bCs/>
          <w:sz w:val="14"/>
          <w:szCs w:val="14"/>
          <w:u w:val="dotted"/>
          <w:rtl w:val="true"/>
        </w:rPr>
        <w:softHyphen/>
      </w:r>
      <w:r>
        <w:rPr>
          <w:b/>
          <w:bCs/>
          <w:sz w:val="36"/>
          <w:szCs w:val="38"/>
          <w:rtl w:val="true"/>
        </w:rPr>
        <w:br/>
      </w:r>
      <w:r>
        <w:rPr>
          <w:rFonts w:cs="Times New Roman" w:ascii="Times New Roman" w:hAnsi="Times New Roman"/>
          <w:b/>
          <w:bCs/>
          <w:i/>
          <w:iCs/>
          <w:sz w:val="30"/>
          <w:szCs w:val="30"/>
          <w:lang w:val="en-US" w:bidi="fa-IR"/>
        </w:rPr>
        <w:t>Dr. Israr Ahmed’s preferences in Quranic commentary</w:t>
      </w:r>
    </w:p>
    <w:p>
      <w:pPr>
        <w:pStyle w:val="Normal"/>
        <w:keepNext w:val="true"/>
        <w:keepLines/>
        <w:spacing w:before="0" w:after="0"/>
        <w:ind w:left="0" w:right="0" w:hanging="0"/>
        <w:jc w:val="center"/>
        <w:rPr>
          <w:lang w:bidi="fa-IR"/>
        </w:rPr>
      </w:pPr>
      <w:r>
        <w:rPr>
          <w:rFonts w:ascii="Jameel Noori Nastaleeq" w:hAnsi="Jameel Noori Nastaleeq" w:cs="Jameel Noori Nastaleeq"/>
          <w:b/>
          <w:b/>
          <w:bCs/>
          <w:sz w:val="32"/>
          <w:sz w:val="32"/>
          <w:szCs w:val="32"/>
          <w:rtl w:val="true"/>
          <w:lang w:bidi="fa-IR"/>
        </w:rPr>
        <w:t>ڈاکٹر اسرار احمد کی تفسیری ترجیحات</w:t>
      </w:r>
    </w:p>
    <w:p>
      <w:pPr>
        <w:pStyle w:val="Normal"/>
        <w:bidi w:val="0"/>
        <w:spacing w:before="0" w:after="0"/>
        <w:ind w:left="0" w:right="0" w:hanging="0"/>
        <w:jc w:val="center"/>
        <w:rPr>
          <w:rFonts w:ascii="Times New Roman" w:hAnsi="Times New Roman" w:cs="Times New Roman"/>
          <w:i/>
          <w:i/>
          <w:iCs/>
          <w:sz w:val="20"/>
          <w:szCs w:val="20"/>
          <w:lang w:val="en-US" w:bidi="fa-IR"/>
        </w:rPr>
      </w:pPr>
      <w:r>
        <w:rPr>
          <w:rFonts w:cs="Times New Roman" w:ascii="Times New Roman" w:hAnsi="Times New Roman"/>
          <w:i/>
          <w:iCs/>
          <w:sz w:val="20"/>
          <w:szCs w:val="20"/>
          <w:lang w:val="en-US" w:bidi="fa-IR"/>
        </w:rPr>
      </w:r>
    </w:p>
    <w:p>
      <w:pPr>
        <w:pStyle w:val="Normal"/>
        <w:bidi w:val="0"/>
        <w:spacing w:before="0" w:after="0"/>
        <w:ind w:left="0" w:right="0" w:hanging="0"/>
        <w:jc w:val="left"/>
        <w:rPr>
          <w:lang w:val="en-US"/>
        </w:rPr>
      </w:pPr>
      <w:r>
        <w:rPr>
          <w:rFonts w:cs="Calibri"/>
          <w:b/>
          <w:bCs/>
          <w:color w:val="000000"/>
          <w:sz w:val="24"/>
          <w:szCs w:val="24"/>
          <w:vertAlign w:val="superscript"/>
          <w:lang w:val="en-US" w:bidi="fa-IR"/>
        </w:rPr>
        <w:t>*</w:t>
      </w:r>
      <w:r>
        <w:rPr>
          <w:rFonts w:cs="Calibri"/>
          <w:b/>
          <w:bCs/>
          <w:color w:val="000000"/>
          <w:sz w:val="24"/>
          <w:szCs w:val="24"/>
          <w:lang w:val="en-US" w:bidi="fa-IR"/>
        </w:rPr>
        <w:t>Sohaib Ahmed</w:t>
      </w:r>
      <w:r>
        <w:rPr>
          <w:rFonts w:cs="Calibri"/>
          <w:b/>
          <w:bCs/>
          <w:i/>
          <w:iCs/>
          <w:sz w:val="24"/>
          <w:szCs w:val="24"/>
          <w:lang w:val="en-US" w:bidi="fa-IR"/>
        </w:rPr>
        <w:t xml:space="preserve"> </w:t>
      </w:r>
    </w:p>
    <w:p>
      <w:pPr>
        <w:pStyle w:val="Normal"/>
        <w:bidi w:val="0"/>
        <w:spacing w:before="0" w:after="0"/>
        <w:ind w:left="0" w:right="0" w:hanging="0"/>
        <w:jc w:val="left"/>
        <w:rPr>
          <w:rFonts w:cs="Calibri"/>
          <w:i/>
          <w:i/>
          <w:iCs/>
          <w:sz w:val="10"/>
          <w:szCs w:val="10"/>
          <w:lang w:val="en-US" w:bidi="fa-IR"/>
        </w:rPr>
      </w:pPr>
      <w:r>
        <w:rPr>
          <w:rFonts w:cs="Calibri"/>
          <w:i/>
          <w:iCs/>
          <w:sz w:val="10"/>
          <w:szCs w:val="10"/>
          <w:lang w:val="en-US" w:bidi="fa-IR"/>
        </w:rPr>
      </w:r>
    </w:p>
    <w:p>
      <w:pPr>
        <w:pStyle w:val="Normal"/>
        <w:bidi w:val="0"/>
        <w:spacing w:before="0" w:after="0"/>
        <w:ind w:left="0" w:right="0" w:hanging="0"/>
        <w:jc w:val="left"/>
        <w:rPr>
          <w:lang w:val="en-US"/>
        </w:rPr>
      </w:pPr>
      <w:r>
        <w:rPr>
          <w:rFonts w:cs="Calibri"/>
          <w:b/>
          <w:bCs/>
          <w:sz w:val="24"/>
          <w:szCs w:val="24"/>
          <w:vertAlign w:val="superscript"/>
          <w:lang w:val="en-US" w:bidi="fa-IR"/>
        </w:rPr>
        <w:t>**</w:t>
      </w:r>
      <w:r>
        <w:rPr>
          <w:rFonts w:cs="Calibri"/>
          <w:b/>
          <w:bCs/>
          <w:sz w:val="24"/>
          <w:szCs w:val="24"/>
          <w:lang w:val="en-US" w:bidi="fa-IR"/>
        </w:rPr>
        <w:t>Syed Adeel shah</w:t>
      </w:r>
    </w:p>
    <w:p>
      <w:pPr>
        <w:pStyle w:val="Normal"/>
        <w:bidi w:val="0"/>
        <w:spacing w:before="0" w:after="0"/>
        <w:ind w:left="0" w:right="0" w:hanging="0"/>
        <w:jc w:val="left"/>
        <w:rPr>
          <w:rFonts w:cs="Calibri"/>
          <w:sz w:val="10"/>
          <w:szCs w:val="10"/>
          <w:lang w:val="en-US" w:bidi="fa-IR"/>
        </w:rPr>
      </w:pPr>
      <w:r>
        <w:rPr>
          <w:rFonts w:cs="Calibri"/>
          <w:sz w:val="10"/>
          <w:szCs w:val="10"/>
          <w:lang w:val="en-US" w:bidi="fa-IR"/>
        </w:rPr>
      </w:r>
    </w:p>
    <w:p>
      <w:pPr>
        <w:pStyle w:val="Normal"/>
        <w:bidi w:val="0"/>
        <w:spacing w:before="0" w:after="0"/>
        <w:ind w:left="0" w:right="0" w:hanging="0"/>
        <w:jc w:val="left"/>
        <w:rPr>
          <w:lang w:val="en-US"/>
        </w:rPr>
      </w:pPr>
      <w:r>
        <w:rPr>
          <w:rFonts w:cs="Calibri"/>
          <w:b/>
          <w:bCs/>
          <w:color w:val="000000"/>
          <w:sz w:val="24"/>
          <w:szCs w:val="24"/>
          <w:vertAlign w:val="superscript"/>
          <w:lang w:val="en-US" w:bidi="fa-IR"/>
        </w:rPr>
        <w:t>***</w:t>
      </w:r>
      <w:r>
        <w:rPr>
          <w:rFonts w:cs="Calibri"/>
          <w:b/>
          <w:bCs/>
          <w:color w:val="000000"/>
          <w:sz w:val="24"/>
          <w:szCs w:val="24"/>
          <w:lang w:val="en-US" w:bidi="fa-IR"/>
        </w:rPr>
        <w:t>Uzma Muhammad younus</w:t>
      </w:r>
    </w:p>
    <w:p>
      <w:pPr>
        <w:pStyle w:val="Normal"/>
        <w:spacing w:before="0" w:after="0"/>
        <w:ind w:left="0" w:right="0" w:hanging="0"/>
        <w:jc w:val="center"/>
        <w:rPr>
          <w:rFonts w:ascii="Jameel Noori Nastaleeq" w:hAnsi="Jameel Noori Nastaleeq" w:cs="Jameel Noori Nastaleeq"/>
          <w:lang w:bidi="fa-IR"/>
        </w:rPr>
      </w:pPr>
      <w:r>
        <w:rPr>
          <w:rFonts w:cs="Jameel Noori Nastaleeq" w:ascii="Jameel Noori Nastaleeq" w:hAnsi="Jameel Noori Nastaleeq"/>
          <w:rtl w:val="true"/>
          <w:lang w:bidi="fa-IR"/>
        </w:rPr>
      </w:r>
    </w:p>
    <w:p>
      <w:pPr>
        <w:pStyle w:val="Normal"/>
        <w:bidi w:val="0"/>
        <w:spacing w:lineRule="auto" w:line="276" w:before="0" w:after="0"/>
        <w:ind w:left="0" w:right="0" w:hanging="0"/>
        <w:jc w:val="both"/>
        <w:rPr>
          <w:lang w:val="en-US"/>
        </w:rPr>
      </w:pPr>
      <w:r>
        <w:rPr>
          <w:rFonts w:cs="Calibri" w:ascii="Arial Narrow" w:hAnsi="Arial Narrow"/>
          <w:b/>
          <w:bCs/>
          <w:sz w:val="20"/>
          <w:szCs w:val="20"/>
          <w:lang w:val="en-US" w:bidi="ar-SA"/>
        </w:rPr>
        <w:t>Abstract:</w:t>
      </w:r>
      <w:r>
        <w:rPr>
          <w:rFonts w:cs="Calibri" w:ascii="Arial Narrow" w:hAnsi="Arial Narrow"/>
          <w:sz w:val="20"/>
          <w:szCs w:val="20"/>
          <w:lang w:val="en-US" w:bidi="ar-SA"/>
        </w:rPr>
        <w:t xml:space="preserve"> </w:t>
      </w:r>
      <w:r>
        <w:rPr>
          <w:rFonts w:cs="Calibri" w:ascii="Arial Narrow" w:hAnsi="Arial Narrow"/>
          <w:i/>
          <w:iCs/>
          <w:sz w:val="20"/>
          <w:szCs w:val="20"/>
          <w:lang w:val="en-US" w:bidi="ar-SA"/>
        </w:rPr>
        <w:t>Dr. Israr Ahmed spent the whole of his life while teaching and preaching the Quranic code of conduct. He delivered lectures and covered the whole of the Quran, which had been transcripted and published in 7 volumes, by"Anjuman Khuddam ul Quran” a sub-branch of his organization “Tanzeem e Islami” in Peshawar. In the commentary, Dr. Israr Ahmed has elaborated Quranic teachings in a well-mannered and elaborative way. Countless people have benefited from it. This is considered to be the most updated Urdu commentary in the subcontinent. Dr. Israr Ahmed was not a core follower of any sect or school of thought. He was an independent scholar with having multi-dimensional approach towards understanding and interpreting Quran. This is the reason for he has described some theological, juristic, historical, and scientific statements during his work which are unique in nature and they are purely personal. Those points have been highlighted in this study. The article would open various directions of research for the scholars of Quranic sciences related to the Quranic thoughts of Dr. Israr Ahmed.</w:t>
      </w:r>
    </w:p>
    <w:p>
      <w:pPr>
        <w:pStyle w:val="Normal"/>
        <w:spacing w:lineRule="auto" w:line="216" w:before="0" w:after="240"/>
        <w:ind w:left="0" w:right="0" w:hanging="0"/>
        <w:rPr/>
      </w:pPr>
      <w:r>
        <w:rPr>
          <w:rtl w:val="true"/>
        </w:rPr>
        <mc:AlternateContent>
          <mc:Choice Requires="wps">
            <w:drawing>
              <wp:anchor behindDoc="0" distT="0" distB="0" distL="0" distR="0" simplePos="0" locked="0" layoutInCell="0" allowOverlap="1" relativeHeight="92">
                <wp:simplePos x="0" y="0"/>
                <wp:positionH relativeFrom="column">
                  <wp:posOffset>-69215</wp:posOffset>
                </wp:positionH>
                <wp:positionV relativeFrom="paragraph">
                  <wp:posOffset>271780</wp:posOffset>
                </wp:positionV>
                <wp:extent cx="4166870" cy="0"/>
                <wp:effectExtent l="6350" t="6350" r="6985"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21.4pt" to="322.6pt,21.4pt" ID="Shape3" stroked="t" o:allowincell="f" style="position:absolute">
                <v:stroke color="black" weight="12600" joinstyle="round" endcap="flat"/>
                <v:fill o:detectmouseclick="t" on="false"/>
                <w10:wrap type="none"/>
              </v:line>
            </w:pict>
          </mc:Fallback>
        </mc:AlternateContent>
      </w:r>
    </w:p>
    <w:p>
      <w:pPr>
        <w:pStyle w:val="Normal"/>
        <w:bidi w:val="0"/>
        <w:spacing w:lineRule="auto" w:line="276" w:before="0" w:after="0"/>
        <w:ind w:left="0" w:right="0" w:hanging="0"/>
        <w:jc w:val="center"/>
        <w:rPr>
          <w:lang w:val="en-US"/>
        </w:rPr>
      </w:pPr>
      <w:r>
        <w:rPr>
          <w:rFonts w:cs="Calibri"/>
          <w:b/>
          <w:bCs/>
          <w:lang w:val="en-US" w:bidi="ar-SA"/>
        </w:rPr>
        <w:t>Keywords:</w:t>
      </w:r>
      <w:r>
        <w:rPr>
          <w:rFonts w:cs="Calibri"/>
          <w:i/>
          <w:iCs/>
          <w:lang w:val="en-US" w:bidi="ar-SA"/>
        </w:rPr>
        <w:t xml:space="preserve"> Khuddam ul Quran, Biyan ul Quran, Tafsir</w:t>
      </w:r>
    </w:p>
    <w:p>
      <w:pPr>
        <w:pStyle w:val="Normal"/>
        <w:spacing w:before="0" w:after="0"/>
        <w:ind w:left="0" w:right="0" w:hanging="0"/>
        <w:jc w:val="center"/>
        <w:rPr>
          <w:rFonts w:ascii="Jameel Noori Nastaleeq" w:hAnsi="Jameel Noori Nastaleeq" w:cs="Jameel Noori Nastaleeq"/>
          <w:sz w:val="24"/>
          <w:szCs w:val="24"/>
          <w:lang w:bidi="fa-IR"/>
        </w:rPr>
      </w:pPr>
      <w:r>
        <w:rPr>
          <w:rFonts w:cs="Jameel Noori Nastaleeq" w:ascii="Jameel Noori Nastaleeq" w:hAnsi="Jameel Noori Nastaleeq"/>
          <w:sz w:val="24"/>
          <w:szCs w:val="24"/>
          <w:rtl w:val="true"/>
          <w:lang w:bidi="fa-IR"/>
        </w:rPr>
        <mc:AlternateContent>
          <mc:Choice Requires="wps">
            <w:drawing>
              <wp:anchor behindDoc="0" distT="0" distB="0" distL="0" distR="0" simplePos="0" locked="0" layoutInCell="0" allowOverlap="1" relativeHeight="94">
                <wp:simplePos x="0" y="0"/>
                <wp:positionH relativeFrom="column">
                  <wp:posOffset>-60325</wp:posOffset>
                </wp:positionH>
                <wp:positionV relativeFrom="paragraph">
                  <wp:posOffset>55880</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4.4pt" to="323.3pt,4.4pt" ID="Shape4" stroked="t" o:allowincell="f" style="position:absolute">
                <v:stroke color="black"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92710</wp:posOffset>
                </wp:positionH>
                <wp:positionV relativeFrom="paragraph">
                  <wp:posOffset>610235</wp:posOffset>
                </wp:positionV>
                <wp:extent cx="4295775" cy="357505"/>
                <wp:effectExtent l="0" t="0" r="0" b="0"/>
                <wp:wrapNone/>
                <wp:docPr id="6" name="Frame1"/>
                <a:graphic xmlns:a="http://schemas.openxmlformats.org/drawingml/2006/main">
                  <a:graphicData uri="http://schemas.microsoft.com/office/word/2010/wordprocessingShape">
                    <wps:wsp>
                      <wps:cNvSpPr txBox="1"/>
                      <wps:spPr>
                        <a:xfrm>
                          <a:off x="0" y="0"/>
                          <a:ext cx="4295775" cy="357505"/>
                        </a:xfrm>
                        <a:prstGeom prst="rect"/>
                        <a:solidFill>
                          <a:srgbClr val="FFFFFF"/>
                        </a:solidFill>
                      </wps:spPr>
                      <wps:txbx>
                        <w:txbxContent>
                          <w:p>
                            <w:pPr>
                              <w:pStyle w:val="Normal"/>
                              <w:bidi w:val="0"/>
                              <w:spacing w:lineRule="auto" w:line="216" w:before="0" w:after="0"/>
                              <w:ind w:left="0" w:right="0" w:hanging="0"/>
                              <w:jc w:val="left"/>
                              <w:rPr>
                                <w:lang w:val="en-US"/>
                              </w:rPr>
                            </w:pPr>
                            <w:r>
                              <w:rPr>
                                <w:rFonts w:cs="Arial Narrow" w:ascii="Arial Narrow" w:hAnsi="Arial Narrow"/>
                                <w:i/>
                                <w:iCs/>
                                <w:sz w:val="18"/>
                                <w:szCs w:val="18"/>
                                <w:lang w:val="en-US" w:bidi="fa-IR"/>
                              </w:rPr>
                              <w:t>*Assistant Professor,Department of Islamic Culture, University of Art &amp; Culture, Jamshoro</w:t>
                            </w:r>
                          </w:p>
                          <w:p>
                            <w:pPr>
                              <w:pStyle w:val="Normal"/>
                              <w:bidi w:val="0"/>
                              <w:spacing w:lineRule="auto" w:line="216" w:before="0" w:after="0"/>
                              <w:ind w:left="0" w:right="0" w:hanging="0"/>
                              <w:jc w:val="left"/>
                              <w:rPr>
                                <w:lang w:val="en-US"/>
                              </w:rPr>
                            </w:pPr>
                            <w:r>
                              <w:rPr>
                                <w:rFonts w:cs="Arial Narrow" w:ascii="Arial Narrow" w:hAnsi="Arial Narrow"/>
                                <w:sz w:val="18"/>
                                <w:szCs w:val="18"/>
                                <w:lang w:val="en-US" w:bidi="fa-IR"/>
                              </w:rPr>
                              <w:t>**PhD. Scholar, Department of Islamic Studies, Al-Hamd Islamic University, Islamabad Campus,</w:t>
                            </w:r>
                          </w:p>
                          <w:p>
                            <w:pPr>
                              <w:pStyle w:val="Normal"/>
                              <w:bidi w:val="0"/>
                              <w:spacing w:lineRule="auto" w:line="216" w:before="0" w:after="0"/>
                              <w:ind w:left="0" w:right="0" w:hanging="0"/>
                              <w:jc w:val="left"/>
                              <w:rPr>
                                <w:lang w:val="en-US"/>
                              </w:rPr>
                            </w:pPr>
                            <w:r>
                              <w:rPr>
                                <w:rFonts w:cs="Arial Narrow" w:ascii="Arial Narrow" w:hAnsi="Arial Narrow"/>
                                <w:i/>
                                <w:iCs/>
                                <w:sz w:val="18"/>
                                <w:szCs w:val="18"/>
                                <w:lang w:val="en-US" w:bidi="fa-IR"/>
                              </w:rPr>
                              <w:t>***Research scholar, University of Karachi.</w:t>
                            </w:r>
                          </w:p>
                          <w:p>
                            <w:pPr>
                              <w:pStyle w:val="Normal"/>
                              <w:bidi w:val="0"/>
                              <w:spacing w:before="0" w:after="0"/>
                              <w:ind w:left="0" w:right="0" w:hanging="0"/>
                              <w:jc w:val="both"/>
                              <w:rPr>
                                <w:rFonts w:ascii="Arial Narrow" w:hAnsi="Arial Narrow" w:cs="Calibri"/>
                                <w:sz w:val="18"/>
                                <w:szCs w:val="18"/>
                                <w:lang w:bidi="fa-IR"/>
                              </w:rPr>
                            </w:pPr>
                            <w:r>
                              <w:rPr>
                                <w:rFonts w:cs="Calibri" w:ascii="Arial Narrow" w:hAnsi="Arial Narrow"/>
                                <w:sz w:val="18"/>
                                <w:szCs w:val="18"/>
                                <w:lang w:bidi="fa-IR"/>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wps:txbx>
                      <wps:bodyPr anchor="t" lIns="91440" tIns="0" rIns="91440" bIns="0">
                        <a:noAutofit/>
                      </wps:bodyPr>
                    </wps:wsp>
                  </a:graphicData>
                </a:graphic>
              </wp:anchor>
            </w:drawing>
          </mc:Choice>
          <mc:Fallback>
            <w:pict>
              <v:rect stroked="f" strokeweight="0pt" style="position:absolute;rotation:-0;width:338.25pt;height:28.15pt;mso-wrap-distance-left:5.7pt;mso-wrap-distance-right:5.7pt;mso-wrap-distance-top:5.7pt;mso-wrap-distance-bottom:5.7pt;margin-top:48.05pt;mso-position-vertical-relative:text;margin-left:-7.3pt;mso-position-horizontal-relative:text">
                <v:textbox inset="0.1in,0in,0.1in,0in">
                  <w:txbxContent>
                    <w:p>
                      <w:pPr>
                        <w:pStyle w:val="Normal"/>
                        <w:bidi w:val="0"/>
                        <w:spacing w:lineRule="auto" w:line="216" w:before="0" w:after="0"/>
                        <w:ind w:left="0" w:right="0" w:hanging="0"/>
                        <w:jc w:val="left"/>
                        <w:rPr>
                          <w:lang w:val="en-US"/>
                        </w:rPr>
                      </w:pPr>
                      <w:r>
                        <w:rPr>
                          <w:rFonts w:cs="Arial Narrow" w:ascii="Arial Narrow" w:hAnsi="Arial Narrow"/>
                          <w:i/>
                          <w:iCs/>
                          <w:sz w:val="18"/>
                          <w:szCs w:val="18"/>
                          <w:lang w:val="en-US" w:bidi="fa-IR"/>
                        </w:rPr>
                        <w:t>*Assistant Professor,Department of Islamic Culture, University of Art &amp; Culture, Jamshoro</w:t>
                      </w:r>
                    </w:p>
                    <w:p>
                      <w:pPr>
                        <w:pStyle w:val="Normal"/>
                        <w:bidi w:val="0"/>
                        <w:spacing w:lineRule="auto" w:line="216" w:before="0" w:after="0"/>
                        <w:ind w:left="0" w:right="0" w:hanging="0"/>
                        <w:jc w:val="left"/>
                        <w:rPr>
                          <w:lang w:val="en-US"/>
                        </w:rPr>
                      </w:pPr>
                      <w:r>
                        <w:rPr>
                          <w:rFonts w:cs="Arial Narrow" w:ascii="Arial Narrow" w:hAnsi="Arial Narrow"/>
                          <w:sz w:val="18"/>
                          <w:szCs w:val="18"/>
                          <w:lang w:val="en-US" w:bidi="fa-IR"/>
                        </w:rPr>
                        <w:t>**PhD. Scholar, Department of Islamic Studies, Al-Hamd Islamic University, Islamabad Campus,</w:t>
                      </w:r>
                    </w:p>
                    <w:p>
                      <w:pPr>
                        <w:pStyle w:val="Normal"/>
                        <w:bidi w:val="0"/>
                        <w:spacing w:lineRule="auto" w:line="216" w:before="0" w:after="0"/>
                        <w:ind w:left="0" w:right="0" w:hanging="0"/>
                        <w:jc w:val="left"/>
                        <w:rPr>
                          <w:lang w:val="en-US"/>
                        </w:rPr>
                      </w:pPr>
                      <w:r>
                        <w:rPr>
                          <w:rFonts w:cs="Arial Narrow" w:ascii="Arial Narrow" w:hAnsi="Arial Narrow"/>
                          <w:i/>
                          <w:iCs/>
                          <w:sz w:val="18"/>
                          <w:szCs w:val="18"/>
                          <w:lang w:val="en-US" w:bidi="fa-IR"/>
                        </w:rPr>
                        <w:t>***Research scholar, University of Karachi.</w:t>
                      </w:r>
                    </w:p>
                    <w:p>
                      <w:pPr>
                        <w:pStyle w:val="Normal"/>
                        <w:bidi w:val="0"/>
                        <w:spacing w:before="0" w:after="0"/>
                        <w:ind w:left="0" w:right="0" w:hanging="0"/>
                        <w:jc w:val="both"/>
                        <w:rPr>
                          <w:rFonts w:ascii="Arial Narrow" w:hAnsi="Arial Narrow" w:cs="Calibri"/>
                          <w:sz w:val="18"/>
                          <w:szCs w:val="18"/>
                          <w:lang w:bidi="fa-IR"/>
                        </w:rPr>
                      </w:pPr>
                      <w:r>
                        <w:rPr>
                          <w:rFonts w:cs="Calibri" w:ascii="Arial Narrow" w:hAnsi="Arial Narrow"/>
                          <w:sz w:val="18"/>
                          <w:szCs w:val="18"/>
                          <w:lang w:bidi="fa-IR"/>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v:textbox>
                <w10:wrap type="none"/>
              </v:rect>
            </w:pict>
          </mc:Fallback>
        </mc:AlternateContent>
      </w:r>
    </w:p>
    <w:p>
      <w:pPr>
        <w:pStyle w:val="Heading3"/>
        <w:spacing w:before="0" w:after="0"/>
        <w:ind w:left="0" w:right="0" w:hanging="0"/>
        <w:rPr/>
      </w:pPr>
      <w:r>
        <w:rPr>
          <w:rFonts w:ascii="Jameel Noori Nastaleeq" w:hAnsi="Jameel Noori Nastaleeq" w:cs="Jameel Noori Nastaleeq"/>
          <w:color w:val="auto"/>
          <w:sz w:val="28"/>
          <w:sz w:val="28"/>
          <w:szCs w:val="28"/>
          <w:rtl w:val="true"/>
        </w:rPr>
        <w:t>تمہید</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  کے تفسیری دروس کے مخاطبین عوام الناس تھے۔عوامی اذہان نثری زبان کو باآسانی سمجھ لینے میں سہولت محسوس کرتے ہیں اس لیے ڈاکٹر موصوف نے تفسیری دروس میں سلیس اور سہل زبان و اسلوب  کو اختیار کیا ہے۔</w:t>
      </w:r>
      <w:r>
        <w:rPr>
          <w:rFonts w:cs="Jameel Noori Nastaleeq" w:ascii="Jameel Noori Nastaleeq" w:hAnsi="Jameel Noori Nastaleeq"/>
          <w:sz w:val="28"/>
          <w:szCs w:val="28"/>
        </w:rPr>
        <w:t>1998</w:t>
      </w:r>
      <w:r>
        <w:rPr>
          <w:rFonts w:ascii="Jameel Noori Nastaleeq" w:hAnsi="Jameel Noori Nastaleeq" w:cs="Jameel Noori Nastaleeq"/>
          <w:sz w:val="28"/>
          <w:sz w:val="28"/>
          <w:szCs w:val="28"/>
          <w:rtl w:val="true"/>
        </w:rPr>
        <w:t xml:space="preserve">میں  کراچی کی قرآن اکیڈمی میں ہونے والے دورہ ترجمۃ القرآن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یان القرآ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نام سے کتابی صورت  میں شائع کرنے کا اہتمام ڈاکٹر اسرار احمد ؒ  کی زندگی میں ہی شروع ہو گیا تھا۔یہ کتاب سات جلدوں میں انجمن خدام القرآن پشاور نے شائع کی ہے۔</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نے  تفسیر کے دوران  جن مصادر سے استفادہ کیا ان  خود قرآن مجید، احادیث مبارکہ،صحابہ کرام، تابعین کرام اور علماء کے اقوال ،دیگر ادیان کی کتب، غیر مسلم فلاسفہ کےاقوال وتصانیف اور جدید سائنسی نظریات  وغیرہ شامل ہیں۔مسلمان علماء  جن کے افکار و آراء سے ڈاکٹر اسرار احمد نے استفادہ کیا ہے ان میں امام ابو حنیفہ،امام شافعی،شیخ عبد القادر جیلانی،امام رازی،امام ابن تیمیہ،امام ابن قیم،حضرت مجدد الف ثانی،شاہ ولی اللہ،قاضی ثناء اللہ پانی پتی،مولاناشبلی نعمانی،مولانا مناظر احسن جیلانی،علامہ اقبال، مولاناانور شاہ کاشمیری،مولاناشبیر احمد عثمانی،مولانا محمد حسین مدنی،مولاناابو الاعلیٰ مودودی،مولاناابو الحسن علی ندوی،مولاناامین احسن اصلاحی،شیخ محمود احمد، ڈاکٹر محمد رفیع الدین اوراحمد الدین مارہروی رحمھم اللہ شامل ہیں۔</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غیر مسلم شخصیات، جن سے قرآنی آیات کی تشریح میں  ڈاکٹر اسرار احمد نے استفادہ کیا ہے ان میں  ارسطو،ایڈلر،گبن،ایچ جی ویلز، ڈاکٹر کیتھ ایل مور، ڈاکٹر مائیکل ہارٹ،البرٹ آئن سٹائن،ڈاکٹر رادھا کرشنن،ڈاکٹر موریس بوکائے، منٹگمری واٹ شامل ہیں۔دیگر ادیان کی کتب  یعنی عہد نامہ قدیم، تالمود، عہد نامہ جدید، اپنشد کے اقتباسات بھی بیان القرآن میں موجود ہیں۔ڈاکٹر اسرار احمد نے دو دستاویزی فلموں، دو گم نام شخصیات اور اردو شعراء کے کلام کا بھی حوالہ دیا ہے۔</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اس مقالہ میں تفسی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یان القرآ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موجود ان نکات کی نشاندہی کی گئی ہے جن کی بنا پرپر ڈاکٹر اسرار احمد اپنے منہجِ تفسیر میں اپنے معاصر یا پیش رو مفسرین سے منفرد نظر آتے ہیں۔ تا حال تحقیقی میدان میں اس تفسیر کا تنقیدی جائزہ منصہ شہود پر نہیں آ سکا ہے کیونکہ کسی نے اب تک قابلِ نقد نکات کی نشاندہی نہیں کی ہے۔اس کے لیے لازم ہے کہ پہلے ان نکات کی نشاندہی کی جائے جن پر تجزیہ ،تبصرہ اور نقد کرنا ممکن ہو۔مقالہ ہٰذا اس نئی تحقیقی جہت کا نقطہ آغاز ہے۔</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bidi="ur-PK"/>
        </w:rPr>
        <w:t>1</w:t>
      </w:r>
      <w:r>
        <w:rPr>
          <w:rFonts w:ascii="Jameel Noori Nastaleeq" w:hAnsi="Jameel Noori Nastaleeq" w:cs="Jameel Noori Nastaleeq"/>
          <w:b/>
          <w:b/>
          <w:bCs/>
          <w:color w:val="auto"/>
          <w:sz w:val="28"/>
          <w:sz w:val="28"/>
          <w:szCs w:val="28"/>
          <w:rtl w:val="true"/>
          <w:lang w:bidi="ur-PK"/>
        </w:rPr>
        <w:t>۔تفسیر کے بجائے تاویل کی اصطلاح</w:t>
      </w:r>
    </w:p>
    <w:p>
      <w:pPr>
        <w:pStyle w:val="Normal"/>
        <w:spacing w:before="288" w:after="288"/>
        <w:ind w:left="0" w:right="0" w:hanging="0"/>
        <w:jc w:val="both"/>
        <w:rPr/>
      </w:pPr>
      <w:r>
        <w:rPr>
          <w:rFonts w:ascii="Jameel Noori Nastaleeq" w:hAnsi="Jameel Noori Nastaleeq" w:cs="Jameel Noori Nastaleeq"/>
          <w:sz w:val="28"/>
          <w:sz w:val="28"/>
          <w:szCs w:val="28"/>
          <w:rtl w:val="true"/>
        </w:rPr>
        <w:t xml:space="preserve">ڈاکٹر اسرار احمد ؒ  کےمطابق قرآنی آیت کی تشریح وتوضیح کے لیے لفظ تفسیر کے بجائے  لفظ تاویل اقرب الی المفہوم ہے۔کلم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عربی زبان میں محض لغوی وضاحتوں کے لیے استعمال ہوتا ہے جب کہ تاویل کا لفظ مکمل آیت یا عبارت کی تشریح کے لیے استعمال ہوتا ہے۔یہی وجہ ہے کہ بیان القرآن میں انہوں نے جا بجا آیات کی توضیح کے لی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اوی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اصطلاح استعمال کی ہے۔ڈاکٹر اسرار احمد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فسیر کا معنی ہے کسی شے کا کھولنا،واضح کر دینا،کسی شے کو روشن کر دینا،لیکن یہ زیادہ تر مفردات اور  الفاظ سے متعلق ہوتی ہے جب کہ تاویل بحثیت مجموعی کلام کا مدلول ہوتی ہے کہ اس سے کیا مراد ہے۔اس سے اصل مقصود کیا ہے۔اس کی اصل حقیقت کیا ہے۔لہذا زیادہ تر یہی لفظ قرآن کے لیے مستعمل ہے۔اگرچہ ہمارے ہاں اردو دان لوگ زیادہ تر لفظ تفسیر استعمال کرتے ہیں کہ فلاں آیت کی تفسیر،فلاں لفظ کی تفسیر، لیکن اس کے لیے قرآن کی اصل اصطلاح تاویل ہی ہے۔اور حدیث میں بھی یہی لفظ آیا ہے</w:t>
      </w:r>
      <w:r>
        <w:rPr>
          <w:rStyle w:val="EndnoteAnchor"/>
          <w:rFonts w:ascii="Jameel Noori Nastaleeq" w:hAnsi="Jameel Noori Nastaleeq" w:cs="Jameel Noori Nastaleeq"/>
          <w:sz w:val="28"/>
          <w:sz w:val="28"/>
          <w:szCs w:val="28"/>
          <w:rtl w:val="true"/>
          <w:lang w:val="en-US" w:eastAsia="en-US" w:bidi="ur-PK"/>
        </w:rPr>
        <w:endnoteReference w:id="2"/>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قرآن مجید کی تشریح کے دوران ڈاکٹر اسرار احمد ؒ  نے تقریبا ہر جگہ لفظ تاویل ہی استعمال کیا ہے اور لفظ تفسیر سے صرف نظر کیا ہے۔مثل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فرضیتِ صوم کے ضمن میں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ہے ان آیات کی تاویل جس پر میں بہت عرصہ پہلے پہنچ گیا تھا لیکن چونکہ اکثر مفسرین نے یہ بات نہیں لکھی اس لیے میں اسے بیان کرنے سے جھجکتا رہا۔بعد میں مجھے معلوم ہوا کہ مولانا انور شاہ کاشمیری کی رائے یہی ہے تو مجھے اس رائے پر اعتماد ہو گیا۔</w:t>
      </w:r>
      <w:r>
        <w:rPr>
          <w:rStyle w:val="EndnoteAnchor"/>
          <w:rFonts w:ascii="Jameel Noori Nastaleeq" w:hAnsi="Jameel Noori Nastaleeq" w:cs="Jameel Noori Nastaleeq"/>
          <w:sz w:val="28"/>
          <w:sz w:val="28"/>
          <w:szCs w:val="28"/>
          <w:rtl w:val="true"/>
          <w:lang w:val="en-US" w:eastAsia="en-US" w:bidi="ur-PK"/>
        </w:rPr>
        <w:endnoteReference w:id="3"/>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rPr/>
      </w:pP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طُور پہاڑ پر اللہ تعالیٰ کو دیکھنے کی ضد کی پاداش میں یہود کو ہلاک کر دیا گیا تھا جس کا ذکر قرآن میں موجود ہے۔اس کے ضمن میں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عض لوگوں نے اس کی ایک تاویل کی ہے کہ یہ موت نہیں تھی بلکہ ایک زبردست کڑک کی وجہ سے سب کے سب بے ہوش ہو کر گڑ پڑے تھے،لیکن میرے نزدیک یہاں تاویل کی ضرورت نہیں ہے۔بعث بعد الموت اللہ کے لیے کچھ مشکل نہیں ہے</w:t>
      </w:r>
      <w:r>
        <w:rPr>
          <w:rStyle w:val="EndnoteAnchor"/>
          <w:rFonts w:ascii="Jameel Noori Nastaleeq" w:hAnsi="Jameel Noori Nastaleeq" w:cs="Jameel Noori Nastaleeq"/>
          <w:sz w:val="28"/>
          <w:sz w:val="28"/>
          <w:szCs w:val="28"/>
          <w:rtl w:val="true"/>
          <w:lang w:val="en-US" w:eastAsia="en-US" w:bidi="ur-PK"/>
        </w:rPr>
        <w:endnoteReference w:id="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bidi="ur-PK"/>
        </w:rPr>
        <w:t>2</w:t>
      </w:r>
      <w:r>
        <w:rPr>
          <w:rFonts w:ascii="Jameel Noori Nastaleeq" w:hAnsi="Jameel Noori Nastaleeq" w:cs="Jameel Noori Nastaleeq"/>
          <w:color w:val="auto"/>
          <w:sz w:val="28"/>
          <w:sz w:val="28"/>
          <w:szCs w:val="28"/>
          <w:rtl w:val="true"/>
          <w:lang w:bidi="ur-PK"/>
        </w:rPr>
        <w:t>۔</w:t>
      </w:r>
      <w:r>
        <w:rPr>
          <w:rFonts w:ascii="Jameel Noori Nastaleeq" w:hAnsi="Jameel Noori Nastaleeq" w:cs="Jameel Noori Nastaleeq"/>
          <w:color w:val="auto"/>
          <w:sz w:val="28"/>
          <w:sz w:val="28"/>
          <w:szCs w:val="28"/>
          <w:rtl w:val="true"/>
        </w:rPr>
        <w:t>سائنسی</w:t>
      </w:r>
      <w:r>
        <w:rPr>
          <w:rFonts w:ascii="Jameel Noori Nastaleeq" w:hAnsi="Jameel Noori Nastaleeq" w:cs="Jameel Noori Nastaleeq"/>
          <w:color w:val="auto"/>
          <w:sz w:val="28"/>
          <w:sz w:val="28"/>
          <w:szCs w:val="28"/>
          <w:rtl w:val="true"/>
          <w:lang w:bidi="ur-PK"/>
        </w:rPr>
        <w:t xml:space="preserve"> موضوعات سے متعلق تفسیری آثار سے اغماض</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کا موقف ہے کہ عملی زندگی مثلا نکاح،طلاق،نماز،حج،روزہ،زکاۃ،جہاد،سیاسی امور،معیشت اورمعاشرت وغیرہ سے متعلق آیات کی تعبیر و تشریح کے لیے تفسیر بالماثور کا طرز و اسلوب اختیار کیا جائے گا اوران کے مطالب و مفاہیم کے تعین کے لیے احادیث و آثار کا سہارا لیا جائے گا۔ کسی سائنسی مفہوم کو اخذ کرنے کے لیے ان کی طرف رجوع نہیں کیا جائے گا اور اس ضمن میں ماضی کی تمام تفاسیر میں بیان کردہ مفاہیم کو یکسر نظر انداز کر دیا جائے گا۔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قرآن مجید پر غور و فکر کرنے والے کا انداز دو اعتبارات سے بالکل متضاد ہونا چاہیے۔سائنسی حوالہ جات جو قرآن میں آئے ہیں ان کی تعبیر کرنے میں آگے سے آگے جائیے۔آج انسان کو کیا معلومات حاصل ہو چکی ہیں،کون کون سے حقائق پایہ ثبوت کو پہنچ چکے ہیں،ان کے حوالے پیشِ نظر رہیں گے۔اس میں پیچھے جانے کی ضرورت نہیں ہے۔امام رازی اور دیگر مفسرین کو دیکھنے کی ضرورت نہیں ہے</w:t>
      </w:r>
      <w:r>
        <w:rPr>
          <w:rStyle w:val="EndnoteAnchor"/>
          <w:rFonts w:ascii="Jameel Noori Nastaleeq" w:hAnsi="Jameel Noori Nastaleeq" w:cs="Jameel Noori Nastaleeq"/>
          <w:sz w:val="28"/>
          <w:sz w:val="28"/>
          <w:szCs w:val="28"/>
          <w:rtl w:val="true"/>
          <w:lang w:val="en-US" w:eastAsia="en-US" w:bidi="ur-PK"/>
        </w:rPr>
        <w:endnoteReference w:id="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یک اور مقام پر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گر ہمارے اسلاف نے اپنے دور کی معلومات کی سطح پر  ان آیات کا کوئی خاص مفہوم معین کیا ہو تو ہمارے لیے لازم نہیں کہ ہم اس کی پیروی کریں۔ہم قرآن میں بیان کردہ سائنسی مظاہر کو  اس سائنسی ترقی کے حوالے سے سمجھیں گے جو روز بروز ہو رہی ہے</w:t>
      </w:r>
      <w:r>
        <w:rPr>
          <w:rStyle w:val="EndnoteAnchor"/>
          <w:rFonts w:ascii="Jameel Noori Nastaleeq" w:hAnsi="Jameel Noori Nastaleeq" w:cs="Jameel Noori Nastaleeq"/>
          <w:sz w:val="28"/>
          <w:sz w:val="28"/>
          <w:szCs w:val="28"/>
          <w:rtl w:val="true"/>
          <w:lang w:val="en-US" w:eastAsia="en-US" w:bidi="ur-PK"/>
        </w:rPr>
        <w:endnoteReference w:id="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س ضمن میں ڈاکٹر موصوف نے احادیث صحیحہ پر بھی عدم اطمنیان کا اظہار کیا ہے</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اں تک کہ آخری بات عرض کر رہا ہوں  کہ اس معاملے میں خود محمد رسول اللہ</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سے بھی اگر کوئی بات منقول ہو گی تو وہ بھی قطعی نہیں سمجھی جائے گی کیونکہ حضور یہ چیزیں سکھانے نہیں آئے تھے</w:t>
      </w:r>
      <w:r>
        <w:rPr>
          <w:rStyle w:val="EndnoteAnchor"/>
          <w:rFonts w:ascii="Jameel Noori Nastaleeq" w:hAnsi="Jameel Noori Nastaleeq" w:cs="Jameel Noori Nastaleeq"/>
          <w:sz w:val="28"/>
          <w:sz w:val="28"/>
          <w:szCs w:val="28"/>
          <w:rtl w:val="true"/>
          <w:lang w:val="en-US" w:eastAsia="en-US" w:bidi="ur-PK"/>
        </w:rPr>
        <w:endnoteReference w:id="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س کی وجہ بیان کرتے ہوئے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لکہ اس ضمن میں نبی اکرم</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بھی جو کچھ فرمایا ہے تو وہ بھی ہمارے لیے لازم نہیں ہے۔اس لیے کہ حضور سائنس اور ٹیکنالوجی سکھانے نہیں آئے تھے۔۔۔لیکن دین کا جو عملی پہلو ہے اس میں پیچھے سے پیچھے جائیے۔یہاں یہ دلیل نہیں چلے گی کہ جدید دور کے تقاضے کچھ اور ہیں ،جب کہ یہ دیکھنا ہو گا کہ رسول</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اور آپ</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ے صحابہ نے کیا کیا۔اس حوالے سے قرآن کے طالب علم کا رخ پیچھے کی جانب ہونا چاہیے کہ اسلاف نے کیا سمجھا</w:t>
      </w:r>
      <w:r>
        <w:rPr>
          <w:rStyle w:val="EndnoteAnchor"/>
          <w:rFonts w:ascii="Jameel Noori Nastaleeq" w:hAnsi="Jameel Noori Nastaleeq" w:cs="Jameel Noori Nastaleeq"/>
          <w:sz w:val="28"/>
          <w:sz w:val="28"/>
          <w:szCs w:val="28"/>
          <w:rtl w:val="true"/>
          <w:lang w:val="en-US" w:eastAsia="en-US" w:bidi="ur-PK"/>
        </w:rPr>
        <w:endnoteReference w:id="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سی موقف کے تحت ڈاکٹر اسرار احمد نے بیان القرآن میں سائنسی موضوعات سے متعلق آیات کی تشریح میں آثار و روایات کے بجائے جدید سائنسی تحقیقات اور سائنس دانوں کے افکار سے استشہاد کرنے کو ترجیح دی ہے۔</w:t>
      </w:r>
    </w:p>
    <w:p>
      <w:pPr>
        <w:pStyle w:val="Heading3"/>
        <w:spacing w:before="288" w:after="288"/>
        <w:ind w:left="0" w:right="0" w:hanging="0"/>
        <w:rPr>
          <w:lang w:bidi="ur-PK"/>
        </w:rPr>
      </w:pPr>
      <w:r>
        <w:rPr>
          <w:rFonts w:cs="Jameel Noori Nastaleeq" w:ascii="Jameel Noori Nastaleeq" w:hAnsi="Jameel Noori Nastaleeq"/>
          <w:color w:val="auto"/>
          <w:sz w:val="28"/>
          <w:szCs w:val="28"/>
          <w:lang w:bidi="ur-PK"/>
        </w:rPr>
        <w:t>3</w:t>
      </w:r>
      <w:r>
        <w:rPr>
          <w:rFonts w:ascii="Jameel Noori Nastaleeq" w:hAnsi="Jameel Noori Nastaleeq" w:cs="Jameel Noori Nastaleeq"/>
          <w:color w:val="auto"/>
          <w:sz w:val="28"/>
          <w:sz w:val="28"/>
          <w:szCs w:val="28"/>
          <w:rtl w:val="true"/>
          <w:lang w:bidi="ur-PK"/>
        </w:rPr>
        <w:t>۔</w:t>
      </w:r>
      <w:r>
        <w:rPr>
          <w:rFonts w:ascii="Jameel Noori Nastaleeq" w:hAnsi="Jameel Noori Nastaleeq" w:cs="Jameel Noori Nastaleeq"/>
          <w:color w:val="auto"/>
          <w:sz w:val="28"/>
          <w:sz w:val="28"/>
          <w:szCs w:val="28"/>
          <w:rtl w:val="true"/>
        </w:rPr>
        <w:t>آیاتِ</w:t>
      </w:r>
      <w:r>
        <w:rPr>
          <w:rFonts w:ascii="Jameel Noori Nastaleeq" w:hAnsi="Jameel Noori Nastaleeq" w:cs="Jameel Noori Nastaleeq"/>
          <w:color w:val="auto"/>
          <w:sz w:val="28"/>
          <w:sz w:val="28"/>
          <w:szCs w:val="28"/>
          <w:rtl w:val="true"/>
          <w:lang w:bidi="ur-PK"/>
        </w:rPr>
        <w:t xml:space="preserve"> قرآنیہ کی تقسیم </w:t>
      </w:r>
    </w:p>
    <w:p>
      <w:pPr>
        <w:pStyle w:val="Normal"/>
        <w:spacing w:before="288" w:after="288"/>
        <w:ind w:left="0" w:right="0" w:firstLine="360"/>
        <w:jc w:val="both"/>
        <w:rPr/>
      </w:pPr>
      <w:r>
        <w:rPr>
          <w:rFonts w:ascii="Jameel Noori Nastaleeq" w:hAnsi="Jameel Noori Nastaleeq" w:cs="Jameel Noori Nastaleeq"/>
          <w:sz w:val="28"/>
          <w:sz w:val="28"/>
          <w:szCs w:val="28"/>
          <w:rtl w:val="true"/>
        </w:rPr>
        <w:t xml:space="preserve">مفہوم کے اعتبار سے جمہور مفسرین کے نزدیک قرآن کریم کی آیات کی دو اقسام ہیں۔پہلی قس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یاتِ محکم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دوسری قس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یاتِ متشابہ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لاتی ہے۔ ڈاکٹر اسرار احمد ؒ   مفسرین کی اس تقسیم سے اختلاف کرتے ہوئے ایک نئی تقسیم  بیان کرتے ہیں۔ان کا موقف ہے کہ قرآن مجید میں آیات کی تقسیم تین اعتبار سے کی جانی چاہیے۔</w:t>
      </w:r>
    </w:p>
    <w:p>
      <w:pPr>
        <w:pStyle w:val="ListParagraph"/>
        <w:numPr>
          <w:ilvl w:val="0"/>
          <w:numId w:val="1"/>
        </w:numPr>
        <w:bidi w:val="1"/>
        <w:spacing w:before="288" w:after="288"/>
        <w:ind w:left="0" w:right="0" w:hanging="360"/>
        <w:contextualSpacing/>
        <w:jc w:val="both"/>
        <w:rPr>
          <w:lang w:bidi="ur-PK"/>
        </w:rPr>
      </w:pPr>
      <w:r>
        <w:rPr>
          <w:rFonts w:ascii="Jameel Noori Nastaleeq" w:hAnsi="Jameel Noori Nastaleeq" w:cs="Jameel Noori Nastaleeq"/>
          <w:sz w:val="28"/>
          <w:sz w:val="28"/>
          <w:szCs w:val="28"/>
          <w:rtl w:val="true"/>
          <w:lang w:bidi="ur-PK"/>
        </w:rPr>
        <w:t>آیاتِ محکمات</w:t>
      </w:r>
    </w:p>
    <w:p>
      <w:pPr>
        <w:pStyle w:val="ListParagraph"/>
        <w:numPr>
          <w:ilvl w:val="0"/>
          <w:numId w:val="1"/>
        </w:numPr>
        <w:bidi w:val="1"/>
        <w:spacing w:before="288" w:after="288"/>
        <w:ind w:left="0" w:right="0" w:hanging="360"/>
        <w:contextualSpacing/>
        <w:jc w:val="both"/>
        <w:rPr>
          <w:lang w:bidi="ur-PK"/>
        </w:rPr>
      </w:pPr>
      <w:r>
        <w:rPr>
          <w:rFonts w:ascii="Jameel Noori Nastaleeq" w:hAnsi="Jameel Noori Nastaleeq" w:cs="Jameel Noori Nastaleeq"/>
          <w:sz w:val="28"/>
          <w:sz w:val="28"/>
          <w:szCs w:val="28"/>
          <w:rtl w:val="true"/>
          <w:lang w:bidi="ur-PK"/>
        </w:rPr>
        <w:t xml:space="preserve">آیات متشابہاتَ دائمیہ </w:t>
      </w:r>
    </w:p>
    <w:p>
      <w:pPr>
        <w:pStyle w:val="ListParagraph"/>
        <w:numPr>
          <w:ilvl w:val="0"/>
          <w:numId w:val="1"/>
        </w:numPr>
        <w:bidi w:val="1"/>
        <w:spacing w:before="288" w:after="288"/>
        <w:ind w:left="0" w:right="0" w:hanging="360"/>
        <w:contextualSpacing/>
        <w:jc w:val="both"/>
        <w:rPr>
          <w:lang w:bidi="ur-PK"/>
        </w:rPr>
      </w:pPr>
      <w:r>
        <w:rPr>
          <w:rFonts w:ascii="Jameel Noori Nastaleeq" w:hAnsi="Jameel Noori Nastaleeq" w:cs="Jameel Noori Nastaleeq"/>
          <w:sz w:val="28"/>
          <w:sz w:val="28"/>
          <w:szCs w:val="28"/>
          <w:rtl w:val="true"/>
          <w:lang w:bidi="ur-PK"/>
        </w:rPr>
        <w:t>آیاتِ متشابہات عن مظاہر الطبیعہ</w:t>
      </w:r>
    </w:p>
    <w:p>
      <w:pPr>
        <w:pStyle w:val="Normal"/>
        <w:spacing w:before="288" w:after="288"/>
        <w:ind w:left="0" w:right="0" w:firstLine="360"/>
        <w:jc w:val="both"/>
        <w:rPr/>
      </w:pPr>
      <w:r>
        <w:rPr>
          <w:rFonts w:ascii="Jameel Noori Nastaleeq" w:hAnsi="Jameel Noori Nastaleeq" w:cs="Jameel Noori Nastaleeq"/>
          <w:sz w:val="28"/>
          <w:sz w:val="28"/>
          <w:szCs w:val="28"/>
          <w:rtl w:val="true"/>
        </w:rPr>
        <w:t>محکم آیات کی تعریف ان کے نزدیک وہی ہے جو جمہور مفسرین کے ہاں موجود ہے۔لکھتے ہیں</w:t>
      </w:r>
      <w:r>
        <w:rPr>
          <w:rFonts w:cs="Jameel Noori Nastaleeq" w:ascii="Jameel Noori Nastaleeq" w:hAnsi="Jameel Noori Nastaleeq"/>
          <w:sz w:val="28"/>
          <w:szCs w:val="28"/>
          <w:rtl w:val="true"/>
        </w:rPr>
        <w:t>:</w:t>
      </w:r>
    </w:p>
    <w:p>
      <w:pPr>
        <w:pStyle w:val="Normal"/>
        <w:spacing w:before="288" w:after="288"/>
        <w:ind w:left="0" w:right="0" w:firstLine="72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ھن ام الکتاب سے مراد قانون،شریعت،عملی ہدایات،اوامر و نواہی ہیں اور اصل میں وہی محکمات ہیں</w:t>
      </w:r>
      <w:r>
        <w:rPr>
          <w:rStyle w:val="EndnoteAnchor"/>
          <w:rFonts w:ascii="Jameel Noori Nastaleeq" w:hAnsi="Jameel Noori Nastaleeq" w:cs="Jameel Noori Nastaleeq"/>
          <w:sz w:val="28"/>
          <w:sz w:val="28"/>
          <w:szCs w:val="28"/>
          <w:rtl w:val="true"/>
          <w:lang w:val="en-US" w:eastAsia="en-US" w:bidi="ur-PK"/>
        </w:rPr>
        <w:endnoteReference w:id="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متشابہات کی دو اقسام بیان کرتے ہوئے ان کی تعریفات بھی مختلف بیان کی گئی ہیں۔دائمی متشابہات کے ضمن میں لکھتے ہیں</w:t>
      </w:r>
      <w:r>
        <w:rPr>
          <w:rFonts w:cs="Jameel Noori Nastaleeq" w:ascii="Jameel Noori Nastaleeq" w:hAnsi="Jameel Noori Nastaleeq"/>
          <w:sz w:val="28"/>
          <w:szCs w:val="28"/>
          <w:rtl w:val="true"/>
        </w:rPr>
        <w:t>:</w:t>
      </w:r>
    </w:p>
    <w:p>
      <w:pPr>
        <w:pStyle w:val="Normal"/>
        <w:spacing w:before="288" w:after="288"/>
        <w:ind w:left="0" w:right="0" w:firstLine="72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دائمی متشابہات عالمِ غیب اور اس کے ضمن میں عالم برزخ،عالم ارواح،ملائکہ کا عالم اور عالمِ امثال وغیرہ ہیں</w:t>
      </w:r>
      <w:r>
        <w:rPr>
          <w:rStyle w:val="EndnoteAnchor"/>
          <w:rFonts w:ascii="Jameel Noori Nastaleeq" w:hAnsi="Jameel Noori Nastaleeq" w:cs="Jameel Noori Nastaleeq"/>
          <w:sz w:val="28"/>
          <w:sz w:val="28"/>
          <w:szCs w:val="28"/>
          <w:rtl w:val="true"/>
          <w:lang w:val="en-US" w:eastAsia="en-US" w:bidi="ur-PK"/>
        </w:rPr>
        <w:endnoteReference w:id="10"/>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متشابہات کی دوسری قسم کو ڈاکٹر اسرار احمد ؒ   نے متشابہات عن مظاہر الطبیعہ قرار دیا ہے اور اس کی وضاحت میں لکھتے ہیں</w:t>
      </w:r>
      <w:r>
        <w:rPr>
          <w:rFonts w:cs="Jameel Noori Nastaleeq" w:ascii="Jameel Noori Nastaleeq" w:hAnsi="Jameel Noori Nastaleeq"/>
          <w:sz w:val="28"/>
          <w:szCs w:val="28"/>
          <w:rtl w:val="true"/>
        </w:rPr>
        <w:t>:</w:t>
      </w:r>
    </w:p>
    <w:p>
      <w:pPr>
        <w:pStyle w:val="Normal"/>
        <w:spacing w:before="288" w:after="288"/>
        <w:ind w:left="0" w:right="0" w:firstLine="72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لبتہ متشابہات کا ایک دوسرا دائرہ ہے جو تدریجا متشابہات سے محکمات کی طرف آ رہا ہے۔وہ دائرہ مظاہرِ طبیعی سے متعلق ہے</w:t>
      </w:r>
      <w:r>
        <w:rPr>
          <w:rStyle w:val="EndnoteAnchor"/>
          <w:rFonts w:ascii="Jameel Noori Nastaleeq" w:hAnsi="Jameel Noori Nastaleeq" w:cs="Jameel Noori Nastaleeq"/>
          <w:sz w:val="28"/>
          <w:sz w:val="28"/>
          <w:szCs w:val="28"/>
          <w:rtl w:val="true"/>
          <w:lang w:val="en-US" w:eastAsia="en-US" w:bidi="ur-PK"/>
        </w:rPr>
        <w:endnoteReference w:id="11"/>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ن کا موقف ہے کہ ایسی آیات جن کے معانی ومفاہیم بوقت نزول متعین نہیں ہوئے تھے لیکن بعد میں فلسفے اور سائنس کی ترقی کی بدولت ان کے مفاہیم میں تغیر واقع ہوا یا وہ کھل کر سامنے آ گئے،ایسی آیات کو متشابہات عن مظاہر الطبعیہ کہا جائے گا۔دوسرے الفاظ میں سائنس اور ٹیکنالوجی سے متعلق تمام آیات اس ضمن میں شامل ہیں۔</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چنانچہ قرآن مجید میں موجود جن تصورات کو ڈاکٹر اسرار احمد نے متشابہ قرار دیا ہے ان کی تعداد ایک درجن تک پہنچتی ہے۔سات آسمان،عرش،آسمانی برج،آدم و حوا کی جنت،شیطان کا آدم و حوا کو ورغلانا،زمین و آسمان کی چار اور چھ دن میں تخلیق،اللہ تعالیٰ کا چہرہ،روزِ قیامت اللہ تعالیٰ کا اپنی پنڈلی کھولنا،ذی المعارج وغیرہ سے متعلق تمام آیات ڈاکٹر اسرار احمد کے نزدیک متشابہ ہیں۔</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نے ایسی آیات پر گہرا غور کیا ہے جن کی ایک سے زیادہ تاویلات وارد ہوئی ہیں۔اس ضمن میں انھوں نے ان تاویلات کا انتخاب کیا ہے جو ان کے نزدیک قرآنی تعلیم کے قریب ترین ہیں۔ چنانچہ ڈاکٹر اسرار احمد نے قرآنی آیات کی روشنی میں جن نکات کو واضح تفصیلات کی روشنی میں اپنایا اور پیش کیا ہے وہ مندرجہ ذیل ہیں</w:t>
      </w:r>
      <w:r>
        <w:rPr>
          <w:rFonts w:cs="Jameel Noori Nastaleeq" w:ascii="Jameel Noori Nastaleeq" w:hAnsi="Jameel Noori Nastaleeq"/>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bidi="ur-PK"/>
        </w:rPr>
        <w:t>4</w:t>
      </w:r>
      <w:r>
        <w:rPr>
          <w:rFonts w:ascii="Jameel Noori Nastaleeq" w:hAnsi="Jameel Noori Nastaleeq" w:cs="Jameel Noori Nastaleeq"/>
          <w:color w:val="auto"/>
          <w:sz w:val="28"/>
          <w:sz w:val="28"/>
          <w:szCs w:val="28"/>
          <w:rtl w:val="true"/>
          <w:lang w:bidi="ur-PK"/>
        </w:rPr>
        <w:t>۔اللہ کا ذاتی نام</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ڈاکٹر اسرار احمد نے اپنی تفسیر میں اسماء و صفات ایسےکلامی مسائل پر تفصیلی بحث نہیں کی ہے البتہ جہاں لغوی وضاحت کے ذریعے کسی نکتے کی وضاحت ہو سکے وہاں انھوں نے اپنے تئیں توضیح و تشریح سے کام لیا ہے۔اس ضمن میں ان کا موقف ہے کہ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ل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لہ تعالیٰ کا ذاتی نہیں بلکہ صفاتی نام ہے۔ڈاکٹر صاحب تفسیر بیان القرآن میں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ل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بارے میں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سے کہا جاتا ہے کہ یہ اللہ کا اسم ذات ہے۔اگرچہ میں اس کا قائل نہیں ہوں۔یہ بھی ایک صفاتی نام ہے۔اِلٰہ پ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 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داخل ہو ک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ل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ن گیا ہے</w:t>
      </w:r>
      <w:r>
        <w:rPr>
          <w:rStyle w:val="EndnoteAnchor"/>
          <w:rFonts w:ascii="Jameel Noori Nastaleeq" w:hAnsi="Jameel Noori Nastaleeq" w:cs="Jameel Noori Nastaleeq"/>
          <w:sz w:val="28"/>
          <w:sz w:val="28"/>
          <w:szCs w:val="28"/>
          <w:rtl w:val="true"/>
          <w:lang w:val="en-US" w:eastAsia="en-US" w:bidi="ur-PK"/>
        </w:rPr>
        <w:endnoteReference w:id="12"/>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س کے برعکس مولانا غلام رسول سعیدی</w:t>
      </w:r>
      <w:r>
        <w:rPr>
          <w:rStyle w:val="EndnoteAnchor"/>
          <w:rFonts w:ascii="Jameel Noori Nastaleeq" w:hAnsi="Jameel Noori Nastaleeq" w:cs="Jameel Noori Nastaleeq"/>
          <w:sz w:val="28"/>
          <w:sz w:val="28"/>
          <w:szCs w:val="28"/>
          <w:rtl w:val="true"/>
          <w:lang w:val="en-US" w:eastAsia="en-US" w:bidi="ur-PK"/>
        </w:rPr>
        <w:endnoteReference w:id="13"/>
      </w:r>
      <w:r>
        <w:rPr>
          <w:rFonts w:ascii="Jameel Noori Nastaleeq" w:hAnsi="Jameel Noori Nastaleeq" w:cs="Jameel Noori Nastaleeq"/>
          <w:sz w:val="28"/>
          <w:sz w:val="28"/>
          <w:szCs w:val="28"/>
          <w:rtl w:val="true"/>
        </w:rPr>
        <w:t>، سید بدیع الدین شاہ راشدی</w:t>
      </w:r>
      <w:r>
        <w:rPr>
          <w:rStyle w:val="EndnoteAnchor"/>
          <w:rFonts w:ascii="Jameel Noori Nastaleeq" w:hAnsi="Jameel Noori Nastaleeq" w:cs="Jameel Noori Nastaleeq"/>
          <w:sz w:val="28"/>
          <w:sz w:val="28"/>
          <w:szCs w:val="28"/>
          <w:rtl w:val="true"/>
          <w:lang w:val="en-US" w:eastAsia="en-US" w:bidi="ur-PK"/>
        </w:rPr>
        <w:endnoteReference w:id="14"/>
      </w:r>
      <w:r>
        <w:rPr>
          <w:rFonts w:ascii="Jameel Noori Nastaleeq" w:hAnsi="Jameel Noori Nastaleeq" w:cs="Jameel Noori Nastaleeq"/>
          <w:sz w:val="28"/>
          <w:sz w:val="28"/>
          <w:szCs w:val="28"/>
          <w:rtl w:val="true"/>
        </w:rPr>
        <w:t xml:space="preserve"> اور ڈاکٹر طاہر القادری</w:t>
      </w:r>
      <w:r>
        <w:rPr>
          <w:rStyle w:val="EndnoteAnchor"/>
          <w:rFonts w:ascii="Jameel Noori Nastaleeq" w:hAnsi="Jameel Noori Nastaleeq" w:cs="Jameel Noori Nastaleeq"/>
          <w:sz w:val="28"/>
          <w:sz w:val="28"/>
          <w:szCs w:val="28"/>
          <w:rtl w:val="true"/>
          <w:lang w:val="en-US" w:eastAsia="en-US" w:bidi="ur-PK"/>
        </w:rPr>
        <w:endnoteReference w:id="15"/>
      </w:r>
      <w:r>
        <w:rPr>
          <w:rFonts w:ascii="Jameel Noori Nastaleeq" w:hAnsi="Jameel Noori Nastaleeq" w:cs="Jameel Noori Nastaleeq"/>
          <w:sz w:val="28"/>
          <w:sz w:val="28"/>
          <w:szCs w:val="28"/>
          <w:rtl w:val="true"/>
        </w:rPr>
        <w:t xml:space="preserve"> کا موقف ہے کہ کلم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ل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للہ تعالیٰ کا ذاتی اسم مبارک ہے۔</w:t>
      </w:r>
    </w:p>
    <w:p>
      <w:pPr>
        <w:pStyle w:val="Heading3"/>
        <w:spacing w:before="288" w:after="288"/>
        <w:ind w:left="0" w:right="0" w:hanging="0"/>
        <w:rPr>
          <w:lang w:bidi="ur-PK"/>
        </w:rPr>
      </w:pPr>
      <w:r>
        <w:rPr>
          <w:rFonts w:cs="Jameel Noori Nastaleeq" w:ascii="Jameel Noori Nastaleeq" w:hAnsi="Jameel Noori Nastaleeq"/>
          <w:color w:val="auto"/>
          <w:sz w:val="28"/>
          <w:szCs w:val="28"/>
          <w:lang w:bidi="ur-PK"/>
        </w:rPr>
        <w:t>5</w:t>
      </w:r>
      <w:r>
        <w:rPr>
          <w:rFonts w:ascii="Jameel Noori Nastaleeq" w:hAnsi="Jameel Noori Nastaleeq" w:cs="Jameel Noori Nastaleeq"/>
          <w:color w:val="auto"/>
          <w:sz w:val="28"/>
          <w:sz w:val="28"/>
          <w:szCs w:val="28"/>
          <w:rtl w:val="true"/>
          <w:lang w:bidi="ur-PK"/>
        </w:rPr>
        <w:t>۔مریم علیہ السلام کو دلاسا دینے والی شخصیت کا تعین</w:t>
      </w:r>
    </w:p>
    <w:p>
      <w:pPr>
        <w:pStyle w:val="Normal"/>
        <w:spacing w:before="288" w:after="288"/>
        <w:ind w:left="0" w:right="0" w:firstLine="720"/>
        <w:jc w:val="both"/>
        <w:rPr/>
      </w:pPr>
      <w:r>
        <w:rPr>
          <w:rFonts w:ascii="Jameel Noori Nastaleeq" w:hAnsi="Jameel Noori Nastaleeq" w:cs="Jameel Noori Nastaleeq"/>
          <w:sz w:val="28"/>
          <w:sz w:val="28"/>
          <w:szCs w:val="28"/>
          <w:rtl w:val="true"/>
        </w:rPr>
        <w:t>وضع حمل کے بعد حضرت مریم علیہا السلام کو دلاسا دینے  والی جس شخصیت کا قرآنِ مجید میں</w:t>
      </w:r>
      <w:r>
        <w:rPr>
          <w:rStyle w:val="EndnoteAnchor"/>
          <w:rFonts w:ascii="Jameel Noori Nastaleeq" w:hAnsi="Jameel Noori Nastaleeq" w:cs="Jameel Noori Nastaleeq"/>
          <w:sz w:val="28"/>
          <w:sz w:val="28"/>
          <w:szCs w:val="28"/>
          <w:rtl w:val="true"/>
          <w:lang w:val="en-US" w:eastAsia="en-US" w:bidi="ur-PK"/>
        </w:rPr>
        <w:endnoteReference w:id="16"/>
      </w:r>
      <w:r>
        <w:rPr>
          <w:rFonts w:ascii="Jameel Noori Nastaleeq" w:hAnsi="Jameel Noori Nastaleeq" w:cs="Jameel Noori Nastaleeq"/>
          <w:sz w:val="28"/>
          <w:sz w:val="28"/>
          <w:szCs w:val="28"/>
          <w:rtl w:val="true"/>
        </w:rPr>
        <w:t xml:space="preserve"> ذکر ہے، ڈاکٹر اسرار احمد وہ کے مطابق خود حضرت عیسیٰ علیہ السلام تھے۔انھوں نےآیت میں کلمہ</w:t>
      </w:r>
      <w:r>
        <w:rPr>
          <w:rFonts w:ascii="Alvi Nastaleeq" w:hAnsi="Alvi Nastaleeq" w:cs="Alvi Nastaleeq"/>
          <w:sz w:val="28"/>
          <w:sz w:val="28"/>
          <w:szCs w:val="28"/>
          <w:rtl w:val="true"/>
        </w:rPr>
        <w:t xml:space="preserve"> </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مِن تحتِھا</w:t>
      </w:r>
      <w:r>
        <w:rPr>
          <w:rFonts w:cs="1 MUHAMMADI QURANIC" w:ascii="1 MUHAMMADI QURANIC" w:hAnsi="1 MUHAMMADI QURANIC"/>
          <w:sz w:val="28"/>
          <w:szCs w:val="28"/>
          <w:rtl w:val="true"/>
        </w:rPr>
        <w:t>"</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ے بجائے ایک دوسری قراءت</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مَن تحتَھا</w:t>
      </w:r>
      <w:r>
        <w:rPr>
          <w:rFonts w:cs="1 MUHAMMADI QURANIC" w:ascii="1 MUHAMMADI QURANIC" w:hAnsi="1 MUHAMMADI QURANIC"/>
          <w:sz w:val="28"/>
          <w:szCs w:val="28"/>
          <w:rtl w:val="true"/>
        </w:rPr>
        <w:t>"</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و اختیار کیا ہے اور کلمہ</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مَن</w:t>
      </w:r>
      <w:r>
        <w:rPr>
          <w:rFonts w:cs="1 MUHAMMADI QURANIC" w:ascii="1 MUHAMMADI QURANIC" w:hAnsi="1 MUHAMMADI QURANIC"/>
          <w:sz w:val="28"/>
          <w:szCs w:val="28"/>
          <w:rtl w:val="true"/>
        </w:rPr>
        <w:t>"</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و حضرت عیسیٰ علیہ السلام سے منسوب کیا ہے۔اس کی توضیح بیان کرتے ہوئے ڈاکٹر اسرار احمد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یں یہاں اسی مفہوم کو ترجیح دیتا ہوں۔اس لیے کہ اگر اس وقت بچے نے کلام نہ کیا ہوتا تو حضرت مریم کو کیسے یقین آتا کہ یہ بچہ لوگوں کےسوالات کا خود ہی جواب دے گا اور وہ بچے کو لے کر لوگوں کے سامنے آنے پر کیونکر تیار ہو جاتیں</w:t>
      </w:r>
      <w:r>
        <w:rPr>
          <w:rStyle w:val="EndnoteAnchor"/>
          <w:rFonts w:ascii="Jameel Noori Nastaleeq" w:hAnsi="Jameel Noori Nastaleeq" w:cs="Jameel Noori Nastaleeq"/>
          <w:sz w:val="28"/>
          <w:sz w:val="28"/>
          <w:szCs w:val="28"/>
          <w:rtl w:val="true"/>
          <w:lang w:val="en-US" w:eastAsia="en-US" w:bidi="ur-PK"/>
        </w:rPr>
        <w:endnoteReference w:id="1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bidi="ur-PK"/>
        </w:rPr>
        <w:t>5</w:t>
      </w:r>
      <w:r>
        <w:rPr>
          <w:rFonts w:ascii="Jameel Noori Nastaleeq" w:hAnsi="Jameel Noori Nastaleeq" w:cs="Jameel Noori Nastaleeq"/>
          <w:color w:val="auto"/>
          <w:sz w:val="28"/>
          <w:sz w:val="28"/>
          <w:szCs w:val="28"/>
          <w:rtl w:val="true"/>
          <w:lang w:bidi="ur-PK"/>
        </w:rPr>
        <w:t>۔</w:t>
      </w:r>
      <w:r>
        <w:rPr>
          <w:rFonts w:ascii="Jameel Noori Nastaleeq" w:hAnsi="Jameel Noori Nastaleeq" w:cs="Jameel Noori Nastaleeq"/>
          <w:color w:val="auto"/>
          <w:sz w:val="28"/>
          <w:sz w:val="28"/>
          <w:szCs w:val="28"/>
          <w:rtl w:val="true"/>
        </w:rPr>
        <w:t>صدیقا</w:t>
      </w:r>
      <w:r>
        <w:rPr>
          <w:rFonts w:ascii="Jameel Noori Nastaleeq" w:hAnsi="Jameel Noori Nastaleeq" w:cs="Jameel Noori Nastaleeq"/>
          <w:color w:val="auto"/>
          <w:sz w:val="28"/>
          <w:sz w:val="28"/>
          <w:szCs w:val="28"/>
          <w:rtl w:val="true"/>
          <w:lang w:bidi="ur-PK"/>
        </w:rPr>
        <w:t xml:space="preserve"> نبیا اور رسولا نبیا میں فرق</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ڈاکٹر اسرار احمد کا موقف ہے کہ قرآن مجید کی دو ترکیبات </w:t>
      </w:r>
      <w:r>
        <w:rPr>
          <w:rFonts w:cs="Jameel Noori Nastaleeq" w:ascii="Jameel Noori Nastaleeq" w:hAnsi="Jameel Noori Nastaleeq"/>
          <w:sz w:val="28"/>
          <w:szCs w:val="28"/>
          <w:rtl w:val="true"/>
        </w:rPr>
        <w:t>"</w:t>
      </w:r>
      <w:r>
        <w:rPr>
          <w:rFonts w:cs="Alvi Nastaleeq" w:ascii="Alvi Nastaleeq" w:hAnsi="Alvi Nastaleeq"/>
          <w:sz w:val="28"/>
          <w:szCs w:val="28"/>
          <w:rtl w:val="true"/>
        </w:rPr>
        <w:t xml:space="preserve"> </w:t>
      </w:r>
      <w:r>
        <w:rPr>
          <w:rFonts w:ascii="1 MUHAMMADI QURANIC" w:hAnsi="1 MUHAMMADI QURANIC" w:cs="1 MUHAMMADI QURANIC"/>
          <w:sz w:val="28"/>
          <w:sz w:val="28"/>
          <w:szCs w:val="28"/>
          <w:rtl w:val="true"/>
        </w:rPr>
        <w:t>صدیقا نبیا</w:t>
      </w:r>
      <w:r>
        <w:rPr>
          <w:rStyle w:val="EndnoteAnchor"/>
          <w:rFonts w:ascii="Alvi Nastaleeq" w:hAnsi="Alvi Nastaleeq" w:cs="Alvi Nastaleeq"/>
          <w:sz w:val="28"/>
          <w:sz w:val="28"/>
          <w:szCs w:val="28"/>
          <w:rtl w:val="true"/>
          <w:lang w:val="en-US" w:eastAsia="en-US" w:bidi="ur-PK"/>
        </w:rPr>
        <w:endnoteReference w:id="18"/>
      </w:r>
      <w:r>
        <w:rPr>
          <w:rFonts w:ascii="Alvi Nastaleeq" w:hAnsi="Alvi Nastaleeq" w:cs="Alvi Nastaleeq"/>
          <w:sz w:val="28"/>
          <w:sz w:val="28"/>
          <w:szCs w:val="28"/>
          <w:rtl w:val="true"/>
        </w:rPr>
        <w:t xml:space="preserve"> </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اور</w:t>
      </w:r>
      <w:r>
        <w:rPr>
          <w:rFonts w:ascii="Alvi Nastaleeq" w:hAnsi="Alvi Nastaleeq" w:cs="Alvi Nastaleeq"/>
          <w:sz w:val="28"/>
          <w:sz w:val="28"/>
          <w:szCs w:val="28"/>
          <w:rtl w:val="true"/>
        </w:rPr>
        <w:t xml:space="preserve"> </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رسولا نبیا</w:t>
      </w:r>
      <w:r>
        <w:rPr>
          <w:rStyle w:val="EndnoteAnchor"/>
          <w:rFonts w:ascii="Alvi Nastaleeq" w:hAnsi="Alvi Nastaleeq" w:cs="Alvi Nastaleeq"/>
          <w:sz w:val="28"/>
          <w:sz w:val="28"/>
          <w:szCs w:val="28"/>
          <w:rtl w:val="true"/>
          <w:lang w:val="en-US" w:eastAsia="en-US" w:bidi="ur-PK"/>
        </w:rPr>
        <w:endnoteReference w:id="19"/>
      </w:r>
      <w:r>
        <w:rPr>
          <w:rFonts w:ascii="Alvi Nastaleeq" w:hAnsi="Alvi Nastaleeq" w:cs="Alvi Nastaleeq"/>
          <w:sz w:val="28"/>
          <w:sz w:val="28"/>
          <w:szCs w:val="28"/>
          <w:rtl w:val="true"/>
        </w:rPr>
        <w:t xml:space="preserve"> </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ے مابین ایک انتہائی اہم فرق ہے جس کی طرف پوری اسلامی تاریخ میں کسی مفسر کی نظر نہیں گئی۔ ان اصطلاحات کی وضاحت کرتے ہوئے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صدیقین اور شہدا کے فرق کو سائیکالوجی کی دو جدید اصطلاحات کے ذریعے سمجھنا چاہیے۔۔جو لوگ مجلس پسند ہوتے ہیں۔۔انہیں بیروں بیں</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Extroverts</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ا جاتا ہے۔ان کے برعکس تنہائی پسند ،غور و فکر کرنے والے،اپنے خیالوں میں مگن رہنے اور محفلوں سے حتی المقدور اجتناب کرنے والے لوگ دروں بین</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Introverts</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لاتے ہیں۔۔۔۔ دروں بیں قسم کے لوگ صدیقین اور بیروں بیں قسم مزاج کے افراد شہداء ہوتے ہیں۔۔۔انسانی مزاج کا یہ فرق انبیاء کی شخصیات میں بھی پایا جاتا ہے۔کچھ انبیاء کا مزاج صدیقین سے مناسبت رکھتا ہے اور کچھ شہداء سے۔۔۔انسانی مزاج کی اس تشریح ے اعتبار سے میرا خیال ہے کہ حضرت ابراہیم اور حضرت ادریس کی شخصیات صدیقیت کے ساتھ مناسبت رکھتی تھیں،اس لیے وہ صدیق نبی قرار پائے۔جب کہ حضرت اسماعیل</w:t>
      </w:r>
      <w:r>
        <w:rPr>
          <w:rStyle w:val="EndnoteAnchor"/>
          <w:rFonts w:ascii="Jameel Noori Nastaleeq" w:hAnsi="Jameel Noori Nastaleeq" w:cs="Jameel Noori Nastaleeq"/>
          <w:sz w:val="28"/>
          <w:sz w:val="28"/>
          <w:szCs w:val="28"/>
          <w:rtl w:val="true"/>
          <w:lang w:val="en-US" w:eastAsia="en-US" w:bidi="ur-PK"/>
        </w:rPr>
        <w:endnoteReference w:id="20"/>
      </w:r>
      <w:r>
        <w:rPr>
          <w:rFonts w:ascii="Jameel Noori Nastaleeq" w:hAnsi="Jameel Noori Nastaleeq" w:cs="Jameel Noori Nastaleeq"/>
          <w:sz w:val="28"/>
          <w:sz w:val="28"/>
          <w:szCs w:val="28"/>
          <w:rtl w:val="true"/>
        </w:rPr>
        <w:t xml:space="preserve"> اور حضرت موسیٰ</w:t>
      </w:r>
      <w:r>
        <w:rPr>
          <w:rStyle w:val="EndnoteAnchor"/>
          <w:rFonts w:ascii="Jameel Noori Nastaleeq" w:hAnsi="Jameel Noori Nastaleeq" w:cs="Jameel Noori Nastaleeq"/>
          <w:sz w:val="28"/>
          <w:sz w:val="28"/>
          <w:szCs w:val="28"/>
          <w:rtl w:val="true"/>
          <w:lang w:val="en-US" w:eastAsia="en-US" w:bidi="ur-PK"/>
        </w:rPr>
        <w:endnoteReference w:id="21"/>
      </w:r>
      <w:r>
        <w:rPr>
          <w:rFonts w:ascii="Jameel Noori Nastaleeq" w:hAnsi="Jameel Noori Nastaleeq" w:cs="Jameel Noori Nastaleeq"/>
          <w:sz w:val="28"/>
          <w:sz w:val="28"/>
          <w:szCs w:val="28"/>
          <w:rtl w:val="true"/>
        </w:rPr>
        <w:t xml:space="preserve"> کی شخصیات شہداء جیسی تھیں چنانچہ وہ رسول نبی کہلائے</w:t>
      </w:r>
      <w:r>
        <w:rPr>
          <w:rStyle w:val="EndnoteAnchor"/>
          <w:rFonts w:ascii="Jameel Noori Nastaleeq" w:hAnsi="Jameel Noori Nastaleeq" w:cs="Jameel Noori Nastaleeq"/>
          <w:sz w:val="28"/>
          <w:sz w:val="28"/>
          <w:szCs w:val="28"/>
          <w:rtl w:val="true"/>
          <w:lang w:val="en-US" w:eastAsia="en-US" w:bidi="ur-PK"/>
        </w:rPr>
        <w:endnoteReference w:id="2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س ضمن میں ڈاکٹر اسرار احمد ؒ  نے نب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ی شخصیت کردار بھی نفسیاتی تجزیہ کیا ہے اور ان کے نزدیک رسالت مآب</w:t>
      </w:r>
      <w:r>
        <w:rPr>
          <w:rFonts w:cs="Jameel Noori Nastaleeq"/>
          <w:sz w:val="28"/>
          <w:sz w:val="28"/>
          <w:szCs w:val="28"/>
          <w:rtl w:val="true"/>
        </w:rPr>
        <w:t>ﷺ</w:t>
      </w:r>
      <w:r>
        <w:rPr>
          <w:rFonts w:ascii="Jameel Noori Nastaleeq" w:hAnsi="Jameel Noori Nastaleeq" w:cs="Jameel Noori Nastaleeq"/>
          <w:sz w:val="28"/>
          <w:sz w:val="28"/>
          <w:szCs w:val="28"/>
          <w:rtl w:val="true"/>
        </w:rPr>
        <w:t>میں یہ دونوں خصوصیات موجود تھیں۔چنانچہ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ascii="Jameel Noori Nastaleeq" w:hAnsi="Jameel Noori Nastaleeq" w:cs="Jameel Noori Nastaleeq"/>
          <w:sz w:val="28"/>
          <w:sz w:val="28"/>
          <w:szCs w:val="28"/>
          <w:rtl w:val="true"/>
        </w:rPr>
        <w:t>سائیکالوجی  کی اصطلاح میں بات کریں تو ابتدائی زندگی کے دور میں آپ</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سی حد تک بیروں بین شخصیت کے حامل شخص تھے۔لیکن حضرت عائشہ کی ایک روایت کے مطابق لگ بھگ چالیس سال کی عمر میں آپ خلوت گزینی کو پسند فرمانے لگے تھے۔۔۔اس حوالے سے میری رائے یہ ہے کہ پوری نسل انسانی میں صرف ایک ہی شخصیت ایسی ہے جو بیروں بینی اور دروں بینی کے رجحانات میں متوازن ہے اور وہ ہے محمد رسول اللہ</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ی شخصیت</w:t>
      </w:r>
      <w:r>
        <w:rPr>
          <w:rStyle w:val="EndnoteAnchor"/>
          <w:rFonts w:ascii="Jameel Noori Nastaleeq" w:hAnsi="Jameel Noori Nastaleeq" w:cs="Jameel Noori Nastaleeq"/>
          <w:sz w:val="28"/>
          <w:sz w:val="28"/>
          <w:szCs w:val="28"/>
          <w:rtl w:val="true"/>
          <w:lang w:val="en-US" w:eastAsia="en-US" w:bidi="ur-PK"/>
        </w:rPr>
        <w:endnoteReference w:id="23"/>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bidi="ur-PK"/>
        </w:rPr>
        <w:t>6</w:t>
      </w:r>
      <w:r>
        <w:rPr>
          <w:rFonts w:ascii="Jameel Noori Nastaleeq" w:hAnsi="Jameel Noori Nastaleeq" w:cs="Jameel Noori Nastaleeq"/>
          <w:b/>
          <w:b/>
          <w:bCs/>
          <w:color w:val="auto"/>
          <w:sz w:val="28"/>
          <w:sz w:val="28"/>
          <w:szCs w:val="28"/>
          <w:rtl w:val="true"/>
          <w:lang w:bidi="ur-PK"/>
        </w:rPr>
        <w:t xml:space="preserve">۔مسئلہ </w:t>
      </w:r>
      <w:r>
        <w:rPr>
          <w:rFonts w:ascii="Jameel Noori Nastaleeq" w:hAnsi="Jameel Noori Nastaleeq" w:cs="Jameel Noori Nastaleeq"/>
          <w:b/>
          <w:b/>
          <w:bCs/>
          <w:color w:val="auto"/>
          <w:sz w:val="28"/>
          <w:sz w:val="28"/>
          <w:szCs w:val="28"/>
          <w:rtl w:val="true"/>
        </w:rPr>
        <w:t>عصمتِ</w:t>
      </w:r>
      <w:r>
        <w:rPr>
          <w:rFonts w:ascii="Jameel Noori Nastaleeq" w:hAnsi="Jameel Noori Nastaleeq" w:cs="Jameel Noori Nastaleeq"/>
          <w:b/>
          <w:b/>
          <w:bCs/>
          <w:color w:val="auto"/>
          <w:sz w:val="28"/>
          <w:sz w:val="28"/>
          <w:szCs w:val="28"/>
          <w:rtl w:val="true"/>
          <w:lang w:bidi="ur-PK"/>
        </w:rPr>
        <w:t xml:space="preserve"> انبیاء</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عصمتِ انبیاء ایک اہم اور سلگتا ہوا موضوع ہے جس کے بارے میں اظہار خیال کرتے ہوئے علماء کے ہاں انتہائی احتیاط کا مظاہرہ کیا جاتا ہے۔ اس ضمن میں ڈاکٹر اسرار احمد ؒ  نے انتہائی محتاط موقف اپنایا ہے۔ان کے نزدیک انبیاء معصوم عن الخطا ضرور ہیں لیکن ممکن ہے کہ اپنے فہم کی بنا پر کیے گئے کاموں میں ان سے اس درجہ کا کمال صادر نہ ہو جو مطلوب ہے۔انھوں نے لکھا ہے کہ </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سی رسول یا نبی کی شخصیت  اور خواہشات و تعلیمات کے دو پہلو ہیں۔ایک پہلو تو وہ ہے جو براہ راست وحی الٰہی کے تابع ہے ۔اس پہلو سے متعلق معاملات میں اللہ تعالیٰ کی طرف سے وحی جلی یا وحی خفی کے ذریعے سے براہ راست واضح ہدایات ملتی رہتی ہیں۔ان ہدایات یا احکام میں کسی خطا یا ٖغلطی کا کوئی امکان نہیں اور نہ ہی اس میں شیطان یا شیطانی قوتیں کسی قسم کی دراندازی کر سکتی ہیں۔دوسری طرف نبی کی شخصیت کا ایک ذاتی اور نجی پہلو بھی ہے۔ایسا نہیں ہے ہ نبی کی کوئی ذاتی شخصیت یا سوچ ہی نہیں ہوتی بلکہ بہت سے معاملات میں تو اللہ تعالیٰ کی طرف سے نبی کو ایک حکم دے دیا جاتا ہے اور اس حکم پر عمل کرنے کے بارے میں نبی ود سوچتا ہے،خود منصوبہ بندی کرتا ہے اور خود فیصلہ کرتا ہے۔۔۔چنانچہ ان تدبیری معاملات کا وہ درجہ نہیں ہوتا جو براہ راست وحی کی ہدایت کا ہوتا ہے</w:t>
      </w:r>
      <w:r>
        <w:rPr>
          <w:rStyle w:val="EndnoteAnchor"/>
          <w:rFonts w:ascii="Jameel Noori Nastaleeq" w:hAnsi="Jameel Noori Nastaleeq" w:cs="Jameel Noori Nastaleeq"/>
          <w:sz w:val="28"/>
          <w:sz w:val="28"/>
          <w:szCs w:val="28"/>
          <w:rtl w:val="true"/>
          <w:lang w:val="en-US" w:eastAsia="en-US" w:bidi="ur-PK"/>
        </w:rPr>
        <w:endnoteReference w:id="2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نبیاء کی طرف خطا کے امکان کو منسوب کرتے وقت ڈاکٹر اسرار احمد ان کے بشری پہلو کو مرکزِ مبحث بناتے ہوئے لکھتے ہیں کہ</w:t>
      </w:r>
      <w:r>
        <w:rPr>
          <w:rFonts w:cs="Jameel Noori Nastaleeq" w:ascii="Jameel Noori Nastaleeq" w:hAnsi="Jameel Noori Nastaleeq"/>
          <w:sz w:val="28"/>
          <w:szCs w:val="28"/>
          <w:rtl w:val="true"/>
        </w:rPr>
        <w:t>:</w:t>
      </w:r>
    </w:p>
    <w:p>
      <w:pPr>
        <w:pStyle w:val="Normal"/>
        <w:spacing w:before="288" w:after="288"/>
        <w:ind w:left="526"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نکتہ اچھی طرح سے سمجھ لینا چاہیے کہ حضرت آدم سے لی کرنبی آخر الزماں حضرت محمد</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تک تمام انبیاء و رسل معصوم تھے لیکن انسان تھے۔ایسا نہیں تھا کہ ان میں کبھی غلطی کا رجحان ہی پیدا نہ ہوا ہو۔اگر ایسا ہوتا تو پھر وہ فرشتے ہوتے،انسان نہ رہتے۔البتہ اللہ تعالیٰ کے خصوصی بندے ہونے کے سبب تمام انبیاء و رسل ہر وقت اللہ کی حفاظت میں رہتے تھے</w:t>
      </w:r>
      <w:r>
        <w:rPr>
          <w:rStyle w:val="EndnoteAnchor"/>
          <w:rFonts w:ascii="Jameel Noori Nastaleeq" w:hAnsi="Jameel Noori Nastaleeq" w:cs="Jameel Noori Nastaleeq"/>
          <w:sz w:val="28"/>
          <w:sz w:val="28"/>
          <w:szCs w:val="28"/>
          <w:rtl w:val="true"/>
          <w:lang w:val="en-US" w:eastAsia="en-US" w:bidi="ur-PK"/>
        </w:rPr>
        <w:endnoteReference w:id="2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البتہ اس نظریے پر وہ پختگی کے ساتھ قائم ہیں کہ ممکنہ غلطی کے باوجود انبیائے کرام معصوم ہیں۔اس کا اظہار کرتے ہوئے وہ لکھتے ہیں کہ </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ظاہر بات ہے کہ انبیاء کرام تو معصوم ہیں۔اگر بر بنائے طبع بشری کسی غلط بات کا امکان پیدا ہو بھی جائے تو اللہ تعالیٰ انہیں اس کے صدور سے محفوظ رکھتا ہے۔لیکن انبیاء کے علاوہ تو ہر شخص سے غلطی اور خطا کا امکان ہے</w:t>
      </w:r>
      <w:r>
        <w:rPr>
          <w:rStyle w:val="EndnoteAnchor"/>
          <w:rFonts w:ascii="Jameel Noori Nastaleeq" w:hAnsi="Jameel Noori Nastaleeq" w:cs="Jameel Noori Nastaleeq"/>
          <w:sz w:val="28"/>
          <w:sz w:val="28"/>
          <w:szCs w:val="28"/>
          <w:rtl w:val="true"/>
          <w:lang w:val="en-US" w:eastAsia="en-US" w:bidi="ur-PK"/>
        </w:rPr>
        <w:endnoteReference w:id="2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ن کے ہاں عصمت انبیاء کی فکری توجیہ یہ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نبیاء انسان تھے اور ان کی شخصیات میں انسانی و بشری تقاضے بھی موجود تھے لیکن اس کے باوجود بھی وہ معصوم تھے۔اس لیے اگر کبھی کسی بشری تقاضے کے تحت کسی نبی کو کوئی  ایسا خیال آتا بھی تھا جو کہ نہیں آنا چاہیے تھا تو اللہ تعالیٰ اس کی حفاظت فرماتا اور اس خیال کی تکمیل کی صورت پیدا نہیں ہونے دیتا تھا۔اسی کا نام عصمت انبیاء ہے</w:t>
      </w:r>
      <w:r>
        <w:rPr>
          <w:rStyle w:val="EndnoteAnchor"/>
          <w:rFonts w:ascii="Jameel Noori Nastaleeq" w:hAnsi="Jameel Noori Nastaleeq" w:cs="Jameel Noori Nastaleeq"/>
          <w:sz w:val="28"/>
          <w:sz w:val="28"/>
          <w:szCs w:val="28"/>
          <w:rtl w:val="true"/>
          <w:lang w:val="en-US" w:eastAsia="en-US" w:bidi="ur-PK"/>
        </w:rPr>
        <w:endnoteReference w:id="2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val="en-US" w:bidi="ur-PK"/>
        </w:rPr>
        <w:t>7</w:t>
      </w:r>
      <w:r>
        <w:rPr>
          <w:rFonts w:ascii="Jameel Noori Nastaleeq" w:hAnsi="Jameel Noori Nastaleeq" w:cs="Jameel Noori Nastaleeq"/>
          <w:b/>
          <w:b/>
          <w:bCs/>
          <w:color w:val="auto"/>
          <w:sz w:val="28"/>
          <w:sz w:val="28"/>
          <w:szCs w:val="28"/>
          <w:rtl w:val="true"/>
          <w:lang w:val="en-US" w:bidi="ur-PK"/>
        </w:rPr>
        <w:t>۔برصغیر میں انبیاء کی بعثت</w:t>
      </w:r>
    </w:p>
    <w:p>
      <w:pPr>
        <w:pStyle w:val="Normal"/>
        <w:spacing w:before="288" w:after="288"/>
        <w:ind w:left="0" w:right="0" w:hanging="0"/>
        <w:jc w:val="both"/>
        <w:rPr/>
      </w:pPr>
      <w:r>
        <w:rPr>
          <w:rFonts w:ascii="Jameel Noori Nastaleeq" w:hAnsi="Jameel Noori Nastaleeq" w:cs="Jameel Noori Nastaleeq"/>
          <w:sz w:val="28"/>
          <w:sz w:val="28"/>
          <w:szCs w:val="28"/>
          <w:rtl w:val="true"/>
        </w:rPr>
        <w:t>عموما غیر مسلموں کی جانب سے یہ سوال پیش کیا جاتا ہے کہ اسلام کے مطابق ہر وہ شخص جس نے کلمہ توحید کا اقرار کیے بغیر اور رسالتِ محمد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پر ایمان لائے بغیر زندگی گزار دی اس کی اخروی نجات کا کوئی امکان نہیں ہے،پھر ان لوگوں کے بارے میں اسلامی رائے کیا ہو سکتی ہے جن کے علاقوں میں کسی نبی کی بعثت کی شہادت موجود نہیں ہے۔یہ سوال ہندوستان کے عوام کی جانب سے زیادہ پیش کیا جاتا رہا ہے ۔ڈاکٹر صاحب جب بھارت کے دورے کے دوران وہاں لیکچرز دیتے تھے،ان کے سامنے یہ سوال بارہا رکھا گیا تھا۔مسئلے کی نوعیت کو دیکھتے ہوئے انھوں نے اپنی تفسیر میں بھی اس پہلو پر روشنی ڈالی ہے۔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ود ہندوستان کے علاقے میں بھی بہت سے انبیاء و رسل کے مبعوث ہونے کے آثار ملتے ہیں۔ہریانہ،ضلع حصار،جس علاقے میں میرا بچپن گزرا،وہاں مختلف مقامات پر سیاہ رنگ کی راکھ کے بڑے بڑے ٹیلے موجود تھے جن کی کھدائی کے دوران بستیوں کے آثار ملتے تھے۔ایسے معلوم ہوتا ہے جیسے یہ اپنے زمانے کی پر رونق بستیاں تھیں،ان کے باشندوں نے اپنے رسولوں کی نافرمانیاں کیں اور انہیں عذاب خداوندی نے جلا کر بھسم کر ڈالا، جس طرح پومپیائی پر لاوے کی بارش ہوئی اور پوری بستی جلتے ہوئے لاوے کے اندر دب گئی۔اس علاقے میں دریائے سرسوتی بہتا تھا جو ہندوستان کا ایک بہت بڑا دریا تھا اور اسے مقدس مانا جاتا تھا۔آج دریائے سرسوتی کا کچھ پتا نہیں چلتا کہ یہ کہاں کہاں سے گزرتا تھا اور ماہرین آثار قدیمہ اس کی گزرگاہ تلاش کر رہے ہیں۔یہ سب آثار بتاتے ہیں کہ ہندوستان کے اندر مختلف زمانوں میں انبیاء و رسل آئے اور ان کی نافرمانیوں کے سبب ان کی قومیں اللہ کے عذاب کا شکار ہوئیں۔ان آثار کی شہادتوں کے علاوہ کچھ ایسے مکاشفات بھی ہیں کہ مشرقی پنجاب کے جس علاقے میں شیخ احمد سرہندی کا مدفن ہے اس علاقے میں تیس انبیاء مدفون ہیں</w:t>
      </w:r>
      <w:r>
        <w:rPr>
          <w:rStyle w:val="EndnoteAnchor"/>
          <w:rFonts w:ascii="Jameel Noori Nastaleeq" w:hAnsi="Jameel Noori Nastaleeq" w:cs="Jameel Noori Nastaleeq"/>
          <w:sz w:val="28"/>
          <w:sz w:val="28"/>
          <w:szCs w:val="28"/>
          <w:rtl w:val="true"/>
          <w:lang w:val="en-US" w:eastAsia="en-US" w:bidi="ur-PK"/>
        </w:rPr>
        <w:endnoteReference w:id="2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val="en-US" w:bidi="ur-PK"/>
        </w:rPr>
        <w:t>8</w:t>
      </w:r>
      <w:r>
        <w:rPr>
          <w:rFonts w:ascii="Jameel Noori Nastaleeq" w:hAnsi="Jameel Noori Nastaleeq" w:cs="Jameel Noori Nastaleeq"/>
          <w:b/>
          <w:b/>
          <w:bCs/>
          <w:color w:val="auto"/>
          <w:sz w:val="28"/>
          <w:sz w:val="28"/>
          <w:szCs w:val="28"/>
          <w:rtl w:val="true"/>
          <w:lang w:val="en-US" w:bidi="ur-PK"/>
        </w:rPr>
        <w:t>۔</w:t>
      </w:r>
      <w:r>
        <w:rPr>
          <w:rFonts w:ascii="Jameel Noori Nastaleeq" w:hAnsi="Jameel Noori Nastaleeq" w:cs="Jameel Noori Nastaleeq"/>
          <w:b/>
          <w:b/>
          <w:bCs/>
          <w:color w:val="auto"/>
          <w:sz w:val="28"/>
          <w:sz w:val="28"/>
          <w:szCs w:val="28"/>
          <w:rtl w:val="true"/>
        </w:rPr>
        <w:t>شعیب</w:t>
      </w:r>
      <w:r>
        <w:rPr>
          <w:rFonts w:ascii="Jameel Noori Nastaleeq" w:hAnsi="Jameel Noori Nastaleeq" w:cs="Jameel Noori Nastaleeq"/>
          <w:b/>
          <w:b/>
          <w:bCs/>
          <w:color w:val="auto"/>
          <w:sz w:val="28"/>
          <w:sz w:val="28"/>
          <w:szCs w:val="28"/>
          <w:rtl w:val="true"/>
          <w:lang w:val="en-US" w:bidi="ur-PK"/>
        </w:rPr>
        <w:t xml:space="preserve"> علیہ السلام کے ہاں موسیٰ علیہ السلام کی ملازمت</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تفصیلات معروف ہیں جن کے مطابق حضرت موسیٰ علیہ السلام نے اوائل جوانی میں مصر سے مدین کوچ کیا تو ایک بزرگ کے ہاں قیام کیا جن کی بیٹیوں نے موسیٰ علیہ السلام کو  اپنے والد سے متعارف کرایا۔مفسرین کے مطابق وہ بزرگ  شعیب علیہ السلام تھے۔ڈاکٹر اسرار احمد ؒ  اس موقف سے اتفاق نہیں کرتے بلکہ ان کا موقف یہ ہے کہ انہوں نے اس بزرگ کو شعیب علیہ السلام کا ایک امتی قرار دیا ہے۔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جھے ان مفسرین سے اختلاف ہے جو حضرت شعیب علیہ السلام کو حضرت موسیٰ علیہ السلام کے ہم عصر سمجھتے ہیں اس ضمن میں مجھے ان علماء کی رائے سے اتفاق ہے جس کا خیال ہے کہ حضرت موسیٰ مدین میں جس شخص کے مہمان بنے تھے اور جن کی بیٹی کے ساتھ بعد میں آپ نے نکاح کیا تھا وہ مدین کے ان لوگوں کی نسل سے کوئی نیک بزرگ تھے جو حضرت شعیب کے ساتھ عذاب استیصال سے بچ گئے تھے</w:t>
      </w:r>
      <w:r>
        <w:rPr>
          <w:rStyle w:val="EndnoteAnchor"/>
          <w:rFonts w:ascii="Jameel Noori Nastaleeq" w:hAnsi="Jameel Noori Nastaleeq" w:cs="Jameel Noori Nastaleeq"/>
          <w:sz w:val="28"/>
          <w:sz w:val="28"/>
          <w:szCs w:val="28"/>
          <w:rtl w:val="true"/>
          <w:lang w:val="en-US" w:eastAsia="en-US" w:bidi="ur-PK"/>
        </w:rPr>
        <w:endnoteReference w:id="2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سی طرح سورۃ القصص</w:t>
      </w:r>
      <w:r>
        <w:rPr>
          <w:rStyle w:val="EndnoteAnchor"/>
          <w:rFonts w:ascii="Jameel Noori Nastaleeq" w:hAnsi="Jameel Noori Nastaleeq" w:cs="Jameel Noori Nastaleeq"/>
          <w:sz w:val="28"/>
          <w:sz w:val="28"/>
          <w:szCs w:val="28"/>
          <w:rtl w:val="true"/>
          <w:lang w:val="en-US" w:eastAsia="en-US" w:bidi="ur-PK"/>
        </w:rPr>
        <w:endnoteReference w:id="30"/>
      </w:r>
      <w:r>
        <w:rPr>
          <w:rFonts w:ascii="Jameel Noori Nastaleeq" w:hAnsi="Jameel Noori Nastaleeq" w:cs="Jameel Noori Nastaleeq"/>
          <w:sz w:val="28"/>
          <w:sz w:val="28"/>
          <w:szCs w:val="28"/>
          <w:rtl w:val="true"/>
        </w:rPr>
        <w:t xml:space="preserve"> کی تفسیر میں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ab/>
        <w:t>"</w:t>
      </w:r>
      <w:r>
        <w:rPr>
          <w:rFonts w:ascii="Jameel Noori Nastaleeq" w:hAnsi="Jameel Noori Nastaleeq" w:cs="Jameel Noori Nastaleeq"/>
          <w:sz w:val="28"/>
          <w:sz w:val="28"/>
          <w:szCs w:val="28"/>
          <w:rtl w:val="true"/>
        </w:rPr>
        <w:t>بعض مفسرین کا خیال ہے کہ یہاں جس شخصیت کا ذکر ہے وہ حضرت شعیب تھے۔اس لیے کہ حضرت شعیب کے مدین میں مبعوث ہونے کا ذکر قرآن میں موجود ہے۔چنانچہ علامہ اقبال نے بھی اس شعر میں اسی طرف اشارہ کیا ہے</w:t>
      </w:r>
      <w:r>
        <w:rPr>
          <w:rFonts w:cs="Jameel Noori Nastaleeq" w:ascii="Jameel Noori Nastaleeq" w:hAnsi="Jameel Noori Nastaleeq"/>
          <w:sz w:val="28"/>
          <w:szCs w:val="28"/>
          <w:rtl w:val="true"/>
        </w:rPr>
        <w:t>:</w:t>
      </w:r>
    </w:p>
    <w:p>
      <w:pPr>
        <w:pStyle w:val="Normal"/>
        <w:spacing w:before="288" w:after="288"/>
        <w:ind w:left="0" w:right="0" w:hanging="0"/>
        <w:jc w:val="center"/>
        <w:rPr/>
      </w:pPr>
      <w:r>
        <w:rPr>
          <w:rFonts w:ascii="Jameel Noori Nastaleeq" w:hAnsi="Jameel Noori Nastaleeq" w:cs="Jameel Noori Nastaleeq"/>
          <w:sz w:val="28"/>
          <w:sz w:val="28"/>
          <w:szCs w:val="28"/>
          <w:rtl w:val="true"/>
        </w:rPr>
        <w:t>اگر کوئی شعیب آئے میسر</w:t>
      </w:r>
      <w:r>
        <w:rPr>
          <w:rFonts w:cs="Jameel Noori Nastaleeq" w:ascii="Jameel Noori Nastaleeq" w:hAnsi="Jameel Noori Nastaleeq"/>
          <w:sz w:val="28"/>
          <w:szCs w:val="28"/>
          <w:rtl w:val="true"/>
        </w:rPr>
        <w:tab/>
        <w:tab/>
      </w:r>
      <w:r>
        <w:rPr>
          <w:rFonts w:ascii="Jameel Noori Nastaleeq" w:hAnsi="Jameel Noori Nastaleeq" w:cs="Jameel Noori Nastaleeq"/>
          <w:sz w:val="28"/>
          <w:sz w:val="28"/>
          <w:szCs w:val="28"/>
          <w:rtl w:val="true"/>
        </w:rPr>
        <w:t>شبانی سے کلیمی دو قدم ہے</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ascii="Jameel Noori Nastaleeq" w:hAnsi="Jameel Noori Nastaleeq" w:cs="Jameel Noori Nastaleeq"/>
          <w:sz w:val="28"/>
          <w:sz w:val="28"/>
          <w:szCs w:val="28"/>
          <w:rtl w:val="true"/>
        </w:rPr>
        <w:t>اگر اس مفروضہ کو حقائق و واقعات کی روشنی میں پرکھا جائے تو یہ درست ثابت نہیں ہوتا۔حضرت شعیب کے بارے میں ہم پڑھ چکے ہیں کہ آپ اللہ کے رسول تھے۔کوئی بھی رسول جب کسی قوم کی طرف مبعوث ہوتا ہے تو اس کی بعثت یا رسالت دو ادوار پر مشتمل  ہوتی ہے۔ایک دعوت کا دور اور دوسرا نزول عذاب کا دور۔اگر یہ فرض کر لیا جائے کہ حضرت موسیٰ کی حضرت شعیب سے ملاقات آپ کے زمانہ دعوت میں ہوئی تھی تو اس واقعہ کا رنگ بالکل ہی مختلف ہونا چاہیے تھا اور اگر یہ فرض کر لیا جائے کہ حضرت موسیٰ اس زمانے میں مدین پہنچے جب اہل مدین پر عذاب آ چکا تھا اور حضرت شعیب اس وقت عذاب سے محفوظ رہ جانے والے مومنین کے ساتھ رہ رہے تھے تو ایسی صورت میں یہ ہر گز ممکن نہ تھا کہ اللہ کے رسول کی بیٹیاں یوں پریشان حال جنگل میں بکریاں چراتی پھریں اور امت میں سے کوئی بھی ان کا پرسان حال نہ ہوتا۔بہر حال واقعہ کا انداز خود بتا رہا ہے کہ حضرت موسیٰ کی ملاقات جس شخصیت سے ہوئی وہ حضرت شعیب نہیں تھے  بلکہ حضرت شعیب کے ساتھ بچ جانے والے مومنین کی نسل میں سے کوئی نیک سیرت بزرگ تھے</w:t>
      </w:r>
      <w:r>
        <w:rPr>
          <w:rStyle w:val="EndnoteAnchor"/>
          <w:rFonts w:ascii="Jameel Noori Nastaleeq" w:hAnsi="Jameel Noori Nastaleeq" w:cs="Jameel Noori Nastaleeq"/>
          <w:sz w:val="28"/>
          <w:sz w:val="28"/>
          <w:szCs w:val="28"/>
          <w:rtl w:val="true"/>
          <w:lang w:val="en-US" w:eastAsia="en-US" w:bidi="ur-PK"/>
        </w:rPr>
        <w:endnoteReference w:id="31"/>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val="en-US" w:bidi="ur-PK"/>
        </w:rPr>
        <w:t>9</w:t>
      </w:r>
      <w:r>
        <w:rPr>
          <w:rFonts w:ascii="Jameel Noori Nastaleeq" w:hAnsi="Jameel Noori Nastaleeq" w:cs="Jameel Noori Nastaleeq"/>
          <w:color w:val="auto"/>
          <w:sz w:val="28"/>
          <w:sz w:val="28"/>
          <w:szCs w:val="28"/>
          <w:rtl w:val="true"/>
          <w:lang w:val="en-US" w:bidi="ur-PK"/>
        </w:rPr>
        <w:t xml:space="preserve">۔حسن </w:t>
      </w:r>
      <w:r>
        <w:rPr>
          <w:rFonts w:ascii="Jameel Noori Nastaleeq" w:hAnsi="Jameel Noori Nastaleeq" w:cs="Jameel Noori Nastaleeq"/>
          <w:color w:val="auto"/>
          <w:sz w:val="28"/>
          <w:sz w:val="28"/>
          <w:szCs w:val="28"/>
          <w:rtl w:val="true"/>
        </w:rPr>
        <w:t>یوسف</w:t>
      </w:r>
      <w:r>
        <w:rPr>
          <w:rFonts w:ascii="Jameel Noori Nastaleeq" w:hAnsi="Jameel Noori Nastaleeq" w:cs="Jameel Noori Nastaleeq"/>
          <w:color w:val="auto"/>
          <w:sz w:val="28"/>
          <w:sz w:val="28"/>
          <w:szCs w:val="28"/>
          <w:rtl w:val="true"/>
          <w:lang w:val="en-US" w:bidi="ur-PK"/>
        </w:rPr>
        <w:t xml:space="preserve"> سے متاثر ہو کر عورتوں کا ہاتھ کاٹنا</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سورۃ یوسف</w:t>
      </w:r>
      <w:r>
        <w:rPr>
          <w:rStyle w:val="EndnoteAnchor"/>
          <w:rFonts w:ascii="Jameel Noori Nastaleeq" w:hAnsi="Jameel Noori Nastaleeq" w:cs="Jameel Noori Nastaleeq"/>
          <w:sz w:val="28"/>
          <w:sz w:val="28"/>
          <w:szCs w:val="28"/>
          <w:rtl w:val="true"/>
          <w:lang w:val="en-US" w:eastAsia="en-US" w:bidi="ur-PK"/>
        </w:rPr>
        <w:endnoteReference w:id="32"/>
      </w:r>
      <w:r>
        <w:rPr>
          <w:rFonts w:ascii="Jameel Noori Nastaleeq" w:hAnsi="Jameel Noori Nastaleeq" w:cs="Jameel Noori Nastaleeq"/>
          <w:sz w:val="28"/>
          <w:sz w:val="28"/>
          <w:szCs w:val="28"/>
          <w:rtl w:val="true"/>
        </w:rPr>
        <w:t xml:space="preserve"> کے مطابق وہ سب خواتین جنہوں نے یوسف علیہ السلام کو دیکھا،ان کے حسن کی تاب نہ لاتے ہوئے اپنے ہاتھوں میں سیب کاٹنے کے لیے پکڑی ہوئی چھریوں سے بے خیالی میں سیب کے بجائے اپنے اپنے ہاتھ کاٹ لیے</w:t>
      </w:r>
      <w:r>
        <w:rPr>
          <w:rStyle w:val="EndnoteAnchor"/>
          <w:rFonts w:ascii="Jameel Noori Nastaleeq" w:hAnsi="Jameel Noori Nastaleeq" w:cs="Jameel Noori Nastaleeq"/>
          <w:sz w:val="28"/>
          <w:sz w:val="28"/>
          <w:szCs w:val="28"/>
          <w:rtl w:val="true"/>
          <w:lang w:val="en-US" w:eastAsia="en-US" w:bidi="ur-PK"/>
        </w:rPr>
        <w:endnoteReference w:id="33"/>
      </w:r>
      <w:r>
        <w:rPr>
          <w:rFonts w:ascii="Jameel Noori Nastaleeq" w:hAnsi="Jameel Noori Nastaleeq" w:cs="Jameel Noori Nastaleeq"/>
          <w:sz w:val="28"/>
          <w:sz w:val="28"/>
          <w:szCs w:val="28"/>
          <w:rtl w:val="true"/>
        </w:rPr>
        <w:t>۔ڈاکٹر اسرار احمد ؒ کا موقف ہے کہ یوسف کو دیکھ کر جان بوجھ کر عورتوں نے انگلیاں کاٹیں، بے خیالی میں نہیں کٹیں۔اس ضمن میں وہ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مکن ہے کہ کسی ایک عورت کا ہاتھ واقعی عالم حیرت و محویت میں کٹ گیا ہو اور اس کی طرف حضرت یوسف بحیثیت خادم کے متوجہ ہوئے ہوں کہ خون صاف کر کے پٹی وغیرہ کر دیں اور یہ دیکھ کر باقی سب نے بھی اپنی اپنی انگلیاں دانستہ کاٹ لی ہوں کہ اس طرح یہی التفات انہیں بھی ملے گا۔قطع باب تفعیل ہے،جس میں کسی کام کو پورے اہتمام اور ارادے سے کرنے کے معنی پائے جاتے ہیں</w:t>
      </w:r>
      <w:r>
        <w:rPr>
          <w:rStyle w:val="EndnoteAnchor"/>
          <w:rFonts w:ascii="Jameel Noori Nastaleeq" w:hAnsi="Jameel Noori Nastaleeq" w:cs="Jameel Noori Nastaleeq"/>
          <w:sz w:val="28"/>
          <w:sz w:val="28"/>
          <w:szCs w:val="28"/>
          <w:rtl w:val="true"/>
          <w:lang w:val="en-US" w:eastAsia="en-US" w:bidi="ur-PK"/>
        </w:rPr>
        <w:endnoteReference w:id="3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val="en-US" w:bidi="ur-PK"/>
        </w:rPr>
        <w:t>10</w:t>
      </w:r>
      <w:r>
        <w:rPr>
          <w:rFonts w:ascii="Jameel Noori Nastaleeq" w:hAnsi="Jameel Noori Nastaleeq" w:cs="Jameel Noori Nastaleeq"/>
          <w:color w:val="auto"/>
          <w:sz w:val="28"/>
          <w:sz w:val="28"/>
          <w:szCs w:val="28"/>
          <w:rtl w:val="true"/>
          <w:lang w:val="en-US" w:bidi="ur-PK"/>
        </w:rPr>
        <w:t>۔</w:t>
      </w:r>
      <w:r>
        <w:rPr>
          <w:rFonts w:ascii="Jameel Noori Nastaleeq" w:hAnsi="Jameel Noori Nastaleeq" w:cs="Jameel Noori Nastaleeq"/>
          <w:color w:val="auto"/>
          <w:sz w:val="28"/>
          <w:sz w:val="28"/>
          <w:szCs w:val="28"/>
          <w:rtl w:val="true"/>
        </w:rPr>
        <w:t>جنات</w:t>
      </w:r>
      <w:r>
        <w:rPr>
          <w:rFonts w:ascii="Jameel Noori Nastaleeq" w:hAnsi="Jameel Noori Nastaleeq" w:cs="Jameel Noori Nastaleeq"/>
          <w:color w:val="auto"/>
          <w:sz w:val="28"/>
          <w:sz w:val="28"/>
          <w:szCs w:val="28"/>
          <w:rtl w:val="true"/>
          <w:lang w:val="en-US" w:bidi="ur-PK"/>
        </w:rPr>
        <w:t xml:space="preserve"> اور انسانوں کے لیے الگ الگ جنت</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جنات کو بھی انسانوں کی مانند اللہ تعالیٰ کے احکام کی مکلف مخلوق قرار دیتے ہوئے ان کے لیے بھی انسانوں کی مانند جزا اور سزا کے پیمانوں کا تعین کرتے ہیں ۔ چنانچہ سورۃ رحمان</w:t>
      </w:r>
      <w:r>
        <w:rPr>
          <w:rFonts w:ascii="Alvi Nastaleeq" w:hAnsi="Alvi Nastaleeq" w:cs="Alvi Nastaleeq"/>
          <w:sz w:val="28"/>
          <w:sz w:val="28"/>
          <w:szCs w:val="28"/>
          <w:rtl w:val="true"/>
        </w:rPr>
        <w:t xml:space="preserve"> </w:t>
      </w:r>
      <w:r>
        <w:rPr>
          <w:rFonts w:ascii="1 MUHAMMADI QURANIC" w:hAnsi="1 MUHAMMADI QURANIC" w:cs="1 MUHAMMADI QURANIC"/>
          <w:sz w:val="28"/>
          <w:sz w:val="28"/>
          <w:szCs w:val="28"/>
          <w:rtl w:val="true"/>
        </w:rPr>
        <w:t xml:space="preserve">میں </w:t>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وَلِمَنۡ خَافَ مَقَامَ رَبِّهٖ جَنَّتٰنِۚ</w:t>
      </w:r>
      <w:r>
        <w:rPr>
          <w:rStyle w:val="EndnoteAnchor"/>
          <w:rFonts w:ascii="1 MUHAMMADI QURANIC" w:hAnsi="1 MUHAMMADI QURANIC" w:cs="1 MUHAMMADI QURANIC"/>
          <w:sz w:val="28"/>
          <w:sz w:val="28"/>
          <w:szCs w:val="28"/>
          <w:rtl w:val="true"/>
          <w:lang w:val="en-US" w:eastAsia="en-US" w:bidi="ur-PK"/>
        </w:rPr>
        <w:endnoteReference w:id="35"/>
      </w:r>
      <w:r>
        <w:rPr>
          <w:rFonts w:cs="1 MUHAMMADI QURANIC" w:ascii="1 MUHAMMADI QURANIC" w:hAnsi="1 MUHAMMADI QURANIC"/>
          <w:sz w:val="28"/>
          <w:szCs w:val="28"/>
          <w:rtl w:val="true"/>
        </w:rPr>
        <w:t>"</w:t>
      </w:r>
      <w:r>
        <w:rPr>
          <w:rFonts w:ascii="1 MUHAMMADI QURANIC" w:hAnsi="1 MUHAMMADI QURANIC" w:cs="Times New Roman"/>
          <w:sz w:val="28"/>
          <w:sz w:val="28"/>
          <w:szCs w:val="28"/>
          <w:rtl w:val="true"/>
        </w:rPr>
        <w:t>۔</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دو جنتوں کی توجیہ جو میری سمجھ میں آئی ہے اور مجھے اپنی اس رائے پر اطمنیان اور انشراح ہے کہ یہ انسانوں اور جنوں کے لیے الگ الگ جنتوں کا بیان ہے۔چونکہ اس سورت میں خطاب بھی مسلسل ان دونوں سے ہے اور جہنم کی وعید بھی دونوں گروہوں کو دی گئی ہے،اس لیے جنت ی نوید بھی دونوں کے لیے ہونی چاہیے تھی۔اب چونکہ انسانوں اور جنوں کا مادہ تخلیق اور ان کی فطرتیں الگ الگ ہونے کی وجہ سے ان کی ضرورتیں ،پسند و ناپسند،رنج و غم کے معیار،راحت و سکون کے پیمانے اور کیف و سرور کے انداز،سب کچھ  ہی ایک دوسرے سے مختلف اور جدا ہیں،اس لیے ظاہر ہے جنت میں بھی ان کے لیے الگ الگ ماحول کی ضرورت تھی۔چنانچہ میرے خیال میں یہی وجہ ہے کہ یہاں ان دونوں گروہوں کے لیے الگ الگ جنتوں کا ذکر ہوا ہے</w:t>
      </w:r>
      <w:r>
        <w:rPr>
          <w:rStyle w:val="EndnoteAnchor"/>
          <w:rFonts w:ascii="Jameel Noori Nastaleeq" w:hAnsi="Jameel Noori Nastaleeq" w:cs="Jameel Noori Nastaleeq"/>
          <w:sz w:val="28"/>
          <w:sz w:val="28"/>
          <w:szCs w:val="28"/>
          <w:rtl w:val="true"/>
          <w:lang w:val="en-US" w:eastAsia="en-US" w:bidi="ur-PK"/>
        </w:rPr>
        <w:endnoteReference w:id="36"/>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val="en-US" w:bidi="ur-PK"/>
        </w:rPr>
        <w:t>11</w:t>
      </w:r>
      <w:r>
        <w:rPr>
          <w:rFonts w:ascii="Jameel Noori Nastaleeq" w:hAnsi="Jameel Noori Nastaleeq" w:cs="Jameel Noori Nastaleeq"/>
          <w:b/>
          <w:b/>
          <w:bCs/>
          <w:color w:val="auto"/>
          <w:sz w:val="28"/>
          <w:sz w:val="28"/>
          <w:szCs w:val="28"/>
          <w:rtl w:val="true"/>
          <w:lang w:val="en-US" w:bidi="ur-PK"/>
        </w:rPr>
        <w:t>۔</w:t>
      </w:r>
      <w:r>
        <w:rPr>
          <w:rFonts w:ascii="Jameel Noori Nastaleeq" w:hAnsi="Jameel Noori Nastaleeq" w:cs="Jameel Noori Nastaleeq"/>
          <w:b/>
          <w:b/>
          <w:bCs/>
          <w:color w:val="auto"/>
          <w:sz w:val="28"/>
          <w:sz w:val="28"/>
          <w:szCs w:val="28"/>
          <w:rtl w:val="true"/>
        </w:rPr>
        <w:t>جنات</w:t>
      </w:r>
      <w:r>
        <w:rPr>
          <w:rFonts w:ascii="Jameel Noori Nastaleeq" w:hAnsi="Jameel Noori Nastaleeq" w:cs="Jameel Noori Nastaleeq"/>
          <w:b/>
          <w:b/>
          <w:bCs/>
          <w:color w:val="auto"/>
          <w:sz w:val="28"/>
          <w:sz w:val="28"/>
          <w:szCs w:val="28"/>
          <w:rtl w:val="true"/>
          <w:lang w:val="en-US" w:bidi="ur-PK"/>
        </w:rPr>
        <w:t xml:space="preserve"> کی تخلیق سورج کی آگ سے</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قرآن  مجید میں ابلیس کے تذکرے میں اللہ تعالیٰ نے فرمایا کہ </w:t>
      </w:r>
      <w:r>
        <w:rPr>
          <w:rFonts w:cs="Jameel Noori Nastaleeq" w:ascii="Jameel Noori Nastaleeq" w:hAnsi="Jameel Noori Nastaleeq"/>
          <w:sz w:val="28"/>
          <w:szCs w:val="28"/>
          <w:rtl w:val="true"/>
        </w:rPr>
        <w:t>"</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كانَ مِنَ الْجِنِّ</w:t>
      </w:r>
      <w:r>
        <w:rPr>
          <w:rFonts w:cs="Alvi Nastaleeq" w:ascii="Alvi Nastaleeq" w:hAnsi="Alvi Nastaleeq"/>
          <w:sz w:val="28"/>
          <w:szCs w:val="28"/>
          <w:rtl w:val="true"/>
        </w:rPr>
        <w:t>"</w:t>
      </w:r>
      <w:r>
        <w:rPr>
          <w:rFonts w:ascii="Alvi Nastaleeq" w:hAnsi="Alvi Nastaleeq" w:cs="Alvi Nastaleeq"/>
          <w:sz w:val="28"/>
          <w:sz w:val="28"/>
          <w:szCs w:val="28"/>
          <w:rtl w:val="true"/>
        </w:rPr>
        <w:t>۔</w:t>
      </w:r>
      <w:r>
        <w:rPr>
          <w:rFonts w:ascii="Jameel Noori Nastaleeq" w:hAnsi="Jameel Noori Nastaleeq" w:cs="Jameel Noori Nastaleeq"/>
          <w:sz w:val="28"/>
          <w:sz w:val="28"/>
          <w:szCs w:val="28"/>
          <w:rtl w:val="true"/>
        </w:rPr>
        <w:t>یعنی ابلیس جنات میں سے تھا</w:t>
      </w:r>
      <w:r>
        <w:rPr>
          <w:rStyle w:val="EndnoteAnchor"/>
          <w:rFonts w:ascii="Jameel Noori Nastaleeq" w:hAnsi="Jameel Noori Nastaleeq" w:cs="Jameel Noori Nastaleeq"/>
          <w:sz w:val="28"/>
          <w:sz w:val="28"/>
          <w:szCs w:val="28"/>
          <w:rtl w:val="true"/>
          <w:lang w:val="en-US" w:eastAsia="en-US" w:bidi="ur-PK"/>
        </w:rPr>
        <w:endnoteReference w:id="37"/>
      </w:r>
      <w:r>
        <w:rPr>
          <w:rFonts w:ascii="Jameel Noori Nastaleeq" w:hAnsi="Jameel Noori Nastaleeq" w:cs="Jameel Noori Nastaleeq"/>
          <w:sz w:val="28"/>
          <w:sz w:val="28"/>
          <w:szCs w:val="28"/>
          <w:rtl w:val="true"/>
        </w:rPr>
        <w:t>۔قرآن کریم میں یہ بھی وارد ہے کہ جنات کو اللہ تعالیٰ نے آگ سے پیدا فرمایا ہے۔ابلیس کا کہنا کہ</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أَنَا خَیْرٌ مِنْهُ خَلَقْتَنِی مِنْ نارٍ وَ خَلَقْتَهُ مِنْ طِینٍ</w:t>
      </w:r>
      <w:r>
        <w:rPr>
          <w:rFonts w:cs="1 MUHAMMADI QURANIC" w:ascii="1 MUHAMMADI QURANIC" w:hAnsi="1 MUHAMMADI QURANIC"/>
          <w:sz w:val="28"/>
          <w:szCs w:val="28"/>
          <w:rtl w:val="true"/>
        </w:rPr>
        <w:t>"</w:t>
      </w:r>
      <w:r>
        <w:rPr>
          <w:rFonts w:ascii="Jameel Noori Nastaleeq" w:hAnsi="Jameel Noori Nastaleeq" w:cs="Jameel Noori Nastaleeq"/>
          <w:sz w:val="28"/>
          <w:sz w:val="28"/>
          <w:szCs w:val="28"/>
          <w:rtl w:val="true"/>
        </w:rPr>
        <w:t>میں اس</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دم</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ے بہتر ہوں ۔تو نے مجھے آگ سے اور اس کو مٹی سے پیدا کیا ہے</w:t>
      </w:r>
      <w:r>
        <w:rPr>
          <w:rStyle w:val="EndnoteAnchor"/>
          <w:rFonts w:ascii="Jameel Noori Nastaleeq" w:hAnsi="Jameel Noori Nastaleeq" w:cs="Jameel Noori Nastaleeq"/>
          <w:sz w:val="28"/>
          <w:sz w:val="28"/>
          <w:szCs w:val="28"/>
          <w:rtl w:val="true"/>
          <w:lang w:val="en-US" w:eastAsia="en-US" w:bidi="ur-PK"/>
        </w:rPr>
        <w:endnoteReference w:id="3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کی دلیل ہے۔لیکن جنات کو کس آگ سے پیدا کیا گیا؟اس کے جواب میں کتبِ تفاسیر خاموش ہیں۔اس معاملے میں ڈاکٹر اسرار احمد ؒ  کا موقف  ہے کہ جنات کو اللہ تعالیٰ نے سور ج کی آگ سے پیدا کیا ہے اور ان کا دائرہ اختیار بھی نظام شمسی ہی ہے۔چنانچہ ڈاکٹر اسرار احمد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نات کی تخلیق چونکہ آگ سے ہوئی ہے لہٰذ ان کے اندر مخفی قوت انسانوں کے مقابلے میں بہت زیادہ ہے۔میرا گمان ہے کہ جنات کو سورج کی آگ سے پیدا کیا گیا ہے اور اس لحاظ سے انہیں پورے نظام شمسی کے دائرے میں آمد و رفت کی طاقت اور استعداد حاصل ہے اور اس کے لیے انہیں کسی راکٹ یا مشینی ذرائع کی ضرورت نہیں ہے۔اپنی استعداد سے ناجائز فائدہ اٹھاتے ہوئے وہ عالم بالا سے اللہ تعالیٰ ے احکام اور تدبیرات کی ترسیل کے دوران ملائکہ سے کچھ خبریں اچکنے کی کوشش کرتے ہیں۔۔۔۔۔جنات کو نظام شمسی کی حدود پھلانگنے سے روکنے کے لیے اللہ تعالیٰ نے ستاروں میں میزائل نصب کر رکھے ہیں۔جب بھی کوئی جن اپنی حدود سے تجاوز کرتے ہوئے ممنوعہ علاقے میں داخل ہونے کی کوشش کرتا ہے تو اس پر میزائل پھینکا جاتا ہے جسے ہم شہاب ثاقب کہتے ہیں</w:t>
      </w:r>
      <w:r>
        <w:rPr>
          <w:rStyle w:val="EndnoteAnchor"/>
          <w:rFonts w:ascii="Jameel Noori Nastaleeq" w:hAnsi="Jameel Noori Nastaleeq" w:cs="Jameel Noori Nastaleeq"/>
          <w:sz w:val="28"/>
          <w:sz w:val="28"/>
          <w:szCs w:val="28"/>
          <w:rtl w:val="true"/>
          <w:lang w:val="en-US" w:eastAsia="en-US" w:bidi="ur-PK"/>
        </w:rPr>
        <w:endnoteReference w:id="3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firstLine="720"/>
        <w:rPr>
          <w:lang w:bidi="ur-PK"/>
        </w:rPr>
      </w:pPr>
      <w:r>
        <w:rPr>
          <w:rFonts w:cs="Jameel Noori Nastaleeq" w:ascii="Jameel Noori Nastaleeq" w:hAnsi="Jameel Noori Nastaleeq"/>
          <w:b/>
          <w:bCs/>
          <w:color w:val="auto"/>
          <w:sz w:val="28"/>
          <w:szCs w:val="28"/>
          <w:lang w:val="en-US" w:bidi="ur-PK"/>
        </w:rPr>
        <w:t>12</w:t>
      </w:r>
      <w:r>
        <w:rPr>
          <w:rFonts w:ascii="Jameel Noori Nastaleeq" w:hAnsi="Jameel Noori Nastaleeq" w:cs="Jameel Noori Nastaleeq"/>
          <w:b/>
          <w:b/>
          <w:bCs/>
          <w:color w:val="auto"/>
          <w:sz w:val="28"/>
          <w:sz w:val="28"/>
          <w:szCs w:val="28"/>
          <w:rtl w:val="true"/>
          <w:lang w:val="en-US" w:bidi="ur-PK"/>
        </w:rPr>
        <w:t>۔</w:t>
      </w:r>
      <w:r>
        <w:rPr>
          <w:rFonts w:ascii="Jameel Noori Nastaleeq" w:hAnsi="Jameel Noori Nastaleeq" w:cs="Jameel Noori Nastaleeq"/>
          <w:b/>
          <w:b/>
          <w:bCs/>
          <w:color w:val="auto"/>
          <w:sz w:val="28"/>
          <w:sz w:val="28"/>
          <w:szCs w:val="28"/>
          <w:rtl w:val="true"/>
        </w:rPr>
        <w:t>وقوعِ</w:t>
      </w:r>
      <w:r>
        <w:rPr>
          <w:rFonts w:ascii="Jameel Noori Nastaleeq" w:hAnsi="Jameel Noori Nastaleeq" w:cs="Jameel Noori Nastaleeq"/>
          <w:b/>
          <w:b/>
          <w:bCs/>
          <w:color w:val="auto"/>
          <w:sz w:val="28"/>
          <w:sz w:val="28"/>
          <w:szCs w:val="28"/>
          <w:rtl w:val="true"/>
          <w:lang w:val="en-US" w:bidi="ur-PK"/>
        </w:rPr>
        <w:t xml:space="preserve"> قیامت محض زمین پر</w:t>
      </w:r>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  کا موقف ہے کہ قیامت   صرف اسی سرزمین پر قائم ہو گی اور کائنات کے دیگر حصوں  کو اس سے کوئی فرق نہیں پڑے گا۔ذیل میں ان کا موقف ،جو کہ ان کا تفرد ہے۔انھوں نے لکھا ہے کہ</w:t>
      </w:r>
      <w:r>
        <w:rPr>
          <w:rFonts w:cs="Jameel Noori Nastaleeq" w:ascii="Jameel Noori Nastaleeq" w:hAnsi="Jameel Noori Nastaleeq"/>
          <w:sz w:val="28"/>
          <w:szCs w:val="28"/>
          <w:rtl w:val="true"/>
        </w:rPr>
        <w:t>:</w:t>
      </w:r>
    </w:p>
    <w:p>
      <w:pPr>
        <w:pStyle w:val="Normal"/>
        <w:spacing w:before="288" w:after="288"/>
        <w:ind w:left="720" w:right="0" w:firstLine="6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قصہ زمین بر سر زمی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مصداق روز محشر فیصلہ یہیں اسی زمین پر ہو گا۔یہیں پر اللہ کا نزول ہو گا ،یہیں فرشتے پرے باندے کھڑے ہوں گے اور یہیں پر سارا حساب کتاب ہو گا</w:t>
      </w:r>
      <w:r>
        <w:rPr>
          <w:rStyle w:val="EndnoteAnchor"/>
          <w:rFonts w:ascii="Jameel Noori Nastaleeq" w:hAnsi="Jameel Noori Nastaleeq" w:cs="Jameel Noori Nastaleeq"/>
          <w:sz w:val="28"/>
          <w:sz w:val="28"/>
          <w:szCs w:val="28"/>
          <w:rtl w:val="true"/>
          <w:lang w:val="en-US" w:eastAsia="en-US" w:bidi="ur-PK"/>
        </w:rPr>
        <w:endnoteReference w:id="40"/>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موضوع سے متعق قرآن مجید کے مختلف مقامات پر جو اشارے ملتے ہیں ان سے یہ محسوس ہوتا ہے کہ میدان حشر اسی زمین پر برپا ہو گا۔اس کے لیے زمین کو کھینچ کر پھیلا دیا جائے گا۔۔۔فیصلوں کے بعد اہل جنت کو جنت کی طرف لے جایا جائے گا اور اہل جہنم کو جنم کی طرف</w:t>
      </w:r>
      <w:r>
        <w:rPr>
          <w:rStyle w:val="EndnoteAnchor"/>
          <w:rFonts w:ascii="Jameel Noori Nastaleeq" w:hAnsi="Jameel Noori Nastaleeq" w:cs="Jameel Noori Nastaleeq"/>
          <w:sz w:val="28"/>
          <w:sz w:val="28"/>
          <w:szCs w:val="28"/>
          <w:rtl w:val="true"/>
          <w:lang w:val="en-US" w:eastAsia="en-US" w:bidi="ur-PK"/>
        </w:rPr>
        <w:endnoteReference w:id="41"/>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ہل جنت کو وہاں جانے کے لیے کسی راکٹ وغیرہ کی ضرورت نہیں ہو گی بلکہ اللہ تعالیٰ انہیں اسی انداز سے آسمانوں پر لے جائے گا جیسے محمد رسول اللہ</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سفر معراج میں زمین سے ساتویں آسمان تک چلے گئے تھے اور حضرت جبرائیل ساتویں آسمان سے زمین پر آتے ہیں</w:t>
      </w:r>
      <w:r>
        <w:rPr>
          <w:rStyle w:val="EndnoteAnchor"/>
          <w:rFonts w:ascii="Jameel Noori Nastaleeq" w:hAnsi="Jameel Noori Nastaleeq" w:cs="Jameel Noori Nastaleeq"/>
          <w:sz w:val="28"/>
          <w:sz w:val="28"/>
          <w:szCs w:val="28"/>
          <w:rtl w:val="true"/>
          <w:lang w:val="en-US" w:eastAsia="en-US" w:bidi="ur-PK"/>
        </w:rPr>
        <w:endnoteReference w:id="4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حال ہی میں ایک صاحب نے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The Machanics of the Doom’s Day</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نام سے ایک کتاب لکھی ہے ۔یہ صاحب ماہر طبعیات ہیں۔میں نے اس کتاب کا پیش لفظ بھی لکھا ہے</w:t>
      </w:r>
      <w:r>
        <w:rPr>
          <w:rStyle w:val="EndnoteAnchor"/>
          <w:rFonts w:ascii="Jameel Noori Nastaleeq" w:hAnsi="Jameel Noori Nastaleeq" w:cs="Jameel Noori Nastaleeq"/>
          <w:sz w:val="28"/>
          <w:sz w:val="28"/>
          <w:szCs w:val="28"/>
          <w:rtl w:val="true"/>
          <w:lang w:val="en-US" w:eastAsia="en-US" w:bidi="ur-PK"/>
        </w:rPr>
        <w:endnoteReference w:id="43"/>
      </w:r>
      <w:r>
        <w:rPr>
          <w:rFonts w:ascii="Jameel Noori Nastaleeq" w:hAnsi="Jameel Noori Nastaleeq" w:cs="Jameel Noori Nastaleeq"/>
          <w:sz w:val="28"/>
          <w:sz w:val="28"/>
          <w:szCs w:val="28"/>
          <w:rtl w:val="true"/>
        </w:rPr>
        <w:t>۔اس میں انہوں نے بہت سی ایسی باتیں لکھی ہیں جن کی طرف اس سے پہلے توجہ نہیں دی گئی۔اس لحاظ سے ان کی یہ باتیں یقینا قابل غور ہیں۔انہوں نے اس خیال کا اظہار کیا ہے کہ قیامت کا یہ مطلب ہر گز نہیں کہ اس وقت پوری کائنات ختم ہو جائے گی،بلکہ یہ واقعہ صرف ہمارے نظام شمسی میں رونما ہو گا۔جس طرح اس کائنات کے اندر گلیکسی یا کسی گلیکسی کے کسی حصے کی موت واقعی ہوتی ہے اسی طرح ایک وقت آئے گا جب ہمارا نظام شمسی تباہ ہو جائے گا اور تباہ ہونے کے بعد کچھ اور شکل اختیار کر لے گا۔ہماری زمین بھی چونکہ اس نظام کا حصہ ہے،لہٰذا اس پر بھی ہر چیز تباہ ہو جائے گی،اور یہی قیامت ہو گی۔واللہ اعلم</w:t>
      </w:r>
      <w:r>
        <w:rPr>
          <w:rStyle w:val="EndnoteAnchor"/>
          <w:rFonts w:ascii="Jameel Noori Nastaleeq" w:hAnsi="Jameel Noori Nastaleeq" w:cs="Jameel Noori Nastaleeq"/>
          <w:sz w:val="28"/>
          <w:sz w:val="28"/>
          <w:szCs w:val="28"/>
          <w:rtl w:val="true"/>
          <w:lang w:val="en-US" w:eastAsia="en-US" w:bidi="ur-PK"/>
        </w:rPr>
        <w:endnoteReference w:id="4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گرچہ یہ بات حتمیت سے نہیں کہی جا سکتی تاہم قرآن مجید میں کچھ اس طرح کے اشارات ملتے ہیں جن سے معلوم ہوتا ہے کہ جہنم اسی زمین پر برپا ہو گی اور ابتدائی نزل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ہمان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والی جنت بھی یہیں پر بسائی جائے گ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إِذَا الْأَرْضُ مُدَّتْ</w:t>
      </w:r>
      <w:r>
        <w:rPr>
          <w:rFonts w:cs="Jameel Noori Nastaleeq" w:ascii="Jameel Noori Nastaleeq" w:hAnsi="Jameel Noori Nastaleeq"/>
          <w:sz w:val="28"/>
          <w:szCs w:val="28"/>
          <w:rtl w:val="true"/>
        </w:rPr>
        <w:t>" (</w:t>
      </w:r>
      <w:r>
        <w:rPr>
          <w:rFonts w:ascii="Jameel Noori Nastaleeq" w:hAnsi="Jameel Noori Nastaleeq" w:cs="Jameel Noori Nastaleeq"/>
          <w:sz w:val="28"/>
          <w:sz w:val="28"/>
          <w:szCs w:val="28"/>
          <w:rtl w:val="true"/>
        </w:rPr>
        <w:t>انشقاق</w:t>
      </w:r>
      <w:r>
        <w:rPr>
          <w:rFonts w:cs="Jameel Noori Nastaleeq" w:ascii="Jameel Noori Nastaleeq" w:hAnsi="Jameel Noori Nastaleeq"/>
          <w:sz w:val="28"/>
          <w:szCs w:val="28"/>
        </w:rPr>
        <w:t>1</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عملی کیفیت کو ذہن میں لانے سے یہ نقشہ تصور میں یوں آتا ہے کہ زمین کو جب کھینچ ا جائے گا تو یہ پچک جائے گی ،جیسے ربڑ کی گیند کو کھینچا جائے تو وہ اندر کو پچک جاتی ہے۔اس عمل میں زمین کے اندر کا سارا لاوا باہر نکل آئے گا جو جہنم کی شکل اختیار کر لے گا۔۔۔گویا قصہ زمین بر سر زمین والا معاملہ ہو گا۔اہل بہشت کی ابتدائی مہمان نوازی بھی یہیں ہو گی ،لیکن پھر اہل جنت اپنے مراتب کے اعتبار سے درجہ بدرجہ اوپر کی جنتوں میں چڑھتے چلے جائیں گے،جب کہ اہل جہنم یہیں کہیں رہ جائیں گے،ان کے لیے آسمانوں کے دروازے کھولے ہی نہیں جائیں گے</w:t>
      </w:r>
      <w:r>
        <w:rPr>
          <w:rStyle w:val="EndnoteAnchor"/>
          <w:rFonts w:ascii="Jameel Noori Nastaleeq" w:hAnsi="Jameel Noori Nastaleeq" w:cs="Jameel Noori Nastaleeq"/>
          <w:sz w:val="28"/>
          <w:sz w:val="28"/>
          <w:szCs w:val="28"/>
          <w:rtl w:val="true"/>
          <w:lang w:val="en-US" w:eastAsia="en-US" w:bidi="ur-PK"/>
        </w:rPr>
        <w:endnoteReference w:id="4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س ضمن میں انھوں نے قرآن مجید کی آیات کی تاویلات کرتے ہوئے اسی موقف پر قائم رہنے کو ترجیح دی ہے ۔چنانچہ قرآنی آیت</w:t>
      </w:r>
      <w:r>
        <w:rPr>
          <w:rFonts w:cs="Jameel Noori Nastaleeq" w:ascii="Jameel Noori Nastaleeq" w:hAnsi="Jameel Noori Nastaleeq"/>
          <w:sz w:val="28"/>
          <w:szCs w:val="28"/>
          <w:rtl w:val="true"/>
        </w:rPr>
        <w:br/>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يَوۡمَ نَـطۡوِىۡ السَّمَآءَ كَطَـىِّ السِّجِلِّ لِلۡكُتُبِكَمَا بَدَاۡنَاۤ اَوَّلَ خَلۡقٍ نُّعِيۡدُهٗوَعۡدًا عَلَيۡنَااِنَّا كُنَّا فٰعِلِيۡنَ</w:t>
      </w:r>
      <w:r>
        <w:rPr>
          <w:rStyle w:val="EndnoteAnchor"/>
          <w:rFonts w:ascii="Alvi Nastaleeq" w:hAnsi="Alvi Nastaleeq" w:cs="Alvi Nastaleeq"/>
          <w:sz w:val="28"/>
          <w:sz w:val="28"/>
          <w:szCs w:val="28"/>
          <w:rtl w:val="true"/>
          <w:lang w:val="en-US" w:eastAsia="en-US" w:bidi="ur-PK"/>
        </w:rPr>
        <w:endnoteReference w:id="46"/>
      </w:r>
      <w:r>
        <w:rPr>
          <w:rFonts w:cs="Alvi Nastaleeq" w:ascii="Alvi Nastaleeq" w:hAnsi="Alvi Nastaleeq"/>
          <w:sz w:val="28"/>
          <w:szCs w:val="28"/>
          <w:rtl w:val="true"/>
        </w:rPr>
        <w:t>"</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یہاں پ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سماو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جمع کے بجائے صرف السماء واحد استعمال ہوا ہے جس سے اس رائے کی گنجائش پیدا ہوتی ہے کہ صرف آسمان دنیا کے لپیٹے جانے کی خبر ہے اور یہ کہ قیامت کے زلزلے کا عظیم واقعہ صرف ہمارے نظام شمسی کے اندر ہی وقع پذیر ہو گا۔اسی نظام کے اندر کرے آپس میں ٹکرائیں گے اور یوں یہ پورا نظام تہہ و بالا ہو جائے گا</w:t>
      </w:r>
      <w:r>
        <w:rPr>
          <w:rStyle w:val="EndnoteAnchor"/>
          <w:rFonts w:ascii="Jameel Noori Nastaleeq" w:hAnsi="Jameel Noori Nastaleeq" w:cs="Jameel Noori Nastaleeq"/>
          <w:sz w:val="28"/>
          <w:sz w:val="28"/>
          <w:szCs w:val="28"/>
          <w:rtl w:val="true"/>
          <w:lang w:val="en-US" w:eastAsia="en-US" w:bidi="ur-PK"/>
        </w:rPr>
        <w:endnoteReference w:id="4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color w:val="auto"/>
          <w:sz w:val="28"/>
          <w:szCs w:val="28"/>
          <w:lang w:val="en-US" w:bidi="ur-PK"/>
        </w:rPr>
        <w:t>13</w:t>
      </w:r>
      <w:r>
        <w:rPr>
          <w:rFonts w:ascii="Jameel Noori Nastaleeq" w:hAnsi="Jameel Noori Nastaleeq" w:cs="Jameel Noori Nastaleeq"/>
          <w:color w:val="auto"/>
          <w:sz w:val="28"/>
          <w:sz w:val="28"/>
          <w:szCs w:val="28"/>
          <w:rtl w:val="true"/>
          <w:lang w:val="en-US" w:bidi="ur-PK"/>
        </w:rPr>
        <w:t>۔</w:t>
      </w:r>
      <w:r>
        <w:rPr>
          <w:rFonts w:ascii="Jameel Noori Nastaleeq" w:hAnsi="Jameel Noori Nastaleeq" w:cs="Jameel Noori Nastaleeq"/>
          <w:color w:val="auto"/>
          <w:sz w:val="28"/>
          <w:sz w:val="28"/>
          <w:szCs w:val="28"/>
          <w:rtl w:val="true"/>
        </w:rPr>
        <w:t>مساوات</w:t>
      </w:r>
      <w:r>
        <w:rPr>
          <w:rFonts w:ascii="Jameel Noori Nastaleeq" w:hAnsi="Jameel Noori Nastaleeq" w:cs="Jameel Noori Nastaleeq"/>
          <w:color w:val="auto"/>
          <w:sz w:val="28"/>
          <w:sz w:val="28"/>
          <w:szCs w:val="28"/>
          <w:rtl w:val="true"/>
          <w:lang w:val="en-US" w:bidi="ur-PK"/>
        </w:rPr>
        <w:t xml:space="preserve"> مرد و زن کا انکار</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حقوق نسواں کی تنظیمیں ڈاکٹر اسرار احمد ؒ  کو اکثر و بیشتر اپنی تنقیدوں کا نشانہ محض اس وجہ سے نہیں بناتی تھیں کہ وہ ایک مذہبی مبلغ تھے بلکہ ان کی مخالفت کا اہم سبب یہ تھا کہ ڈاکٹر اسرار احمد ؒ  نے حقوقِ نسواں سے متعلق ایک بنیادی موقف یہ اپنا رکھا تھا کہ مرد و عورت روحانی اعتبار سے ثواب اور نیکیوں کی دوڑ میں برابر ہیں لیکن دنیاوی امور کے  اعتبار سے مرد اور عورت میں مساوات نہیں ہے۔ان کا ماننا تھا کہ مرد و عورت میں مسابقت کے حوالے سے مرد،انتظامی امور میں عورت پر فوقیت رکھتا ہے۔یہ موقف کا اظہار جہاں انہوں نے اپنے دروس و خطبات میں جا بجا کیا،وہیں اس کا ذکر تفسیر بیان القرآن میں بھی کیا گیا ہے۔اس من میں ڈاکٹر اسرار احمد ؒ  نے ان علماء اور دانش وروں پر سخت تنقید بھی کی ہے جنہوں نے مساواتِ مردوزن کے فلسفے کی تائید میں اقدام کیے</w:t>
      </w:r>
      <w:r>
        <w:rPr>
          <w:rFonts w:ascii="Alvi Nastaleeq" w:hAnsi="Alvi Nastaleeq" w:cs="Alvi Nastaleeq"/>
          <w:sz w:val="28"/>
          <w:sz w:val="28"/>
          <w:szCs w:val="28"/>
          <w:rtl w:val="true"/>
        </w:rPr>
        <w:t xml:space="preserve"> </w:t>
      </w:r>
      <w:r>
        <w:rPr>
          <w:rFonts w:ascii="Jameel Noori Nastaleeq" w:hAnsi="Jameel Noori Nastaleeq" w:cs="Jameel Noori Nastaleeq"/>
          <w:sz w:val="28"/>
          <w:sz w:val="28"/>
          <w:szCs w:val="28"/>
          <w:rtl w:val="true"/>
        </w:rPr>
        <w:t>ہیں۔قرآنی آیت</w:t>
      </w:r>
      <w:r>
        <w:rPr>
          <w:rFonts w:ascii="Alvi Nastaleeq" w:hAnsi="Alvi Nastaleeq" w:cs="Alvi Nastaleeq"/>
          <w:sz w:val="28"/>
          <w:sz w:val="28"/>
          <w:szCs w:val="28"/>
          <w:rtl w:val="true"/>
        </w:rPr>
        <w:t xml:space="preserve"> </w:t>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وَلَهُنَّ مِثۡلُ الَّذِىۡ عَلَيۡهِنَّ بِالۡمَعۡرُوۡفِوَلِلرِّجَالِ عَلَيۡهِنَّ دَرَجَةٌ وَاللّٰهُ عَزِيۡزٌ حَكِيۡمٌ</w:t>
      </w:r>
      <w:r>
        <w:rPr>
          <w:rStyle w:val="EndnoteAnchor"/>
          <w:rFonts w:ascii="1 MUHAMMADI QURANIC" w:hAnsi="1 MUHAMMADI QURANIC" w:cs="1 MUHAMMADI QURANIC"/>
          <w:sz w:val="28"/>
          <w:sz w:val="28"/>
          <w:szCs w:val="28"/>
          <w:rtl w:val="true"/>
          <w:lang w:val="en-US" w:eastAsia="en-US" w:bidi="ur-PK"/>
        </w:rPr>
        <w:endnoteReference w:id="48"/>
      </w:r>
      <w:r>
        <w:rPr>
          <w:rFonts w:cs="1 MUHAMMADI QURANIC" w:ascii="1 MUHAMMADI QURANIC" w:hAnsi="1 MUHAMMADI QURANIC"/>
          <w:sz w:val="28"/>
          <w:szCs w:val="28"/>
          <w:rtl w:val="true"/>
        </w:rPr>
        <w:t>"</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 زمانے میں  اس آیت کی بہت غلط تعبیر بھی کی گئی ہے اور اس سے مساوات مرد و زن کا فلسفہ ثابت کیا گیا ہے۔چنانچہ بعض مترجمین نے</w:t>
      </w:r>
      <w:r>
        <w:rPr>
          <w:rFonts w:cs="Alvi Nastaleeq" w:ascii="Alvi Nastaleeq" w:hAnsi="Alvi Nastaleeq"/>
          <w:sz w:val="28"/>
          <w:szCs w:val="28"/>
          <w:rtl w:val="true"/>
        </w:rPr>
        <w:t>(</w:t>
      </w:r>
      <w:r>
        <w:rPr>
          <w:rFonts w:ascii="1 MUHAMMADI QURANIC" w:hAnsi="1 MUHAMMADI QURANIC" w:cs="1 MUHAMMADI QURANIC"/>
          <w:sz w:val="28"/>
          <w:sz w:val="28"/>
          <w:szCs w:val="28"/>
          <w:rtl w:val="true"/>
        </w:rPr>
        <w:t>ولھن مثل الذی علیھن بالمعروف</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 xml:space="preserve">کا ترجمہ اس طرح کیا ہے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عورتوں کے حقوق بھی مردوں پر ویسے ہی ہیں جسے مردوں کے ان پر حقوق ہی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ترجمہ درست نہیں ہے، اس لیے کہ اسلامی شریعت میں مرد اور عورت کے درمیان یعنی شوہر اور بیوی کے درمیان مساوات نہیں ہے</w:t>
      </w:r>
      <w:r>
        <w:rPr>
          <w:rStyle w:val="EndnoteAnchor"/>
          <w:rFonts w:ascii="Jameel Noori Nastaleeq" w:hAnsi="Jameel Noori Nastaleeq" w:cs="Jameel Noori Nastaleeq"/>
          <w:sz w:val="28"/>
          <w:sz w:val="28"/>
          <w:szCs w:val="28"/>
          <w:rtl w:val="true"/>
          <w:lang w:val="en-US" w:eastAsia="en-US" w:bidi="ur-PK"/>
        </w:rPr>
        <w:endnoteReference w:id="49"/>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اپنے اس موقف کی تائید میں وہ منطقی اندازِ فکر اختیار کرتے ہوئے لکھتے ہیں کہ </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ب سوال پیدا ہوتا ہے کہ کیا اس ادار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اندان</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یں مرد اور عورت دونوں برابر ہیں؟اس نظریے سے بڑی حماقت اور کوئی نہیں ہے۔اس لیے کہ سیدھی بات ہے کہ کسی بھی ادارے کے دو برابر کے سربراہ نہیں ہو سکتے۔آپ کسی محکمے کے دو ڈائریکٹر بنا دیں تو ادارہ تباہ ہو جائے گا۔اوپرمینیجنگ ڈائریکٹر ایک ہی ہو گا،اس کے نیچے آپ دس ڈائریکٹر بھی بنا دیں تو کوئی حرج نہیں۔۔۔ہر شعبے کا ایک مینیجر بنا دیجیے۔کسی بھی ادارے میں اگر نظم قائم کرنا ہو تو اس کا چوٹی کا سربراہ ایک ہی ہونا چاہیے۔لہٰذا جب مرد یا عورت سے ایک خاندانی ادارہ وجود میں آتا ہے تو اس کا سربراہ کون ہو گا،مرد یا عورت؟</w:t>
      </w:r>
      <w:r>
        <w:rPr>
          <w:rStyle w:val="EndnoteAnchor"/>
          <w:rFonts w:ascii="Jameel Noori Nastaleeq" w:hAnsi="Jameel Noori Nastaleeq" w:cs="Jameel Noori Nastaleeq"/>
          <w:sz w:val="28"/>
          <w:sz w:val="28"/>
          <w:szCs w:val="28"/>
          <w:rtl w:val="true"/>
          <w:lang w:val="en-US" w:eastAsia="en-US" w:bidi="ur-PK"/>
        </w:rPr>
        <w:endnoteReference w:id="50"/>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قرآنی آیت</w:t>
      </w: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اَلرِّجَالُ قَوَّامُوۡنَ عَلَى النِّسَآءِ بِمَا فَضَّلَ اللّٰهُ بَعۡضَهُمۡ عَلٰى بَعۡضٍ وَّبِمَاۤ اَنۡفَقُوۡا مِنۡ اَمۡوَالِهِمۡ</w:t>
      </w:r>
      <w:r>
        <w:rPr>
          <w:rStyle w:val="EndnoteAnchor"/>
          <w:rFonts w:ascii="Alvi Nastaleeq" w:hAnsi="Alvi Nastaleeq" w:cs="Alvi Nastaleeq"/>
          <w:sz w:val="28"/>
          <w:sz w:val="28"/>
          <w:szCs w:val="28"/>
          <w:rtl w:val="true"/>
          <w:lang w:val="en-US" w:eastAsia="en-US" w:bidi="ur-PK"/>
        </w:rPr>
        <w:endnoteReference w:id="51"/>
      </w:r>
      <w:r>
        <w:rPr>
          <w:rFonts w:cs="Alvi Nastaleeq" w:ascii="Alvi Nastaleeq" w:hAnsi="Alvi Nastaleeq"/>
          <w:sz w:val="28"/>
          <w:szCs w:val="28"/>
          <w:rtl w:val="true"/>
        </w:rPr>
        <w:t>"</w:t>
      </w:r>
      <w:r>
        <w:rPr>
          <w:rFonts w:ascii="Jameel Noori Nastaleeq" w:hAnsi="Jameel Noori Nastaleeq" w:cs="Jameel Noori Nastaleeq"/>
          <w:sz w:val="28"/>
          <w:sz w:val="28"/>
          <w:szCs w:val="28"/>
          <w:rtl w:val="true"/>
        </w:rPr>
        <w:t>سے قبل لکھتے ہیں</w:t>
      </w:r>
      <w:r>
        <w:rPr>
          <w:rFonts w:cs="Jameel Noori Nastaleeq" w:ascii="Jameel Noori Nastaleeq" w:hAnsi="Jameel Noori Nastaleeq"/>
          <w:sz w:val="28"/>
          <w:szCs w:val="28"/>
          <w:rtl w:val="true"/>
        </w:rPr>
        <w:t>:</w:t>
      </w:r>
    </w:p>
    <w:p>
      <w:pPr>
        <w:pStyle w:val="Normal"/>
        <w:spacing w:before="288" w:after="288"/>
        <w:ind w:left="0" w:right="0" w:firstLine="72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ب آ رہی ہے اصل میں وہ کانٹے دار آیت جو عورتوں کے حلق سے بہت مشکل سے اترتی ہے،کانٹا بن کر ٹک جاتی ہے</w:t>
      </w:r>
      <w:r>
        <w:rPr>
          <w:rStyle w:val="EndnoteAnchor"/>
          <w:rFonts w:ascii="Jameel Noori Nastaleeq" w:hAnsi="Jameel Noori Nastaleeq" w:cs="Jameel Noori Nastaleeq"/>
          <w:sz w:val="28"/>
          <w:sz w:val="28"/>
          <w:szCs w:val="28"/>
          <w:rtl w:val="true"/>
          <w:lang w:val="en-US" w:eastAsia="en-US" w:bidi="ur-PK"/>
        </w:rPr>
        <w:endnoteReference w:id="5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یہاں ان کی نظر میں عورت کی فہم و فراست کی ایک اپنی اہمیت ہے اور وہ اس کے قدردان بھی ہیں۔ان کا موقف ہے کہ اگر کسی متنازع اور مختلف فیہ مسئلہ میں عورت اپنے علم اور تجربہ کی بنا پر منطقی اور عقلی ذریعے سے مرد کو اپنی بات منوانے پر قادر ہو تو اس کو اس صلاحیت کے استعمال کی مکمل آزادی ہے۔انھوں نے لکھا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ہر حال عورت کو ایک وزیر کی حیثیت سے کام کرنا ہے۔یوں تو ہر انسان یہ چاہتا ہے کہ میری بات مانی جائے۔گھر کے اندر مرد بھی یہی چاہتا ہے اور عورت بھی۔لیکن آخر کار کس کی بات چلے گی؟یا تو دونوں باہمی رضامندی سے کسی مسئلے پر متفق ہو جائیں ،بیوی اپنے شوہر کو دلیل سے،اپیل سے جس طرح ہو سکے قائل کر لے تو معاملہ ٹھیک ہو گیا۔لیکن اگر معاملہ طےنہیں ہو رہا تو اب کس کی رائے فیصلہ کن ہو گی؟مرد کی</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عورت کی رائے جب مسترد ہو گی تو اسے ایک صدمہ پہنچے گا۔اسی صدمے کا اثر کم کرنے کے لیے اللہ تعالیٰ نے عورت میں نسیان کا مادہ زیادہ رکھا ہے</w:t>
      </w:r>
      <w:r>
        <w:rPr>
          <w:rStyle w:val="EndnoteAnchor"/>
          <w:rFonts w:ascii="Jameel Noori Nastaleeq" w:hAnsi="Jameel Noori Nastaleeq" w:cs="Jameel Noori Nastaleeq"/>
          <w:sz w:val="28"/>
          <w:sz w:val="28"/>
          <w:szCs w:val="28"/>
          <w:rtl w:val="true"/>
          <w:lang w:val="en-US" w:eastAsia="en-US" w:bidi="ur-PK"/>
        </w:rPr>
        <w:endnoteReference w:id="53"/>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عورت کی گواہی کے مسئلہ میں بھی ڈاکٹر اسرار احمد نے اسی نکتے کو پیشِ نظر رکھا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یہاں عقلی سوال پیدا ہو گیا کہ کیا مرد نہیں بھول سکتا؟اس کا جواب یہ ہے کہ واقعتا اللہ تعالیٰ نے عورت کے اندر نسیان کا مادہ زیادہ رکھا ہے۔۔۔۔جس نے پیدا کیا ہے وہی بہتر جانتا ہے کہ کس میں کون سا مادہ زیادہ ہے۔عورت میں نسیان کا مادہ زیادہ کیوں رکھا گیا ہے؟یہ بھی سمجھ لیجیے۔یہ بڑی عقلی اور منطقی بات ہے۔در اصل عورت کو مرد کے تابع رہنا ہوتا ہے لہٰذا اس کے احساسات کو کبھی ٹھیس پہنچ سکتی ہے،اس کے جذبات کے اوپر کبھی کدورت آ سکتی ہے،اس اعتبار سے اللہ تعالیٰ نے ان کے اندر بھول جانے کا ماد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یفٹی وال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طور پر رکھا ہے۔۔۔چنانچہ یہ نسیان بھی الہ تعالیٰ کی طرف سے بہت بڑی نعمت ہے ورنہ تو کوئی صدمہ دل سے اترنے ہی نہ پائے،کوئی غصہ کبھی ختم ہی نہ ہو۔بہر حال خواہ کسی حکم کی علت یا حکمت سمجھ میں آئے یا نہ آئے،اللہ کا حکم ہر صورت ماننا ہے</w:t>
      </w:r>
      <w:r>
        <w:rPr>
          <w:rStyle w:val="EndnoteAnchor"/>
          <w:rFonts w:ascii="Jameel Noori Nastaleeq" w:hAnsi="Jameel Noori Nastaleeq" w:cs="Jameel Noori Nastaleeq"/>
          <w:sz w:val="28"/>
          <w:sz w:val="28"/>
          <w:szCs w:val="28"/>
          <w:rtl w:val="true"/>
          <w:lang w:val="en-US" w:eastAsia="en-US" w:bidi="ur-PK"/>
        </w:rPr>
        <w:endnoteReference w:id="5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bidi="ur-PK"/>
        </w:rPr>
        <w:t>14</w:t>
      </w:r>
      <w:r>
        <w:rPr>
          <w:rFonts w:ascii="Jameel Noori Nastaleeq" w:hAnsi="Jameel Noori Nastaleeq" w:cs="Jameel Noori Nastaleeq"/>
          <w:b/>
          <w:b/>
          <w:bCs/>
          <w:color w:val="auto"/>
          <w:sz w:val="28"/>
          <w:sz w:val="28"/>
          <w:szCs w:val="28"/>
          <w:rtl w:val="true"/>
          <w:lang w:bidi="ur-PK"/>
        </w:rPr>
        <w:t>۔</w:t>
      </w:r>
      <w:r>
        <w:rPr>
          <w:rFonts w:ascii="Jameel Noori Nastaleeq" w:hAnsi="Jameel Noori Nastaleeq" w:cs="Jameel Noori Nastaleeq"/>
          <w:b/>
          <w:b/>
          <w:bCs/>
          <w:color w:val="auto"/>
          <w:sz w:val="28"/>
          <w:sz w:val="28"/>
          <w:szCs w:val="28"/>
          <w:rtl w:val="true"/>
        </w:rPr>
        <w:t>نظریا</w:t>
      </w:r>
      <w:r>
        <w:rPr>
          <w:rFonts w:ascii="Jameel Noori Nastaleeq" w:hAnsi="Jameel Noori Nastaleeq" w:cs="Jameel Noori Nastaleeq"/>
          <w:b/>
          <w:b/>
          <w:bCs/>
          <w:color w:val="auto"/>
          <w:sz w:val="28"/>
          <w:sz w:val="28"/>
          <w:szCs w:val="28"/>
          <w:rtl w:val="true"/>
          <w:lang w:bidi="ur-PK"/>
        </w:rPr>
        <w:t xml:space="preserve"> ارتقاء کی قرآنی شہادت</w:t>
      </w:r>
    </w:p>
    <w:p>
      <w:pPr>
        <w:pStyle w:val="Normal"/>
        <w:spacing w:before="288" w:after="288"/>
        <w:ind w:left="0" w:right="0" w:firstLine="720"/>
        <w:jc w:val="both"/>
        <w:rPr/>
      </w:pPr>
      <w:r>
        <w:rPr>
          <w:rFonts w:ascii="Jameel Noori Nastaleeq" w:hAnsi="Jameel Noori Nastaleeq" w:cs="Jameel Noori Nastaleeq"/>
          <w:sz w:val="28"/>
          <w:sz w:val="28"/>
          <w:szCs w:val="28"/>
          <w:rtl w:val="true"/>
        </w:rPr>
        <w:t>یہ کہنا مشکل ہے کہ ڈاکٹر اسرار ڈارون کے نظریہ ارتقاء کے مکمل طور پر  حامی ہیں  کیونکہ ایک طرف وہ قرآن کریم کے ساتھ اس کی مطابقت پیدا کرنے کی کوشش بھی کرتے ہیں اور دوسری جانب اس کی نفی کرتے ہوئے بھی نظر آتے ہیں۔ان کا موقف ہے کہ نظریہ ارتقاء سائنسی اعتبار سے درست ہے اور قرآن کریم کی بعض آیات میں اس نظریے کے حق میں دلائل موجود ہیں۔دوسری جانب وہ یہ بھی تسلیم کرتے ہیں کہ سائنس دانوں میں ڈارون کے نظریہ ارتقا کو ابھی تک تلقی بالقبول حاصل نہیں ہوا نیز یہ نظریہ انسانی اخلاقیات پر انتہائی منفی اثرات مرتب کرتا ہے</w:t>
      </w:r>
      <w:r>
        <w:rPr>
          <w:rStyle w:val="EndnoteAnchor"/>
          <w:rFonts w:ascii="Jameel Noori Nastaleeq" w:hAnsi="Jameel Noori Nastaleeq" w:cs="Jameel Noori Nastaleeq"/>
          <w:sz w:val="28"/>
          <w:sz w:val="28"/>
          <w:szCs w:val="28"/>
          <w:rtl w:val="true"/>
          <w:lang w:val="en-US" w:eastAsia="en-US" w:bidi="ur-PK"/>
        </w:rPr>
        <w:endnoteReference w:id="55"/>
      </w:r>
      <w:r>
        <w:rPr>
          <w:rFonts w:ascii="Jameel Noori Nastaleeq" w:hAnsi="Jameel Noori Nastaleeq" w:cs="Jameel Noori Nastaleeq"/>
          <w:sz w:val="28"/>
          <w:sz w:val="28"/>
          <w:szCs w:val="28"/>
          <w:rtl w:val="true"/>
        </w:rPr>
        <w:t>ان کا موقف ہے کہ اگرچہ علم الحیات کے میدان میں اس کو من و عن قبول نہیں کیا گیا لیکن اس کو ایک حقیقت کے اعتبار سے</w:t>
      </w:r>
      <w:r>
        <w:rPr>
          <w:rFonts w:cs="Jameel Noori Nastaleeq" w:ascii="Jameel Noori Nastaleeq" w:hAnsi="Jameel Noori Nastaleeq"/>
          <w:sz w:val="28"/>
          <w:szCs w:val="28"/>
        </w:rPr>
        <w:t>a matter of fac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سلیم کیا جاتا ہے۔اس لیے کہ انسان کی سوش،سوشل سائنسز اور ہر چیز میں ارتقاء کا تصور موجود ہے</w:t>
      </w:r>
      <w:r>
        <w:rPr>
          <w:rStyle w:val="EndnoteAnchor"/>
          <w:rFonts w:ascii="Jameel Noori Nastaleeq" w:hAnsi="Jameel Noori Nastaleeq" w:cs="Jameel Noori Nastaleeq"/>
          <w:sz w:val="28"/>
          <w:sz w:val="28"/>
          <w:szCs w:val="28"/>
          <w:rtl w:val="true"/>
          <w:lang w:val="en-US" w:eastAsia="en-US" w:bidi="ur-PK"/>
        </w:rPr>
        <w:endnoteReference w:id="56"/>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نسانی ارتقاء کے متعلق ان کے موقف کا خلاصہ یہ ہے کہ اللہ تعالیٰ نے نسلِ انسانی پیدا کرنے کے بعد اس نسل میں سے ایک شخص کو خلافت کے لیے منتخب کیا اور اس میں روح پھونکی۔اسی شخصیت کو آدم کہا جاتا ہے۔ذیل میں ان کے اس موقف کی چند مثالیں بیان کی جاتی ہیں۔</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صطفاء</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آل عمران</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33</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ے معنی منتخب کرنے یا چن لینےکے ہیں۔زیر مطالعہ آیت سے متبادر ہوتا ہے کہ حضرت آدم علیہ السلام کا بھی اصطفاء ہوا ہے۔اس میں ان لوگوں کے لیے ایک دلیل موجود ہے جو تخیلق آدم کے ضمن میں یہ نظریہ رکھتے ہیں کہ پہلے ایک نوع وجود میں آئی تھی اور اللہ نے اس نوع کے ایک فرد کو چن کر اس میں اپنی روح پھونکی تو وہ آدم بن گئے۔چنانچہ وہ بھی چنیدہ تھے</w:t>
      </w:r>
      <w:r>
        <w:rPr>
          <w:rStyle w:val="EndnoteAnchor"/>
          <w:rFonts w:ascii="Jameel Noori Nastaleeq" w:hAnsi="Jameel Noori Nastaleeq" w:cs="Jameel Noori Nastaleeq"/>
          <w:sz w:val="28"/>
          <w:sz w:val="28"/>
          <w:szCs w:val="28"/>
          <w:rtl w:val="true"/>
          <w:lang w:val="en-US" w:eastAsia="en-US" w:bidi="ur-PK"/>
        </w:rPr>
        <w:endnoteReference w:id="57"/>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حضرت آدم کو براہ راست مٹی کے جوہر سے تخلیق کیا گیا اور پھر پوری نسل انسانی چونکہ ان کی اولاد تھی اس لیے اپنی تخلیق کے حوالے سے ہر انسان کو گویا اسی مادہ تخلیق یعنی مٹی سے نسبت ٹھہری۔لیکن میرے نزدیک اس کی زیادہ صحیح تعبیر یہ ہے کہ مرد کے جسم میں بننے وال نطفہ در اصل مٹی سے کشید کیا ہوا جوہر ہے۔اس لیے کہ انسان کو خوراک تو مٹی ہی سے حاصل ہوتی ہے،چاہے وہ معدنیات اور نباتات کی شکل میں اسے براہ راست زمین سے ملے یا نباتات پر پلنے والے جانوروں سے حاصل ہو۔اس خوراک کی صورت میں گارے اور مٹی کے جوہر کشید ہو کر انسانی جسم میں جاتے ہیں اور اس سے وہ نطفہ بنتا ہے جس سے بالآخر بچے کی تخلیق ممکن ہوتی ہے</w:t>
      </w:r>
      <w:r>
        <w:rPr>
          <w:rStyle w:val="EndnoteAnchor"/>
          <w:rFonts w:ascii="Jameel Noori Nastaleeq" w:hAnsi="Jameel Noori Nastaleeq" w:cs="Jameel Noori Nastaleeq"/>
          <w:sz w:val="28"/>
          <w:sz w:val="28"/>
          <w:szCs w:val="28"/>
          <w:rtl w:val="true"/>
          <w:lang w:val="en-US" w:eastAsia="en-US" w:bidi="ur-PK"/>
        </w:rPr>
        <w:endnoteReference w:id="58"/>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نسان کی تخلیق جس مادے سے ہوئی ہے وہ بنیادی طور پر زمینی اجزاء سے حاصل شدہ غذا سے ہی بنتا ہے۔۔۔۔پہلے مرحلے میں مٹی سے حضرت آدم کی تخلیق ہوئی جب کہ دوسرے مرحلے میں نوع انسانی کے تناسل کا عمل اس طریقے سےممکن بنایا</w:t>
      </w:r>
      <w:r>
        <w:rPr>
          <w:rStyle w:val="EndnoteAnchor"/>
          <w:rFonts w:ascii="Jameel Noori Nastaleeq" w:hAnsi="Jameel Noori Nastaleeq" w:cs="Jameel Noori Nastaleeq"/>
          <w:sz w:val="28"/>
          <w:sz w:val="28"/>
          <w:szCs w:val="28"/>
          <w:rtl w:val="true"/>
          <w:lang w:val="en-US" w:eastAsia="en-US" w:bidi="ur-PK"/>
        </w:rPr>
        <w:endnoteReference w:id="59"/>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جو لوگ نظریہ ارتقاء کو مانتے ہیں یا یہ سمجھتے ہیں کہ قرآن مجید کے ساتھ اس کے بعض اجزاء کی مطابقت ہے،وہ اس کی تعبیر یوں کرتے ہیں کہ ابتداء میں پیدا کیے جانے والے حیوانات میں نر اور مادہ کی تقسیم نہیں تھی۔جیسے امیبا ہے جو دو حصوں میں تقسیم ہو کر اپنے جیسے ایک نئے وجود کو جنم دیتا ہے۔اس کے بعد اگے مرحلے پر ان کا خیال ہے کہ ایسے جانور پیدا یے گئے جن کے اندر بیک وقت مذکر اور مونث دونوں جنسیں موجود تھیں۔جیسے کہ برسات کے موسم میں زمین سے نکلنے والے کینچووں میں سے ہر ایک کیڑا مذکر و مونث دوں صلاحیتوں کا حامل ہوتا ہے۔اس کے بعد رفتہ رفتہ دونوں جنسوں میں تفریق  ہوئی اور پھر تیسرے مرحلے میں دونوں جنسیں علیحدہ علیحدہ پیدا ہونا شروع ہوئیں</w:t>
      </w:r>
      <w:r>
        <w:rPr>
          <w:rStyle w:val="EndnoteAnchor"/>
          <w:rFonts w:ascii="Jameel Noori Nastaleeq" w:hAnsi="Jameel Noori Nastaleeq" w:cs="Jameel Noori Nastaleeq"/>
          <w:sz w:val="28"/>
          <w:sz w:val="28"/>
          <w:szCs w:val="28"/>
          <w:rtl w:val="true"/>
          <w:lang w:val="en-US" w:eastAsia="en-US" w:bidi="ur-PK"/>
        </w:rPr>
        <w:endnoteReference w:id="60"/>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نظریہ ارتقاء کے ماننے والے لوگ اس آیت</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نوح</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و اپنے حق میں دلیل کے طور پر لیتے ہیں ۔وہ یہ سمجھتے ہیں کہ زمین سے اگانے کے مفہوم میں پہلے چھوٹے چھوٹے جانوروں کی تخلیق کے آغاز اور پھر رفتہ رفتہ اس مخلوق کے مختلف ارتقائی مراحل سے گزار کر انسانی نسل تک پہنچنے کا اشارہ موجود ہے</w:t>
      </w:r>
      <w:r>
        <w:rPr>
          <w:rStyle w:val="EndnoteAnchor"/>
          <w:rFonts w:ascii="Jameel Noori Nastaleeq" w:hAnsi="Jameel Noori Nastaleeq" w:cs="Jameel Noori Nastaleeq"/>
          <w:sz w:val="28"/>
          <w:sz w:val="28"/>
          <w:szCs w:val="28"/>
          <w:rtl w:val="true"/>
          <w:lang w:val="en-US" w:eastAsia="en-US" w:bidi="ur-PK"/>
        </w:rPr>
        <w:endnoteReference w:id="61"/>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دماغ تو ظاہر ہے انسان سمیت تمام جانوروں میں موجود ہے،لیکن جانور کے دماغ کی بناوٹ اور صلاحیت مختلف ہے۔اس لحاظ سے انسان کا دماغ تمام حیوانات کے دماغوں میں سب سے اعلیٰ ہے اور اس میں ایسی صلاحتیں بھی پائی جاتی ہیں جو کسی اور جانور کے دماغ میں نہیں ہیں۔بہر حال استعداد کے حوالے سے حیوانی دماغ کی بناوٹ نچلی سطح سے ترقی کر کے گوریلوں اور چمپنزیز کے دماغ کی سطح تک پہنچتی ہے،اور پھر اس ترقی کی معراج انسان کا دماغ ہے</w:t>
      </w:r>
      <w:r>
        <w:rPr>
          <w:rStyle w:val="EndnoteAnchor"/>
          <w:rFonts w:ascii="Jameel Noori Nastaleeq" w:hAnsi="Jameel Noori Nastaleeq" w:cs="Jameel Noori Nastaleeq"/>
          <w:sz w:val="28"/>
          <w:sz w:val="28"/>
          <w:szCs w:val="28"/>
          <w:rtl w:val="true"/>
          <w:lang w:val="en-US" w:eastAsia="en-US" w:bidi="ur-PK"/>
        </w:rPr>
        <w:endnoteReference w:id="62"/>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قرآن مجید کی یہ آیت</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آل عمران</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59</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ن لوگوں کے حق میں دلیل ہے جو حضرت آدم کی خصوصی تخلیق کے قائل ہیں۔ان کے نزدیک حضرت آدم کا چناءو ارتقاء کے نتیجے میں کسی نوع کے وجود میں آنے کے بعد ایک فرد کی حیثیت سے نہیں ہوا بلکہ براہ راست مٹی سے تخلیق کیے گئے ۔تخلیق آدم کے ضمن میں یہ دونوں نظریے ملتے ہیں اور دونوں کے بارے میں دلائل بھی موجود ہیں۔ابھی یہ کوئی طے شدہ حقائق نہیں ہیں۔ہم غور و فکر کر سکتے ہیں کہ قرآن مجید کے کس مقام پر کسی نظریے کے لیے کوئی تائید یا توثیق ملتی ہے</w:t>
      </w:r>
      <w:r>
        <w:rPr>
          <w:rStyle w:val="EndnoteAnchor"/>
          <w:rFonts w:ascii="Jameel Noori Nastaleeq" w:hAnsi="Jameel Noori Nastaleeq" w:cs="Jameel Noori Nastaleeq"/>
          <w:sz w:val="28"/>
          <w:sz w:val="28"/>
          <w:szCs w:val="28"/>
          <w:rtl w:val="true"/>
          <w:lang w:val="en-US" w:eastAsia="en-US" w:bidi="ur-PK"/>
        </w:rPr>
        <w:endnoteReference w:id="63"/>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انسانی تخلیق کی ابتداء کے بارے میں ایک نکتہ یہ بھی لائق توجہ ہے کہ قرآن میں جہاں بھی تخلیق کے ابتدائی مراحل کاذکر آیا ہے وہاں لفظ آدم استعمال نہیں ہوا بلکہ بشر اور انسان کے الفاظ استعمال ہوئے ہیں۔صرف سورۃ آل عمران کی آیت </w:t>
      </w:r>
      <w:r>
        <w:rPr>
          <w:rFonts w:cs="Jameel Noori Nastaleeq" w:ascii="Jameel Noori Nastaleeq" w:hAnsi="Jameel Noori Nastaleeq"/>
          <w:sz w:val="28"/>
          <w:szCs w:val="28"/>
          <w:lang w:bidi="ur-PK"/>
        </w:rPr>
        <w:t>59</w:t>
      </w:r>
      <w:r>
        <w:rPr>
          <w:rStyle w:val="EndnoteAnchor"/>
          <w:rFonts w:cs="Jameel Noori Nastaleeq" w:ascii="Jameel Noori Nastaleeq" w:hAnsi="Jameel Noori Nastaleeq"/>
          <w:sz w:val="28"/>
          <w:szCs w:val="28"/>
          <w:rtl w:val="true"/>
          <w:lang w:val="en-US" w:eastAsia="en-US" w:bidi="ur-PK"/>
        </w:rPr>
        <w:endnoteReference w:id="64"/>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سی ہے جہاں اس ابتدائی تخلیق کے ضمن میں آدم کا ذکر اس طرح آیا ہے</w:t>
      </w:r>
      <w:r>
        <w:rPr>
          <w:rStyle w:val="EndnoteAnchor"/>
          <w:rFonts w:ascii="Jameel Noori Nastaleeq" w:hAnsi="Jameel Noori Nastaleeq" w:cs="Jameel Noori Nastaleeq"/>
          <w:sz w:val="28"/>
          <w:sz w:val="28"/>
          <w:szCs w:val="28"/>
          <w:rtl w:val="true"/>
          <w:lang w:val="en-US" w:eastAsia="en-US" w:bidi="ur-PK"/>
        </w:rPr>
        <w:endnoteReference w:id="65"/>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قرآن حکیم میں انسان کی تخلیق کے مختلف مراحل کے بارے میں مختلف نوعیت کی تفصیلات ملتی ہیں۔ایک طرف تو انسان کو مٹی سے پیدا کرنے کی بات کی گئی ہے مثلا سورۃ آل عمران کی آیت </w:t>
      </w:r>
      <w:r>
        <w:rPr>
          <w:rFonts w:cs="Jameel Noori Nastaleeq" w:ascii="Jameel Noori Nastaleeq" w:hAnsi="Jameel Noori Nastaleeq"/>
          <w:sz w:val="28"/>
          <w:szCs w:val="28"/>
          <w:lang w:bidi="ur-PK"/>
        </w:rPr>
        <w:t>59</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بتایا گیا کہ انسان اول کو مٹی سے بنا کر کن کہا گیا تو وہ ایک زندہ انسان بن گیا۔یعنی یہ آیت ایک طرح سے انسان کی ایک خاص مخلوق کے طور پر تخلیق کی تائید کرتی ہے ۔جب کہ زیر نظر آیت میں اس ضمن میں تدریجی مراحل کا ذکر ہوا ہے۔یہاں جمع کے صیغ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ولقد خلقناکم ثم صورناکم</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سے یوں معلوم ہوتا ہے کہ جیسے اس سلسلہ کی کچھ انواع پہلے پیدا کی گئی تھں۔گویا نسل انسانی پہلے پیدا کر دی گئی ،پھر ان کی شکل و صورت کو </w:t>
      </w:r>
      <w:r>
        <w:rPr>
          <w:rFonts w:cs="Jameel Noori Nastaleeq" w:ascii="Jameel Noori Nastaleeq" w:hAnsi="Jameel Noori Nastaleeq"/>
          <w:sz w:val="28"/>
          <w:szCs w:val="28"/>
          <w:lang w:bidi="ur-PK"/>
        </w:rPr>
        <w:t>Finishing Touches</w:t>
      </w:r>
      <w:r>
        <w:rPr>
          <w:rFonts w:ascii="Jameel Noori Nastaleeq" w:hAnsi="Jameel Noori Nastaleeq" w:cs="Jameel Noori Nastaleeq"/>
          <w:sz w:val="28"/>
          <w:sz w:val="28"/>
          <w:szCs w:val="28"/>
          <w:rtl w:val="true"/>
          <w:lang w:bidi="ur-PK"/>
        </w:rPr>
        <w:t xml:space="preserve">دیے گئے۔یہاں یہ سوال پیدا ہوتا ہے کہ آدم تو ایک تھا،پھر یہ جمع کے صیغے کیوں استعمال ہورہے ہیں؟اس  سوال کے جواب کے لیے سورۃ آل عمران کی آیت </w:t>
      </w:r>
      <w:r>
        <w:rPr>
          <w:rFonts w:cs="Jameel Noori Nastaleeq" w:ascii="Jameel Noori Nastaleeq" w:hAnsi="Jameel Noori Nastaleeq"/>
          <w:sz w:val="28"/>
          <w:szCs w:val="28"/>
          <w:lang w:bidi="ur-PK"/>
        </w:rPr>
        <w:t>33</w:t>
      </w:r>
      <w:r>
        <w:rPr>
          <w:rStyle w:val="EndnoteAnchor"/>
          <w:rFonts w:cs="Jameel Noori Nastaleeq" w:ascii="Jameel Noori Nastaleeq" w:hAnsi="Jameel Noori Nastaleeq"/>
          <w:sz w:val="28"/>
          <w:szCs w:val="28"/>
          <w:rtl w:val="true"/>
          <w:lang w:val="en-US" w:eastAsia="en-US" w:bidi="ur-PK"/>
        </w:rPr>
        <w:endnoteReference w:id="66"/>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بھی ایک طرح سے ہمیں دعوت غور و فکر دیتی ہے ،جس میں فرمایا گیا ہے  کہ حضرت آدم علیہ السلام کو بھی اللہ تعالیٰ نے چنا تھا۔گویا یہ آیت بھی کسی حد تک ارتقائی عمل کی طرف اشارہ کرتی ہوئی محسوس ہوتی ہے۔بہر حال اس قسم کی </w:t>
      </w:r>
      <w:r>
        <w:rPr>
          <w:rFonts w:cs="Jameel Noori Nastaleeq" w:ascii="Jameel Noori Nastaleeq" w:hAnsi="Jameel Noori Nastaleeq"/>
          <w:sz w:val="28"/>
          <w:szCs w:val="28"/>
          <w:lang w:bidi="ur-PK"/>
        </w:rPr>
        <w:t>Theories</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ے بارے میں جیسے جیسے جو عملی اشارے دستیاب ہوں ان کو اطگی طرح سمجھنے کی کوشش کرنی چاہیے اور آنے والے وقت کے لیے اپنے </w:t>
      </w:r>
      <w:r>
        <w:rPr>
          <w:rFonts w:cs="Jameel Noori Nastaleeq" w:ascii="Jameel Noori Nastaleeq" w:hAnsi="Jameel Noori Nastaleeq"/>
          <w:sz w:val="28"/>
          <w:szCs w:val="28"/>
          <w:lang w:bidi="ur-PK"/>
        </w:rPr>
        <w:t>Options</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ھلے رکھنے چاہئیں۔ہو سکتا ہے جب وقت کے ساتھ ساتھ کچھ مزید حقائق اللہ تعالیٰ کی حکمت اور مشیت سے انسانی علم میں آئیں تو ان آیات کے مفاہیم زیادہ واضح ہو کر سامنے آجائیں</w:t>
      </w:r>
      <w:r>
        <w:rPr>
          <w:rStyle w:val="EndnoteAnchor"/>
          <w:rFonts w:ascii="Jameel Noori Nastaleeq" w:hAnsi="Jameel Noori Nastaleeq" w:cs="Jameel Noori Nastaleeq"/>
          <w:sz w:val="28"/>
          <w:sz w:val="28"/>
          <w:szCs w:val="28"/>
          <w:rtl w:val="true"/>
          <w:lang w:val="en-US" w:eastAsia="en-US" w:bidi="ur-PK"/>
        </w:rPr>
        <w:endnoteReference w:id="67"/>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انسان کے مادہ تخلیق کے لیے مندرجہ بالا الفاظ میں سے صرف ایک بنیادی لفظ ہی کفایت کر سکتا ہے کہ ہم نے انسان کو مٹی سے بنایا۔لیکن اس ضمن میں ان مختلف الفاظ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تراب،طین،طین الازب،صلصال من حما مسنون اور صلصال کالفخار</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ے استعمال میں یقینا کوئی حکمت کارفرما ہو گی۔ممکن ہے یہ تخلیق کے مختلف مراحل کا ذکر ہو اور اگر ایسا ہے تو نظریہ ارتقاء کے ساتھ بھی اس کی تطبیق ہوتی ہوئی نظر آ رہی ہے۔انسان کی تخلیق اگر خصوصی طور پر بھی عمل میں آئی ہو تو ہو سکتا ہے کہ باقی حیوانات ارتقائی انداز میں پیدا کیے گئے ہوں۔بہر حال زمین کی حیوانی حیات کے بارے میں سائنس بھی قرآن سے متفق ہے کہ یہ تمام مخلق مٹی اور پانی سے بنی ہے۔ادھر قرآن فرماتا ہے کہ مبداء حیات پانی ہے اور اس سلسلے میں سائنس کا نظریہ بھی یہی ہے کہ ساحلی علاقوں میں مٹی اور پانی کے اتصال سے دلدل بنی،پھر اس دلدل کے اندر عمل تخمیر کے ذریعے سرانڈ پیدا ہوئی تو وہاں ایلجی یا امیبا کی صورت میں نباتاتی یا حیواناتی حیات کا آغاز ہوا۔چنانچہ سائنسی تحقیق یہاں قرآن سے اتفاق کرتی نظر آتی ہے</w:t>
      </w:r>
      <w:r>
        <w:rPr>
          <w:rStyle w:val="EndnoteAnchor"/>
          <w:rFonts w:ascii="Jameel Noori Nastaleeq" w:hAnsi="Jameel Noori Nastaleeq" w:cs="Jameel Noori Nastaleeq"/>
          <w:sz w:val="28"/>
          <w:sz w:val="28"/>
          <w:szCs w:val="28"/>
          <w:rtl w:val="true"/>
          <w:lang w:val="en-US" w:eastAsia="en-US" w:bidi="ur-PK"/>
        </w:rPr>
        <w:endnoteReference w:id="68"/>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ascii="Jameel Noori Nastaleeq" w:hAnsi="Jameel Noori Nastaleeq" w:cs="Jameel Noori Nastaleeq"/>
          <w:sz w:val="28"/>
          <w:sz w:val="28"/>
          <w:szCs w:val="28"/>
          <w:rtl w:val="true"/>
          <w:lang w:bidi="ur-PK"/>
        </w:rPr>
        <w:t>ڈاکٹر اسرار احمد ؒ  نے گو اس نظریہ کو جزوی طور پر درست تسلیم کیا ہے لیکن اس کے ساتھ ساتھ وہ اس کو روحانیت سے نہ جوڑنے کے مخالف بھی ہیں۔لکھتے ہیں</w:t>
      </w:r>
      <w:r>
        <w:rPr>
          <w:rFonts w:cs="Jameel Noori Nastaleeq" w:ascii="Jameel Noori Nastaleeq" w:hAnsi="Jameel Noori Nastaleeq"/>
          <w:sz w:val="28"/>
          <w:szCs w:val="28"/>
          <w:rtl w:val="true"/>
          <w:lang w:bidi="ur-PK"/>
        </w:rPr>
        <w:t>:</w:t>
      </w:r>
    </w:p>
    <w:p>
      <w:pPr>
        <w:pStyle w:val="ListParagraph"/>
        <w:numPr>
          <w:ilvl w:val="0"/>
          <w:numId w:val="2"/>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آج ہماری جدید تہذیب بھی مختلف انداز سے ہمیں یہی سبق پڑھانے کی کوشش میں ہے کہ انسان محض ایک حیوان ہے۔اس فلسفے کو متعارف کرانے اور پروان چڑھانے میں بنیادی کردار ڈارون کے نظریہ ارتقاء نے ادا کیا ہے۔۔۔جدید سائیکالوجی بھی انہین خطوط پر چل رہی ہے۔چنانچہ آج کے سائیکالوجسٹ کو بھی محرکات ِ عمل کے حوالے سے انسان اور حیوان میں کوئی فرق نظر نہیں آتا ۔تو جب یہ فرق مٹ گیا اور انسان اپنی اصلیت کو بھلا کر حیوان بن گیا تو گویا وہ ہر قسم کی اخلاقی پابندیوں سے بھی آزاد ہو گیا۔انیسویں صدی کے فرنچ لٹریچر میں بنیادی طور پر اسی نکتے کو فوکس کیا گیا ہے کہ حیوانات کی زندگی فطرت کے عین مطابق ہے،اس لیے ہم انسانوں کو ان سے سبق لیتے ہوئے اپنی زندگی کو خواہ مخواہ کے تکلفات سے آزاد کر لینا چاہیے۔مثلا تمام حیوانات لباس سے بے نیاز ہیں،اس کا مطلب یہ ہے کہ لباس فطرت کا تقاضا نہیں ہے،انسان کی اپنی ایجاد ہے۔اسی طرح بیوی،بیٹی اور ماں ی تمیز بھی حیوانات میں نہیں پائی جاتی ،یہ پابندی بھی انسان نے اپنے اوپر خود ہی عائد کی ہے۔یہ ہے آج کے انسان کا المیہ</w:t>
      </w:r>
      <w:r>
        <w:rPr>
          <w:rFonts w:cs="Jameel Noori Nastaleeq" w:ascii="Jameel Noori Nastaleeq" w:hAnsi="Jameel Noori Nastaleeq"/>
          <w:sz w:val="28"/>
          <w:szCs w:val="28"/>
          <w:rtl w:val="true"/>
          <w:lang w:bidi="ur-PK"/>
        </w:rPr>
        <w:t>!</w:t>
      </w:r>
      <w:r>
        <w:rPr>
          <w:rStyle w:val="EndnoteAnchor"/>
          <w:rFonts w:cs="Jameel Noori Nastaleeq" w:ascii="Jameel Noori Nastaleeq" w:hAnsi="Jameel Noori Nastaleeq"/>
          <w:sz w:val="28"/>
          <w:szCs w:val="28"/>
          <w:rtl w:val="true"/>
          <w:lang w:val="en-US" w:eastAsia="en-US" w:bidi="ur-PK"/>
        </w:rPr>
        <w:endnoteReference w:id="69"/>
      </w:r>
      <w:r>
        <w:rPr>
          <w:rFonts w:ascii="Jameel Noori Nastaleeq" w:hAnsi="Jameel Noori Nastaleeq" w:cs="Jameel Noori Nastaleeq"/>
          <w:sz w:val="28"/>
          <w:sz w:val="28"/>
          <w:szCs w:val="28"/>
          <w:rtl w:val="true"/>
          <w:lang w:bidi="ur-PK"/>
        </w:rPr>
        <w:t>۔</w:t>
      </w:r>
    </w:p>
    <w:p>
      <w:pPr>
        <w:pStyle w:val="Heading3"/>
        <w:spacing w:before="288" w:after="288"/>
        <w:ind w:left="0" w:right="0" w:hanging="0"/>
        <w:rPr>
          <w:lang w:bidi="ur-PK"/>
        </w:rPr>
      </w:pPr>
      <w:bookmarkStart w:id="0" w:name="_Toc459992727"/>
      <w:bookmarkStart w:id="1" w:name="_Toc461238517"/>
      <w:bookmarkStart w:id="2" w:name="_Toc461240670"/>
      <w:bookmarkStart w:id="3" w:name="_Toc504950139"/>
      <w:bookmarkStart w:id="4" w:name="_Toc519260412"/>
      <w:bookmarkStart w:id="5" w:name="_Toc519260932"/>
      <w:bookmarkStart w:id="6" w:name="_Toc519827653"/>
      <w:bookmarkStart w:id="7" w:name="_Toc519259641"/>
      <w:bookmarkStart w:id="8" w:name="_Toc458765099"/>
      <w:r>
        <w:rPr>
          <w:rFonts w:cs="Jameel Noori Nastaleeq" w:ascii="Jameel Noori Nastaleeq" w:hAnsi="Jameel Noori Nastaleeq"/>
          <w:color w:val="auto"/>
          <w:sz w:val="28"/>
          <w:szCs w:val="28"/>
          <w:lang w:bidi="ur-PK"/>
        </w:rPr>
        <w:t>15</w:t>
      </w:r>
      <w:r>
        <w:rPr>
          <w:rFonts w:ascii="Jameel Noori Nastaleeq" w:hAnsi="Jameel Noori Nastaleeq" w:cs="Jameel Noori Nastaleeq"/>
          <w:color w:val="auto"/>
          <w:sz w:val="28"/>
          <w:sz w:val="28"/>
          <w:szCs w:val="28"/>
          <w:rtl w:val="true"/>
          <w:lang w:bidi="ur-PK"/>
        </w:rPr>
        <w:t>۔</w:t>
      </w:r>
      <w:r>
        <w:rPr>
          <w:rFonts w:ascii="Jameel Noori Nastaleeq" w:hAnsi="Jameel Noori Nastaleeq" w:cs="Jameel Noori Nastaleeq"/>
          <w:color w:val="auto"/>
          <w:sz w:val="28"/>
          <w:sz w:val="28"/>
          <w:szCs w:val="28"/>
          <w:rtl w:val="true"/>
        </w:rPr>
        <w:t>سورت</w:t>
      </w:r>
      <w:r>
        <w:rPr>
          <w:rFonts w:ascii="Jameel Noori Nastaleeq" w:hAnsi="Jameel Noori Nastaleeq" w:cs="Jameel Noori Nastaleeq"/>
          <w:color w:val="auto"/>
          <w:sz w:val="28"/>
          <w:sz w:val="28"/>
          <w:szCs w:val="28"/>
          <w:rtl w:val="true"/>
          <w:lang w:bidi="ur-PK"/>
        </w:rPr>
        <w:t xml:space="preserve"> نصر مکی ہے</w:t>
      </w:r>
      <w:bookmarkEnd w:id="0"/>
      <w:bookmarkEnd w:id="1"/>
      <w:bookmarkEnd w:id="2"/>
      <w:bookmarkEnd w:id="3"/>
      <w:bookmarkEnd w:id="4"/>
      <w:bookmarkEnd w:id="5"/>
      <w:bookmarkEnd w:id="6"/>
      <w:bookmarkEnd w:id="7"/>
      <w:bookmarkEnd w:id="8"/>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  کے نزدیک سورۃ نصر مدینہ میں نہیں بلکہ مکہ میں نازل ہوئی تھی۔حالانکہ عام مفسرین کا خیال یہی ہے کہ یہ مدینہ میں نازل ہوئی تھی اور اس میں اشارے اور کنائے میں نب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ی رحلت کا ذکر کیا گیا ہے۔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رۃ النصر کے بارے میں اکثر مفسرین کا خیال ہے کہ یہ مدنی ہے لیکن میری تحقیق کے مطابق یہ سورت ابتدائی میں دور میں نازل ہوئی اور اس میں حضور</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و خوش خبری سنائی گئی کہ عنقریب وہ وقت آنے والا ہے جب اللہ کی تائید و نصرت سے آپ</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اپنے مشن میں کامیاب ہو جائیں گے اور لوگ فوج در فوج اسلام میں داخل ہونا شروع ہو جائیں گے</w:t>
      </w:r>
      <w:r>
        <w:rPr>
          <w:rStyle w:val="EndnoteAnchor"/>
          <w:rFonts w:ascii="Jameel Noori Nastaleeq" w:hAnsi="Jameel Noori Nastaleeq" w:cs="Jameel Noori Nastaleeq"/>
          <w:sz w:val="28"/>
          <w:sz w:val="28"/>
          <w:szCs w:val="28"/>
          <w:rtl w:val="true"/>
          <w:lang w:val="en-US" w:eastAsia="en-US" w:bidi="ur-PK"/>
        </w:rPr>
        <w:endnoteReference w:id="70"/>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val="en-US" w:bidi="ur-PK"/>
        </w:rPr>
        <w:t>15</w:t>
      </w:r>
      <w:r>
        <w:rPr>
          <w:rFonts w:ascii="Jameel Noori Nastaleeq" w:hAnsi="Jameel Noori Nastaleeq" w:cs="Jameel Noori Nastaleeq"/>
          <w:b/>
          <w:b/>
          <w:bCs/>
          <w:color w:val="auto"/>
          <w:sz w:val="28"/>
          <w:sz w:val="28"/>
          <w:szCs w:val="28"/>
          <w:rtl w:val="true"/>
          <w:lang w:val="en-US" w:bidi="ur-PK"/>
        </w:rPr>
        <w:t xml:space="preserve">۔ابو </w:t>
      </w:r>
      <w:r>
        <w:rPr>
          <w:rFonts w:ascii="Jameel Noori Nastaleeq" w:hAnsi="Jameel Noori Nastaleeq" w:cs="Jameel Noori Nastaleeq"/>
          <w:b/>
          <w:b/>
          <w:bCs/>
          <w:color w:val="auto"/>
          <w:sz w:val="28"/>
          <w:sz w:val="28"/>
          <w:szCs w:val="28"/>
          <w:rtl w:val="true"/>
        </w:rPr>
        <w:t>لہب</w:t>
      </w:r>
      <w:r>
        <w:rPr>
          <w:rFonts w:ascii="Jameel Noori Nastaleeq" w:hAnsi="Jameel Noori Nastaleeq" w:cs="Jameel Noori Nastaleeq"/>
          <w:b/>
          <w:b/>
          <w:bCs/>
          <w:color w:val="auto"/>
          <w:sz w:val="28"/>
          <w:sz w:val="28"/>
          <w:szCs w:val="28"/>
          <w:rtl w:val="true"/>
          <w:lang w:val="en-US" w:bidi="ur-PK"/>
        </w:rPr>
        <w:t xml:space="preserve"> کی بیوی کاپیشہ</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سورۃ لھب میں ابو لہب کی بیوی کے لکڑیاں چننے کا ذکر ہے۔اس سے بظاہر معلوم ہوتا کہ وہ لکڑیاں اکٹھی کرتی تھی یا اس قسم کی کسی سرگرمی سے وابستہ تھی۔اس تذکرے کو ڈاکٹر اسرار احمد حقیقی کے بجائے مجازی معانی میں سمجھنے کے قائل ہیں۔انھوں نے لکھا ہے ک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روایات میں چونکہ ذکر ملتا ے کہ یہ دونوں میاں بیوی بہت بخیل تھے،اس لیے بعض لوگوں نے ان الفاظ سے سمجھا ہے کہ یہ عورت جنگل سے لکڑیاں چن کر لایا کرتی تھی حالانکہ یہ بات خلاف عقل و قیاس ہے۔ابو لہب نہ صرف بہت مال دور تھا بلکہ معاشرتی لحاظ سے وہ اپنے زمانے کا بہت بڑا منصب دار بھی تھا۔وہ حرم کے محکمہ مالیات کا انچارج تھا۔چنانچہ یہ دونوں میاں بیوی اپنے معاشرے کی اشرافیہ سے تعلق رکھتے تھے۔اس اعتبار سے دیکھا جائے تو معاشرے کی ایک وی آئی پی خاتون ،بنو ہوشم کے رئیس کی بیوی  جسے گویا خاتون اول کا سا درجہ حاصل تھا، کے بارے میں جنگل سے لکڑیاں چن کر سر پر گٹھر لاد کر لانے والی بات بالکل قرین قیاس نہیں۔چنانچہ اس آیت کا اصل مفہوم یہ ہے کہ اس عورت کی حرکتیں جہنم کی آگ کا ایندھن اکٹھا کرنے اور اپنے شوہر کی آگ کو مزید بھڑکانے کے مترادف ہیں۔جب یہ اپنے شوہر کے ساتھ جہنم میں جھونکی جائے گی اس وقت اس کا حال اس مجرم کا سا ہو گا جو اپنے جلاے کا ایندھن خود اٹھائے ہوئے ہو</w:t>
      </w:r>
      <w:r>
        <w:rPr>
          <w:rStyle w:val="EndnoteAnchor"/>
          <w:rFonts w:ascii="Jameel Noori Nastaleeq" w:hAnsi="Jameel Noori Nastaleeq" w:cs="Jameel Noori Nastaleeq"/>
          <w:sz w:val="28"/>
          <w:sz w:val="28"/>
          <w:szCs w:val="28"/>
          <w:rtl w:val="true"/>
          <w:lang w:val="en-US" w:eastAsia="en-US" w:bidi="ur-PK"/>
        </w:rPr>
        <w:endnoteReference w:id="71"/>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r>
        <w:rPr>
          <w:rFonts w:cs="Jameel Noori Nastaleeq" w:ascii="Jameel Noori Nastaleeq" w:hAnsi="Jameel Noori Nastaleeq"/>
          <w:b/>
          <w:bCs/>
          <w:color w:val="auto"/>
          <w:sz w:val="28"/>
          <w:szCs w:val="28"/>
          <w:lang w:val="en-US" w:bidi="ur-PK"/>
        </w:rPr>
        <w:t>16</w:t>
      </w:r>
      <w:r>
        <w:rPr>
          <w:rFonts w:ascii="Jameel Noori Nastaleeq" w:hAnsi="Jameel Noori Nastaleeq" w:cs="Jameel Noori Nastaleeq"/>
          <w:b/>
          <w:b/>
          <w:bCs/>
          <w:color w:val="auto"/>
          <w:sz w:val="28"/>
          <w:sz w:val="28"/>
          <w:szCs w:val="28"/>
          <w:rtl w:val="true"/>
          <w:lang w:val="en-US" w:bidi="ur-PK"/>
        </w:rPr>
        <w:t>۔</w:t>
      </w:r>
      <w:r>
        <w:rPr>
          <w:rFonts w:ascii="Jameel Noori Nastaleeq" w:hAnsi="Jameel Noori Nastaleeq" w:cs="Jameel Noori Nastaleeq"/>
          <w:b/>
          <w:b/>
          <w:bCs/>
          <w:color w:val="auto"/>
          <w:sz w:val="28"/>
          <w:sz w:val="28"/>
          <w:szCs w:val="28"/>
          <w:rtl w:val="true"/>
        </w:rPr>
        <w:t>دیوتاءوں</w:t>
      </w:r>
      <w:r>
        <w:rPr>
          <w:rFonts w:ascii="Jameel Noori Nastaleeq" w:hAnsi="Jameel Noori Nastaleeq" w:cs="Jameel Noori Nastaleeq"/>
          <w:b/>
          <w:b/>
          <w:bCs/>
          <w:color w:val="auto"/>
          <w:sz w:val="28"/>
          <w:sz w:val="28"/>
          <w:szCs w:val="28"/>
          <w:rtl w:val="true"/>
          <w:lang w:val="en-US" w:bidi="ur-PK"/>
        </w:rPr>
        <w:t xml:space="preserve"> اور دیویوں کے تصور کی اصلی بنیاد</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دنیا کے کئی مذاہب میں دیوتاؤں اور دیویوں کا تصور موجود ہے اور ان سے متعلق مافوق الفطرت اور محیر العقول داستانیں بھی مشہور ہیں۔ کیرم آرم سٹرانگ نے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History of the Myth</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ان داستانوں پر عقلی اور منطقی حوالے سے تبصرہ کیا ہے جس کو زیادہ پذیرائی نہیں مل سکی ہے۔ڈاکٹر اسرار احمد نے بیان القرآن میں دیوتاؤں اور دیویوں کو ایمان بالملائکہ کی بگڑی ہوئی صورت قرار دیا ہے۔انھوں نے لکھا ہے کہ</w:t>
      </w:r>
      <w:r>
        <w:rPr>
          <w:rFonts w:cs="Jameel Noori Nastaleeq" w:ascii="Jameel Noori Nastaleeq" w:hAnsi="Jameel Noori Nastaleeq"/>
          <w:sz w:val="28"/>
          <w:szCs w:val="28"/>
          <w:rtl w:val="true"/>
        </w:rPr>
        <w:t>:</w:t>
      </w:r>
    </w:p>
    <w:p>
      <w:pPr>
        <w:pStyle w:val="Normal"/>
        <w:spacing w:before="288" w:after="288"/>
        <w:ind w:left="1093"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ہندوستانی دیو مالا میں دیویوں اور دیوتاءوں کا جو تصور پایا جاتا ہے اس میں اور ہمارے ایمان بالملائکۃ میں بظاہر بہت باریک اور نازک سا فرق ہے۔ہم بھی مانتے ہیں کہ کائنات کے اندر فرشتے اللہ کی طرف سے تفویض شدہ مختلف فرائض ادا کر رہے ہیں۔اس لحاظ سے  فرشتےگویا اللہ کی کائناتی حکومت ک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ل سرو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یں۔لیکن اس کے ساتھ ہمارا یہ بھی عقیدہ ہے کہ ان کے پاس کوئی اختیار نہیں ہے،وہ وہی کرتے ہیں جس کا انہیں حکم ملتا ہے۔۔۔چنانچہ نظریاتی طور پر دیکھا جائے تو یہ باریک سا فرق ہی در اصل زمین و آسمان کا فرق ہے اور اس سے یہ بھی معلوم ہوتا ہے کہ دیو مالائی مشرکانہ تصورات در اصل</w:t>
      </w:r>
      <w:r>
        <w:rPr>
          <w:rFonts w:ascii="Alvi Nastaleeq" w:hAnsi="Alvi Nastaleeq" w:cs="Alvi Nastaleeq"/>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یمان بالملائکۃ</w:t>
      </w:r>
      <w:r>
        <w:rPr>
          <w:rFonts w:cs="Sakkal Majalla" w:ascii="Sakkal Majalla" w:hAnsi="Sakkal Majalla"/>
          <w:sz w:val="28"/>
          <w:szCs w:val="28"/>
          <w:rtl w:val="true"/>
        </w:rPr>
        <w:t>"</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ہی کی بگڑی ہوئی شکل ہے</w:t>
      </w:r>
      <w:r>
        <w:rPr>
          <w:rStyle w:val="EndnoteAnchor"/>
          <w:rFonts w:ascii="Jameel Noori Nastaleeq" w:hAnsi="Jameel Noori Nastaleeq" w:cs="Jameel Noori Nastaleeq"/>
          <w:sz w:val="28"/>
          <w:sz w:val="28"/>
          <w:szCs w:val="28"/>
          <w:rtl w:val="true"/>
          <w:lang w:val="en-US" w:eastAsia="en-US" w:bidi="ur-PK"/>
        </w:rPr>
        <w:endnoteReference w:id="7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9" w:name="_Toc519260418"/>
      <w:bookmarkStart w:id="10" w:name="_Toc458765102"/>
      <w:bookmarkStart w:id="11" w:name="_Toc519827659"/>
      <w:bookmarkStart w:id="12" w:name="_Toc519260938"/>
      <w:bookmarkStart w:id="13" w:name="_Toc519259647"/>
      <w:bookmarkStart w:id="14" w:name="_Toc504950145"/>
      <w:bookmarkStart w:id="15" w:name="_Toc461240673"/>
      <w:bookmarkStart w:id="16" w:name="_Toc459992730"/>
      <w:bookmarkStart w:id="17" w:name="_Toc461238520"/>
      <w:r>
        <w:rPr>
          <w:rFonts w:cs="Jameel Noori Nastaleeq" w:ascii="Jameel Noori Nastaleeq" w:hAnsi="Jameel Noori Nastaleeq"/>
          <w:b/>
          <w:bCs/>
          <w:color w:val="auto"/>
          <w:sz w:val="28"/>
          <w:szCs w:val="28"/>
          <w:lang w:val="en-US" w:bidi="ur-PK"/>
        </w:rPr>
        <w:t>17</w:t>
      </w:r>
      <w:r>
        <w:rPr>
          <w:rFonts w:ascii="Jameel Noori Nastaleeq" w:hAnsi="Jameel Noori Nastaleeq" w:cs="Jameel Noori Nastaleeq"/>
          <w:b/>
          <w:b/>
          <w:bCs/>
          <w:color w:val="auto"/>
          <w:sz w:val="28"/>
          <w:sz w:val="28"/>
          <w:szCs w:val="28"/>
          <w:rtl w:val="true"/>
          <w:lang w:val="en-US" w:bidi="ur-PK"/>
        </w:rPr>
        <w:t>۔</w:t>
      </w:r>
      <w:r>
        <w:rPr>
          <w:rFonts w:ascii="Jameel Noori Nastaleeq" w:hAnsi="Jameel Noori Nastaleeq" w:cs="Jameel Noori Nastaleeq"/>
          <w:b/>
          <w:b/>
          <w:bCs/>
          <w:color w:val="auto"/>
          <w:sz w:val="28"/>
          <w:sz w:val="28"/>
          <w:szCs w:val="28"/>
          <w:rtl w:val="true"/>
        </w:rPr>
        <w:t>روح</w:t>
      </w:r>
      <w:r>
        <w:rPr>
          <w:rFonts w:ascii="Jameel Noori Nastaleeq" w:hAnsi="Jameel Noori Nastaleeq" w:cs="Jameel Noori Nastaleeq"/>
          <w:b/>
          <w:b/>
          <w:bCs/>
          <w:color w:val="auto"/>
          <w:sz w:val="28"/>
          <w:sz w:val="28"/>
          <w:szCs w:val="28"/>
          <w:rtl w:val="true"/>
          <w:lang w:val="en-US" w:bidi="ur-PK"/>
        </w:rPr>
        <w:t xml:space="preserve"> اور زندگی میں فرق</w:t>
      </w:r>
      <w:bookmarkEnd w:id="9"/>
      <w:bookmarkEnd w:id="10"/>
      <w:bookmarkEnd w:id="11"/>
      <w:bookmarkEnd w:id="12"/>
      <w:bookmarkEnd w:id="13"/>
      <w:bookmarkEnd w:id="14"/>
      <w:bookmarkEnd w:id="15"/>
      <w:bookmarkEnd w:id="16"/>
      <w:bookmarkEnd w:id="17"/>
    </w:p>
    <w:p>
      <w:pPr>
        <w:pStyle w:val="Normal"/>
        <w:spacing w:before="288" w:after="288"/>
        <w:ind w:left="0" w:right="0" w:firstLine="720"/>
        <w:jc w:val="both"/>
        <w:rPr/>
      </w:pPr>
      <w:r>
        <w:rPr>
          <w:rFonts w:ascii="Jameel Noori Nastaleeq" w:hAnsi="Jameel Noori Nastaleeq" w:cs="Jameel Noori Nastaleeq"/>
          <w:sz w:val="28"/>
          <w:sz w:val="28"/>
          <w:szCs w:val="28"/>
          <w:rtl w:val="true"/>
        </w:rPr>
        <w:t>ڈاکٹر اسرار احمد ؒ  کے نزدیک ماں کے پیٹ میں بچے کی تخلیق سے متعلق حدیث کو سمجھنے میں مسلمانوں سے غلطی ہوئی ہے۔وہ غلطی یہ ہے کہ لوگوں نے روح کو ہی زندگی سمجھ لیا ہے جب کہ حقیقت میں یہ دونوں الگ الگ چیزیں ہیں۔چنانچہ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عنی چالیس دن تک نطفہ،پھر چالیس دن تک علقۃ اور اس کے بعد چالیس دن تک مضغۃ،ایک سو بیس دن میں یہ تین مراحل مکمل ہونے کے بعد اللہ تعالیٰ ایک فرشتے کو بھیجتے ہیں۔وہ کولڈ اسٹوریج</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عالم ارواح</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سے اس کی روح کو لا کر اس مادی جسم کے ساتھ ملا دیتا ہے اور یوں ایک نئی مخلوق وجود میں آ جاتی ہے۔یعنی اب تک وہ ایک حیوانی جسم تھا،لیکن اس روح پھونکنے کے بعد وہ انسان بن گیا۔البتہ اس حدیث کے مفہوم کو سمجھنے میں بھی لوگوں سے غلطی ہوئی ہے۔عام طور پر یہی سمجھا گیا ہے کہ ایک سو بیس دن کے بعد اس جسم میں جان ڈال دی جاتی ہے۔یعنی روح کو جان سمجھ لیا گیا ہے۔گویا چار ماہ تک تخلیقی مراحل سے گزرتا ہوا یہ وجود بے جان تھا؟جب کہ حقیقت یہ ہے کہ زندگی یا جان اس میں پہلے دن سے موجود تھی۔حتیٰ کہ باپ کے نطفے کا خلیہ اور ماں کا بیضہ بھی اپنی اپنی جگہ پر زندہ وجود ہیں اور ان دونوں کے اختلاط سے وجود میں آنے والا جفتہ بھی،بہر حال ایک سو بیس دن کے بعد اس جسد حیوانی میں روح پھونکی جاتی ہے جو ایک نورانی چیز ہے اور وہی اسے حیوان سے انسان بناتی ہے۔اسی تبدیلی یا تخلیقی مرحلے کو خلقا آخر سے تعبیر کیا گیا ہے</w:t>
      </w:r>
      <w:r>
        <w:rPr>
          <w:rStyle w:val="EndnoteAnchor"/>
          <w:rFonts w:ascii="Jameel Noori Nastaleeq" w:hAnsi="Jameel Noori Nastaleeq" w:cs="Jameel Noori Nastaleeq"/>
          <w:sz w:val="28"/>
          <w:sz w:val="28"/>
          <w:szCs w:val="28"/>
          <w:rtl w:val="true"/>
          <w:lang w:val="en-US" w:eastAsia="en-US" w:bidi="ur-PK"/>
        </w:rPr>
        <w:endnoteReference w:id="73"/>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18" w:name="_Toc504950150"/>
      <w:bookmarkStart w:id="19" w:name="_Toc519827664"/>
      <w:bookmarkStart w:id="20" w:name="_Toc519260943"/>
      <w:bookmarkStart w:id="21" w:name="_Toc519260423"/>
      <w:bookmarkStart w:id="22" w:name="_Toc519259652"/>
      <w:r>
        <w:rPr>
          <w:rFonts w:cs="Jameel Noori Nastaleeq" w:ascii="Jameel Noori Nastaleeq" w:hAnsi="Jameel Noori Nastaleeq"/>
          <w:b/>
          <w:bCs/>
          <w:color w:val="auto"/>
          <w:sz w:val="28"/>
          <w:szCs w:val="28"/>
          <w:lang w:bidi="ur-PK"/>
        </w:rPr>
        <w:t>18</w:t>
      </w:r>
      <w:r>
        <w:rPr>
          <w:rFonts w:ascii="Jameel Noori Nastaleeq" w:hAnsi="Jameel Noori Nastaleeq" w:cs="Jameel Noori Nastaleeq"/>
          <w:b/>
          <w:b/>
          <w:bCs/>
          <w:color w:val="auto"/>
          <w:sz w:val="28"/>
          <w:sz w:val="28"/>
          <w:szCs w:val="28"/>
          <w:rtl w:val="true"/>
          <w:lang w:bidi="ur-PK"/>
        </w:rPr>
        <w:t>۔فواد کا معنیٰ دل نہیں ہے</w:t>
      </w:r>
      <w:bookmarkEnd w:id="18"/>
      <w:bookmarkEnd w:id="19"/>
      <w:bookmarkEnd w:id="20"/>
      <w:bookmarkEnd w:id="21"/>
      <w:bookmarkEnd w:id="22"/>
    </w:p>
    <w:p>
      <w:pPr>
        <w:pStyle w:val="Normal"/>
        <w:spacing w:before="288" w:after="288"/>
        <w:ind w:left="0" w:right="0" w:firstLine="720"/>
        <w:jc w:val="both"/>
        <w:rPr/>
      </w:pPr>
      <w:r>
        <w:rPr>
          <w:rFonts w:ascii="Jameel Noori Nastaleeq" w:hAnsi="Jameel Noori Nastaleeq" w:cs="Jameel Noori Nastaleeq"/>
          <w:sz w:val="28"/>
          <w:sz w:val="28"/>
          <w:szCs w:val="28"/>
          <w:rtl w:val="true"/>
        </w:rPr>
        <w:t>قرآنی آیت</w:t>
      </w:r>
      <w:r>
        <w:rPr>
          <w:rFonts w:ascii="Alvi Nastaleeq" w:hAnsi="Alvi Nastaleeq" w:cs="Alvi Nastaleeq"/>
          <w:sz w:val="28"/>
          <w:sz w:val="28"/>
          <w:szCs w:val="28"/>
          <w:rtl w:val="true"/>
        </w:rPr>
        <w:t xml:space="preserve"> </w:t>
      </w:r>
      <w:r>
        <w:rPr>
          <w:rFonts w:cs="1 MUHAMMADI QURANIC" w:ascii="1 MUHAMMADI QURANIC" w:hAnsi="1 MUHAMMADI QURANIC"/>
          <w:sz w:val="28"/>
          <w:szCs w:val="28"/>
          <w:rtl w:val="true"/>
        </w:rPr>
        <w:t>"</w:t>
      </w:r>
      <w:r>
        <w:rPr>
          <w:rFonts w:ascii="Sakkal Majalla" w:hAnsi="Sakkal Majalla" w:cs="Sakkal Majalla"/>
          <w:sz w:val="28"/>
          <w:sz w:val="28"/>
          <w:szCs w:val="28"/>
          <w:rtl w:val="true"/>
        </w:rPr>
        <w:t>وَلَا تَقۡفُ مَا لَـيۡسَ لَـكَ بِهٖ عِلۡمٌاِنَّ السَّمۡعَ وَالۡبَصَرَ وَالۡفُؤَادَ كُلُّ اُولِٰٕۤكَ كَانَ عَنۡهُ مَسۡـُٔوۡلًا‏</w:t>
      </w:r>
      <w:r>
        <w:rPr>
          <w:rStyle w:val="EndnoteAnchor"/>
          <w:rFonts w:ascii="Sakkal Majalla" w:hAnsi="Sakkal Majalla" w:cs="Sakkal Majalla"/>
          <w:sz w:val="28"/>
          <w:sz w:val="28"/>
          <w:szCs w:val="28"/>
          <w:rtl w:val="true"/>
          <w:lang w:val="en-US" w:eastAsia="en-US" w:bidi="ur-PK"/>
        </w:rPr>
        <w:endnoteReference w:id="74"/>
      </w:r>
      <w:r>
        <w:rPr>
          <w:rFonts w:cs="Sakkal Majalla" w:ascii="Sakkal Majalla" w:hAnsi="Sakkal Majalla"/>
          <w:sz w:val="28"/>
          <w:szCs w:val="28"/>
          <w:rtl w:val="true"/>
        </w:rPr>
        <w:t>"</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یہاں پر لفظ فواد بہت اہم ہے جس کی وضاحت ضروری ہے۔عام طور پر اس لفظ کا ترجمہ دل کیا گیا ہے مگر اس ترجمے کے لیے کوئی لغوی بنیاد موجود نہیں۔اس لفظ کا مادہ وہی ہے جس سے لفظ فائدہ مشتق ہے اور لفظ فائدہ کے معنی کسی چیز کے اس جوہر یا لب لباب کے ہیں جو اس چیز سے مقصود ہوتا ہے۔۔۔۔لفظ فیئد بھی اسی مادہ سے مشتق ہے۔عربی میں فیئد کسی سبزی یا گوشت وغیرہ کی بھجیا کو کہا جاتا ہے اور اس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فیئد</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ں بھی نتیجہ یا خلاصہ وغیرہ کا مفہوم پایا جاتا ہے۔۔۔۔اس لغوی وضاحت کے بعد لفظ فواد کے مفہوم اور انسانی حواس کے ساتھ اس کے تعلق کو سمجھنے میں آسانی ہو گی۔حواسِ انسانی اپنے اپنے ذرائع سے معلومات حاصل کر کے دماغ تک پہنچاتے ہیں۔دماغ کا کمپیوٹر ان معلومات کو </w:t>
      </w:r>
      <w:r>
        <w:rPr>
          <w:rFonts w:cs="Jameel Noori Nastaleeq" w:ascii="Jameel Noori Nastaleeq" w:hAnsi="Jameel Noori Nastaleeq"/>
          <w:sz w:val="28"/>
          <w:szCs w:val="28"/>
        </w:rPr>
        <w:t>Process</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رتا ہے،پہلے سے موجود اپنے ذخیرہ معلومات کے ساتھ ان کا تطابق یا تقابل کر کے اس سارے عمل سے کوئی نتیجہ اخذ کرتا ہے اور پھر اس نتیجہ کو اپنے ذخیرہ معلومات میں محفوظ کر لیتا ہے۔اسی ذخیرہ معلومات کا نام علم ہے اور انسان کی وہ قوت یا صؒاحیت جو اس سارے عمل کو ممکن بناتی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فواد</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ہلانے کی مستحق ہے۔عرف عام میں اس قوت یا صلاحیت کو عقل یا شعور کہا جاتا ہے ۔چنانچہ میرے نزدیک فواد کا درست ترجمہ عقل یا شعور ہی ہے</w:t>
      </w:r>
      <w:r>
        <w:rPr>
          <w:rStyle w:val="EndnoteAnchor"/>
          <w:rFonts w:ascii="Jameel Noori Nastaleeq" w:hAnsi="Jameel Noori Nastaleeq" w:cs="Jameel Noori Nastaleeq"/>
          <w:sz w:val="28"/>
          <w:sz w:val="28"/>
          <w:szCs w:val="28"/>
          <w:rtl w:val="true"/>
          <w:lang w:val="en-US" w:eastAsia="en-US" w:bidi="ur-PK"/>
        </w:rPr>
        <w:endnoteReference w:id="7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یک اور مقام پر لکھتے ہیں کہ</w:t>
      </w:r>
      <w:r>
        <w:rPr>
          <w:rFonts w:cs="Jameel Noori Nastaleeq" w:ascii="Jameel Noori Nastaleeq" w:hAnsi="Jameel Noori Nastaleeq"/>
          <w:sz w:val="28"/>
          <w:szCs w:val="28"/>
          <w:rtl w:val="true"/>
        </w:rPr>
        <w:t>:</w:t>
      </w:r>
    </w:p>
    <w:p>
      <w:pPr>
        <w:pStyle w:val="ListParagraph"/>
        <w:numPr>
          <w:ilvl w:val="1"/>
          <w:numId w:val="3"/>
        </w:numPr>
        <w:bidi w:val="1"/>
        <w:spacing w:before="288" w:after="288"/>
        <w:ind w:left="0" w:right="0" w:hanging="360"/>
        <w:contextualSpacing/>
        <w:jc w:val="both"/>
        <w:rPr>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عام طور پر فواد کا ترجمہ دل ہی کیا جاتا ہے مگر حقیقت میں اس سے انسانی عقل و شعور مراد ہے جس کا تشخص حیوانی اور شعور سے قطعا مختلف ہے</w:t>
      </w:r>
      <w:r>
        <w:rPr>
          <w:rStyle w:val="EndnoteAnchor"/>
          <w:rFonts w:ascii="Jameel Noori Nastaleeq" w:hAnsi="Jameel Noori Nastaleeq" w:cs="Jameel Noori Nastaleeq"/>
          <w:sz w:val="28"/>
          <w:sz w:val="28"/>
          <w:szCs w:val="28"/>
          <w:rtl w:val="true"/>
          <w:lang w:val="en-US" w:eastAsia="en-US" w:bidi="ur-PK"/>
        </w:rPr>
        <w:endnoteReference w:id="76"/>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Heading3"/>
        <w:spacing w:before="288" w:after="288"/>
        <w:ind w:left="0" w:right="0" w:hanging="0"/>
        <w:rPr>
          <w:lang w:bidi="ur-PK"/>
        </w:rPr>
      </w:pPr>
      <w:bookmarkStart w:id="23" w:name="_Toc519260948"/>
      <w:bookmarkStart w:id="24" w:name="_Toc519259657"/>
      <w:bookmarkStart w:id="25" w:name="_Toc458765065"/>
      <w:bookmarkStart w:id="26" w:name="_Toc519827669"/>
      <w:bookmarkStart w:id="27" w:name="_Toc519260428"/>
      <w:bookmarkStart w:id="28" w:name="_Toc461240645"/>
      <w:bookmarkStart w:id="29" w:name="_Toc461238492"/>
      <w:bookmarkStart w:id="30" w:name="_Toc459992702"/>
      <w:bookmarkStart w:id="31" w:name="_Toc504950155"/>
      <w:r>
        <w:rPr>
          <w:rFonts w:cs="Jameel Noori Nastaleeq" w:ascii="Jameel Noori Nastaleeq" w:hAnsi="Jameel Noori Nastaleeq"/>
          <w:b/>
          <w:bCs/>
          <w:color w:val="auto"/>
          <w:sz w:val="28"/>
          <w:szCs w:val="28"/>
          <w:lang w:bidi="ur-PK"/>
        </w:rPr>
        <w:t>19</w:t>
      </w:r>
      <w:r>
        <w:rPr>
          <w:rFonts w:ascii="Jameel Noori Nastaleeq" w:hAnsi="Jameel Noori Nastaleeq" w:cs="Jameel Noori Nastaleeq"/>
          <w:b/>
          <w:b/>
          <w:bCs/>
          <w:color w:val="auto"/>
          <w:sz w:val="28"/>
          <w:sz w:val="28"/>
          <w:szCs w:val="28"/>
          <w:rtl w:val="true"/>
          <w:lang w:bidi="ur-PK"/>
        </w:rPr>
        <w:t>۔</w:t>
      </w:r>
      <w:r>
        <w:rPr>
          <w:rFonts w:ascii="Jameel Noori Nastaleeq" w:hAnsi="Jameel Noori Nastaleeq" w:cs="Jameel Noori Nastaleeq"/>
          <w:b/>
          <w:b/>
          <w:bCs/>
          <w:color w:val="auto"/>
          <w:sz w:val="28"/>
          <w:sz w:val="28"/>
          <w:szCs w:val="28"/>
          <w:rtl w:val="true"/>
        </w:rPr>
        <w:t>عیسی</w:t>
      </w:r>
      <w:r>
        <w:rPr>
          <w:rFonts w:ascii="Jameel Noori Nastaleeq" w:hAnsi="Jameel Noori Nastaleeq" w:cs="Jameel Noori Nastaleeq"/>
          <w:b/>
          <w:b/>
          <w:bCs/>
          <w:color w:val="auto"/>
          <w:sz w:val="28"/>
          <w:sz w:val="28"/>
          <w:szCs w:val="28"/>
          <w:rtl w:val="true"/>
          <w:lang w:bidi="ur-PK"/>
        </w:rPr>
        <w:t xml:space="preserve">ٰ علیہ السلام کے نزول ثانی سے متعلق </w:t>
      </w:r>
      <w:r>
        <w:rPr>
          <w:rFonts w:cs="Jameel Noori Nastaleeq" w:ascii="Jameel Noori Nastaleeq" w:hAnsi="Jameel Noori Nastaleeq"/>
          <w:b/>
          <w:bCs/>
          <w:color w:val="auto"/>
          <w:sz w:val="28"/>
          <w:szCs w:val="28"/>
          <w:rtl w:val="true"/>
          <w:lang w:bidi="ur-PK"/>
        </w:rPr>
        <w:t>"</w:t>
      </w:r>
      <w:r>
        <w:rPr>
          <w:rFonts w:ascii="Jameel Noori Nastaleeq" w:hAnsi="Jameel Noori Nastaleeq" w:cs="Jameel Noori Nastaleeq"/>
          <w:b/>
          <w:b/>
          <w:bCs/>
          <w:color w:val="auto"/>
          <w:sz w:val="28"/>
          <w:sz w:val="28"/>
          <w:szCs w:val="28"/>
          <w:rtl w:val="true"/>
          <w:lang w:bidi="ur-PK"/>
        </w:rPr>
        <w:t>کہولت</w:t>
      </w:r>
      <w:r>
        <w:rPr>
          <w:rFonts w:cs="Jameel Noori Nastaleeq" w:ascii="Jameel Noori Nastaleeq" w:hAnsi="Jameel Noori Nastaleeq"/>
          <w:b/>
          <w:bCs/>
          <w:color w:val="auto"/>
          <w:sz w:val="28"/>
          <w:szCs w:val="28"/>
          <w:rtl w:val="true"/>
          <w:lang w:bidi="ur-PK"/>
        </w:rPr>
        <w:t xml:space="preserve">" </w:t>
      </w:r>
      <w:r>
        <w:rPr>
          <w:rFonts w:ascii="Jameel Noori Nastaleeq" w:hAnsi="Jameel Noori Nastaleeq" w:cs="Jameel Noori Nastaleeq"/>
          <w:b/>
          <w:b/>
          <w:bCs/>
          <w:color w:val="auto"/>
          <w:sz w:val="28"/>
          <w:sz w:val="28"/>
          <w:szCs w:val="28"/>
          <w:rtl w:val="true"/>
          <w:lang w:bidi="ur-PK"/>
        </w:rPr>
        <w:t>سے استدلال</w:t>
      </w:r>
      <w:bookmarkEnd w:id="23"/>
      <w:bookmarkEnd w:id="24"/>
      <w:bookmarkEnd w:id="25"/>
      <w:bookmarkEnd w:id="26"/>
      <w:bookmarkEnd w:id="27"/>
      <w:bookmarkEnd w:id="28"/>
      <w:bookmarkEnd w:id="29"/>
      <w:bookmarkEnd w:id="30"/>
      <w:bookmarkEnd w:id="31"/>
    </w:p>
    <w:p>
      <w:pPr>
        <w:pStyle w:val="Normal"/>
        <w:spacing w:before="288" w:after="288"/>
        <w:ind w:left="0" w:right="0" w:firstLine="720"/>
        <w:jc w:val="both"/>
        <w:rPr/>
      </w:pPr>
      <w:r>
        <w:rPr>
          <w:rFonts w:ascii="Jameel Noori Nastaleeq" w:hAnsi="Jameel Noori Nastaleeq" w:cs="Jameel Noori Nastaleeq"/>
          <w:sz w:val="28"/>
          <w:sz w:val="28"/>
          <w:szCs w:val="28"/>
          <w:rtl w:val="true"/>
        </w:rPr>
        <w:t>عام طور پر یہ تصور پایا جاتا ہے کہ قرآن مجید میں نزول عیسیٰ سے متعلق کوئی نص وارد نہیں ہوئی۔یہ موقف مرزائی حضرات اور چند متجددین کے ہاں موجود ہے۔اس کے جواب میں ڈاکٹر اسرار احمد</w:t>
      </w:r>
      <w:r>
        <w:rPr>
          <w:rFonts w:ascii="Alvi Nastaleeq" w:hAnsi="Alvi Nastaleeq" w:cs="Alvi Nastaleeq"/>
          <w:sz w:val="28"/>
          <w:sz w:val="28"/>
          <w:szCs w:val="28"/>
          <w:rtl w:val="true"/>
        </w:rPr>
        <w:t xml:space="preserve"> </w:t>
      </w:r>
      <w:r>
        <w:rPr>
          <w:rFonts w:ascii="Jameel Noori Nastaleeq" w:hAnsi="Jameel Noori Nastaleeq" w:cs="Jameel Noori Nastaleeq"/>
          <w:sz w:val="28"/>
          <w:sz w:val="28"/>
          <w:szCs w:val="28"/>
          <w:rtl w:val="true"/>
        </w:rPr>
        <w:t>ؒ  نے قرآنی آیت</w:t>
      </w:r>
      <w:r>
        <w:rPr>
          <w:rFonts w:cs="Alvi Nastaleeq" w:ascii="Alvi Nastaleeq" w:hAnsi="Alvi Nastaleeq"/>
          <w:sz w:val="28"/>
          <w:szCs w:val="28"/>
          <w:rtl w:val="true"/>
        </w:rPr>
        <w:t>"</w:t>
      </w:r>
      <w:r>
        <w:rPr>
          <w:rFonts w:ascii="1 MUHAMMADI QURANIC" w:hAnsi="1 MUHAMMADI QURANIC" w:cs="1 MUHAMMADI QURANIC"/>
          <w:sz w:val="28"/>
          <w:sz w:val="28"/>
          <w:szCs w:val="28"/>
          <w:rtl w:val="true"/>
        </w:rPr>
        <w:t>وَيُكَلِّمُ النَّاسَ فِى الۡمَهۡدِ وَكَهۡلًا وَّمِنَ الصّٰلِحِيۡنَ</w:t>
      </w:r>
      <w:r>
        <w:rPr>
          <w:rStyle w:val="EndnoteAnchor"/>
          <w:rFonts w:ascii="Alvi Nastaleeq" w:hAnsi="Alvi Nastaleeq" w:cs="Alvi Nastaleeq"/>
          <w:sz w:val="28"/>
          <w:sz w:val="28"/>
          <w:szCs w:val="28"/>
          <w:rtl w:val="true"/>
          <w:lang w:val="en-US" w:eastAsia="en-US" w:bidi="ur-PK"/>
        </w:rPr>
        <w:endnoteReference w:id="77"/>
      </w:r>
      <w:r>
        <w:rPr>
          <w:rFonts w:cs="1 MUHAMMADI QURANIC" w:ascii="1 MUHAMMADI QURANIC" w:hAnsi="1 MUHAMMADI QURANIC"/>
          <w:sz w:val="28"/>
          <w:szCs w:val="28"/>
          <w:rtl w:val="true"/>
        </w:rPr>
        <w:t>"</w:t>
      </w:r>
      <w:r>
        <w:rPr>
          <w:rFonts w:ascii="Jameel Noori Nastaleeq" w:hAnsi="Jameel Noori Nastaleeq" w:cs="Jameel Noori Nastaleeq"/>
          <w:sz w:val="28"/>
          <w:sz w:val="28"/>
          <w:szCs w:val="28"/>
          <w:rtl w:val="true"/>
        </w:rPr>
        <w:t>سے استدلال کرتے ہوئے لکھا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ہولت چالیس برس کے بعد آتی ہے اور حضرت مسیح کا رفع سماوی </w:t>
      </w:r>
      <w:r>
        <w:rPr>
          <w:rFonts w:cs="Jameel Noori Nastaleeq" w:ascii="Jameel Noori Nastaleeq" w:hAnsi="Jameel Noori Nastaleeq"/>
          <w:sz w:val="28"/>
          <w:szCs w:val="28"/>
        </w:rPr>
        <w:t>33</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رس کی عمر میں ہو گیا تھا۔گویا اس آیت کا تقاضا ابھی پورا نہیں ہوا ہے اور اندازہ کر لیجیے کہ یہ بات کہنے کی ضرورت کیا تھی؟پوری عمر کو پہنچ کر تو سبھی بولتے ہیں۔یہاں اس کا اشارہ کیوں کیا گیا ہے؟اس لیے تا کہ ہمیں معلوم ہو جائے کہ حضرت مسیح پر موت ابھی وارد نہیں ہوئی بلکہ وہ واپس آئیں گے،دنیا میں دوبارہ اتریں گے،پھر انکی کہولت کی عمر بھی ہو گی،وہ شادی بھی کریں گے ،ان کی اولاد بھی ہو گی اور ان کے ذریعے اللہ تعالیٰ نظامِ خلافت علی منہاج النبوۃ کو پوری دنیا میں قائم کرے گا</w:t>
      </w:r>
      <w:r>
        <w:rPr>
          <w:rStyle w:val="EndnoteAnchor"/>
          <w:rFonts w:ascii="Jameel Noori Nastaleeq" w:hAnsi="Jameel Noori Nastaleeq" w:cs="Jameel Noori Nastaleeq"/>
          <w:sz w:val="28"/>
          <w:sz w:val="28"/>
          <w:szCs w:val="28"/>
          <w:rtl w:val="true"/>
          <w:lang w:val="en-US" w:eastAsia="en-US" w:bidi="ur-PK"/>
        </w:rPr>
        <w:endnoteReference w:id="7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32" w:name="_Toc519260429"/>
      <w:bookmarkStart w:id="33" w:name="_Toc458765060"/>
      <w:bookmarkStart w:id="34" w:name="_Toc519827670"/>
      <w:bookmarkStart w:id="35" w:name="_Toc519260949"/>
      <w:bookmarkStart w:id="36" w:name="_Toc519259658"/>
      <w:bookmarkStart w:id="37" w:name="_Toc461240640"/>
      <w:bookmarkStart w:id="38" w:name="_Toc461238487"/>
      <w:bookmarkStart w:id="39" w:name="_Toc459992697"/>
      <w:bookmarkStart w:id="40" w:name="_Toc504950156"/>
      <w:r>
        <w:rPr>
          <w:rFonts w:cs="Jameel Noori Nastaleeq" w:ascii="Jameel Noori Nastaleeq" w:hAnsi="Jameel Noori Nastaleeq"/>
          <w:b/>
          <w:bCs/>
          <w:color w:val="auto"/>
          <w:sz w:val="28"/>
          <w:szCs w:val="28"/>
          <w:lang w:bidi="ur-PK"/>
        </w:rPr>
        <w:t>20</w:t>
      </w:r>
      <w:r>
        <w:rPr>
          <w:rFonts w:ascii="Jameel Noori Nastaleeq" w:hAnsi="Jameel Noori Nastaleeq" w:cs="Jameel Noori Nastaleeq"/>
          <w:b/>
          <w:b/>
          <w:bCs/>
          <w:color w:val="auto"/>
          <w:sz w:val="28"/>
          <w:sz w:val="28"/>
          <w:szCs w:val="28"/>
          <w:rtl w:val="true"/>
          <w:lang w:bidi="ur-PK"/>
        </w:rPr>
        <w:t>۔</w:t>
      </w:r>
      <w:r>
        <w:rPr>
          <w:rFonts w:ascii="Jameel Noori Nastaleeq" w:hAnsi="Jameel Noori Nastaleeq" w:cs="Jameel Noori Nastaleeq"/>
          <w:b/>
          <w:b/>
          <w:bCs/>
          <w:color w:val="auto"/>
          <w:sz w:val="28"/>
          <w:sz w:val="28"/>
          <w:szCs w:val="28"/>
          <w:rtl w:val="true"/>
        </w:rPr>
        <w:t>آیاتِ</w:t>
      </w:r>
      <w:r>
        <w:rPr>
          <w:rFonts w:ascii="Jameel Noori Nastaleeq" w:hAnsi="Jameel Noori Nastaleeq" w:cs="Jameel Noori Nastaleeq"/>
          <w:b/>
          <w:b/>
          <w:bCs/>
          <w:color w:val="auto"/>
          <w:sz w:val="28"/>
          <w:sz w:val="28"/>
          <w:szCs w:val="28"/>
          <w:rtl w:val="true"/>
          <w:lang w:bidi="ur-PK"/>
        </w:rPr>
        <w:t xml:space="preserve"> قرآنیہ کو مختلف اسماء سے مسمیٰ کرنا</w:t>
      </w:r>
      <w:bookmarkEnd w:id="32"/>
      <w:bookmarkEnd w:id="33"/>
      <w:bookmarkEnd w:id="34"/>
      <w:bookmarkEnd w:id="35"/>
      <w:bookmarkEnd w:id="36"/>
      <w:bookmarkEnd w:id="37"/>
      <w:bookmarkEnd w:id="38"/>
      <w:bookmarkEnd w:id="39"/>
      <w:bookmarkEnd w:id="40"/>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قرآن کریم میں موجود آیت قرآنیہ میں سے کچھ آیات کے منفرد نام ،جن کا تذکرہ مفسرین کے ہاں ملتا ہے،ڈاکٹر اسرار احمد ؒ  کے ہاں بھی موجود ہے ۔ڈاکٹر اسرار احمد ؒ  کا موقف ہے کہ محققین و علماء کا اس پر اجماع ہے کہ  جس طرح آیات کی ترتیب اور سورتوں میں ان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فِٹ</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رنے کا حکم نب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دیا اور آج قرآن مجید اسی نظم و ترتیب کے ساتھ دنیا میں موجود ہے جس نظم کی تشکیل خود رسالت مآب</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فرمائی تھی</w:t>
      </w:r>
      <w:r>
        <w:rPr>
          <w:rStyle w:val="EndnoteAnchor"/>
          <w:rFonts w:ascii="Jameel Noori Nastaleeq" w:hAnsi="Jameel Noori Nastaleeq" w:cs="Jameel Noori Nastaleeq"/>
          <w:sz w:val="28"/>
          <w:sz w:val="28"/>
          <w:szCs w:val="28"/>
          <w:rtl w:val="true"/>
          <w:lang w:val="en-US" w:eastAsia="en-US" w:bidi="ur-PK"/>
        </w:rPr>
        <w:endnoteReference w:id="79"/>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اس کے باوجود موصوف نے تفسیر میں جا بجا آیاتِ قرآنیہ کو مختلف نام دیے ہیں۔ان ناموں کو ان کے مرکزی عنوانات کے اعتبار سے طے کیا ہے۔ان ناموں میں سے کوئی نام بھی احادیث یا تفسیری روایات میں مذکور نہیں ہے بلکہ یہ مکمل طور پر ڈاکٹر اسرار احمد ؒ  کے منتخب کردہ ہیں۔چنانچہ انھوں آیات و سورِ قرآنیہ کو</w:t>
      </w:r>
      <w:r>
        <w:rPr>
          <w:rFonts w:ascii="Alvi Nastaleeq" w:hAnsi="Alvi Nastaleeq" w:cs="Alvi Nastaleeq"/>
          <w:sz w:val="28"/>
          <w:sz w:val="28"/>
          <w:szCs w:val="28"/>
          <w:rtl w:val="true"/>
        </w:rPr>
        <w:t xml:space="preserve"> </w:t>
      </w:r>
      <w:r>
        <w:rPr>
          <w:rFonts w:cs="Alvi Nastaleeq" w:ascii="Alvi Nastaleeq" w:hAnsi="Alvi Nastaleeq"/>
          <w:sz w:val="28"/>
          <w:szCs w:val="28"/>
          <w:rtl w:val="true"/>
        </w:rPr>
        <w:t>"</w:t>
      </w:r>
      <w:r>
        <w:rPr>
          <w:rFonts w:ascii="Sakkal Majalla" w:hAnsi="Sakkal Majalla" w:cs="Sakkal Majalla"/>
          <w:sz w:val="28"/>
          <w:sz w:val="28"/>
          <w:szCs w:val="28"/>
          <w:rtl w:val="true"/>
        </w:rPr>
        <w:t>آیت الآیات</w:t>
      </w:r>
      <w:r>
        <w:rPr>
          <w:rStyle w:val="EndnoteAnchor"/>
          <w:rFonts w:ascii="Sakkal Majalla" w:hAnsi="Sakkal Majalla" w:cs="Sakkal Majalla"/>
          <w:sz w:val="28"/>
          <w:sz w:val="28"/>
          <w:szCs w:val="28"/>
          <w:rtl w:val="true"/>
          <w:lang w:val="en-US" w:eastAsia="en-US" w:bidi="ur-PK"/>
        </w:rPr>
        <w:endnoteReference w:id="80"/>
      </w:r>
      <w:r>
        <w:rPr>
          <w:rFonts w:ascii="Sakkal Majalla" w:hAnsi="Sakkal Majalla" w:cs="Sakkal Majalla"/>
          <w:sz w:val="28"/>
          <w:sz w:val="28"/>
          <w:szCs w:val="28"/>
          <w:rtl w:val="true"/>
        </w:rPr>
        <w:t>، آیۃ البر</w:t>
      </w:r>
      <w:r>
        <w:rPr>
          <w:rStyle w:val="EndnoteAnchor"/>
          <w:rFonts w:ascii="Alvi Nastaleeq" w:hAnsi="Alvi Nastaleeq" w:cs="Alvi Nastaleeq"/>
          <w:sz w:val="28"/>
          <w:sz w:val="28"/>
          <w:szCs w:val="28"/>
          <w:rtl w:val="true"/>
          <w:lang w:val="en-US" w:eastAsia="en-US" w:bidi="ur-PK"/>
        </w:rPr>
        <w:endnoteReference w:id="81"/>
      </w:r>
      <w:r>
        <w:rPr>
          <w:rFonts w:ascii="Alvi Nastaleeq" w:hAnsi="Alvi Nastaleeq" w:cs="Alvi Nastaleeq"/>
          <w:sz w:val="28"/>
          <w:sz w:val="28"/>
          <w:szCs w:val="28"/>
          <w:rtl w:val="true"/>
        </w:rPr>
        <w:t xml:space="preserve">، </w:t>
      </w:r>
      <w:r>
        <w:rPr>
          <w:rFonts w:ascii="Jameel Noori Nastaleeq" w:hAnsi="Jameel Noori Nastaleeq" w:cs="Jameel Noori Nastaleeq"/>
          <w:sz w:val="28"/>
          <w:sz w:val="28"/>
          <w:szCs w:val="28"/>
          <w:rtl w:val="true"/>
        </w:rPr>
        <w:t>آیت الاختلاف</w:t>
      </w:r>
      <w:r>
        <w:rPr>
          <w:rStyle w:val="EndnoteAnchor"/>
          <w:rFonts w:ascii="Jameel Noori Nastaleeq" w:hAnsi="Jameel Noori Nastaleeq" w:cs="Jameel Noori Nastaleeq"/>
          <w:sz w:val="28"/>
          <w:sz w:val="28"/>
          <w:szCs w:val="28"/>
          <w:rtl w:val="true"/>
          <w:lang w:val="en-US" w:eastAsia="en-US" w:bidi="ur-PK"/>
        </w:rPr>
        <w:endnoteReference w:id="82"/>
      </w:r>
      <w:r>
        <w:rPr>
          <w:rFonts w:ascii="Jameel Noori Nastaleeq" w:hAnsi="Jameel Noori Nastaleeq" w:cs="Jameel Noori Nastaleeq"/>
          <w:sz w:val="28"/>
          <w:sz w:val="28"/>
          <w:szCs w:val="28"/>
          <w:rtl w:val="true"/>
        </w:rPr>
        <w:t>سورت</w:t>
      </w:r>
      <w:r>
        <w:rPr>
          <w:rFonts w:ascii="Alvi Nastaleeq" w:hAnsi="Alvi Nastaleeq" w:cs="Alvi Nastaleeq"/>
          <w:sz w:val="28"/>
          <w:sz w:val="28"/>
          <w:szCs w:val="28"/>
          <w:rtl w:val="true"/>
        </w:rPr>
        <w:t xml:space="preserve"> </w:t>
      </w:r>
      <w:r>
        <w:rPr>
          <w:rFonts w:ascii="Sakkal Majalla" w:hAnsi="Sakkal Majalla" w:cs="Sakkal Majalla"/>
          <w:sz w:val="28"/>
          <w:sz w:val="28"/>
          <w:szCs w:val="28"/>
          <w:rtl w:val="true"/>
        </w:rPr>
        <w:t>الامتین</w:t>
      </w:r>
      <w:r>
        <w:rPr>
          <w:rStyle w:val="EndnoteAnchor"/>
          <w:rFonts w:ascii="Sakkal Majalla" w:hAnsi="Sakkal Majalla" w:cs="Sakkal Majalla"/>
          <w:sz w:val="28"/>
          <w:sz w:val="28"/>
          <w:szCs w:val="28"/>
          <w:rtl w:val="true"/>
          <w:lang w:val="en-US" w:eastAsia="en-US" w:bidi="ur-PK"/>
        </w:rPr>
        <w:endnoteReference w:id="83"/>
      </w:r>
      <w:r>
        <w:rPr>
          <w:rFonts w:cs="Sakkal Majalla" w:ascii="Sakkal Majalla" w:hAnsi="Sakkal Majalla"/>
          <w:sz w:val="28"/>
          <w:szCs w:val="28"/>
          <w:rtl w:val="true"/>
        </w:rPr>
        <w:t>"</w:t>
      </w:r>
      <w:r>
        <w:rPr>
          <w:rFonts w:ascii="Sakkal Majalla" w:hAnsi="Sakkal Majalla" w:cs="Sakkal Majalla"/>
          <w:sz w:val="28"/>
          <w:sz w:val="28"/>
          <w:szCs w:val="28"/>
          <w:rtl w:val="true"/>
        </w:rPr>
        <w:t>قِران السعدین</w:t>
      </w:r>
      <w:r>
        <w:rPr>
          <w:rStyle w:val="EndnoteAnchor"/>
          <w:rFonts w:ascii="Sakkal Majalla" w:hAnsi="Sakkal Majalla" w:cs="Sakkal Majalla"/>
          <w:sz w:val="28"/>
          <w:sz w:val="28"/>
          <w:szCs w:val="28"/>
          <w:rtl w:val="true"/>
          <w:lang w:val="en-US" w:eastAsia="en-US" w:bidi="ur-PK"/>
        </w:rPr>
        <w:endnoteReference w:id="84"/>
      </w:r>
      <w:r>
        <w:rPr>
          <w:rFonts w:ascii="Sakkal Majalla" w:hAnsi="Sakkal Majalla" w:cs="Sakkal Majalla"/>
          <w:sz w:val="28"/>
          <w:sz w:val="28"/>
          <w:szCs w:val="28"/>
          <w:rtl w:val="true"/>
        </w:rPr>
        <w:t>،آیت استخلاف</w:t>
      </w:r>
      <w:r>
        <w:rPr>
          <w:rStyle w:val="EndnoteAnchor"/>
          <w:rFonts w:ascii="Alvi Nastaleeq" w:hAnsi="Alvi Nastaleeq" w:cs="Alvi Nastaleeq"/>
          <w:sz w:val="28"/>
          <w:sz w:val="28"/>
          <w:szCs w:val="28"/>
          <w:rtl w:val="true"/>
          <w:lang w:val="en-US" w:eastAsia="en-US" w:bidi="ur-PK"/>
        </w:rPr>
        <w:endnoteReference w:id="85"/>
      </w:r>
      <w:r>
        <w:rPr>
          <w:rFonts w:ascii="Alvi Nastaleeq" w:hAnsi="Alvi Nastaleeq" w:cs="Alvi Nastaleeq"/>
          <w:sz w:val="28"/>
          <w:sz w:val="28"/>
          <w:szCs w:val="28"/>
          <w:rtl w:val="true"/>
        </w:rPr>
        <w:t>،</w:t>
      </w:r>
      <w:r>
        <w:rPr>
          <w:rFonts w:cs="Alvi Nastaleeq" w:ascii="Alvi Nastaleeq" w:hAnsi="Alvi Nastaleeq"/>
          <w:sz w:val="28"/>
          <w:szCs w:val="28"/>
          <w:rtl w:val="true"/>
        </w:rPr>
        <w:t>"</w:t>
      </w:r>
      <w:r>
        <w:rPr>
          <w:rFonts w:ascii="Alvi Nastaleeq" w:hAnsi="Alvi Nastaleeq" w:cs="Alvi Nastaleeq"/>
          <w:sz w:val="28"/>
          <w:sz w:val="28"/>
          <w:szCs w:val="28"/>
          <w:rtl w:val="true"/>
        </w:rPr>
        <w:t>آیت دَین</w:t>
      </w:r>
      <w:r>
        <w:rPr>
          <w:rFonts w:cs="Alvi Nastaleeq" w:ascii="Alvi Nastaleeq" w:hAnsi="Alvi Nastaleeq"/>
          <w:sz w:val="28"/>
          <w:szCs w:val="28"/>
          <w:rtl w:val="true"/>
        </w:rPr>
        <w:t xml:space="preserve">" </w:t>
      </w:r>
      <w:r>
        <w:rPr>
          <w:rFonts w:ascii="Alvi Nastaleeq" w:hAnsi="Alvi Nastaleeq" w:cs="Alvi Nastaleeq"/>
          <w:sz w:val="28"/>
          <w:sz w:val="28"/>
          <w:szCs w:val="28"/>
          <w:rtl w:val="true"/>
        </w:rPr>
        <w:t xml:space="preserve">اور </w:t>
      </w:r>
      <w:r>
        <w:rPr>
          <w:rFonts w:cs="Alvi Nastaleeq" w:ascii="Alvi Nastaleeq" w:hAnsi="Alvi Nastaleeq"/>
          <w:sz w:val="28"/>
          <w:szCs w:val="28"/>
          <w:rtl w:val="true"/>
        </w:rPr>
        <w:t>"</w:t>
      </w:r>
      <w:r>
        <w:rPr>
          <w:rFonts w:ascii="Alvi Nastaleeq" w:hAnsi="Alvi Nastaleeq" w:cs="Alvi Nastaleeq"/>
          <w:sz w:val="28"/>
          <w:sz w:val="28"/>
          <w:szCs w:val="28"/>
          <w:rtl w:val="true"/>
        </w:rPr>
        <w:t>آیتِ مدَاینۃ</w:t>
      </w:r>
      <w:r>
        <w:rPr>
          <w:rStyle w:val="EndnoteAnchor"/>
          <w:rFonts w:ascii="Alvi Nastaleeq" w:hAnsi="Alvi Nastaleeq" w:cs="Alvi Nastaleeq"/>
          <w:sz w:val="28"/>
          <w:sz w:val="28"/>
          <w:szCs w:val="28"/>
          <w:rtl w:val="true"/>
          <w:lang w:val="en-US" w:eastAsia="en-US" w:bidi="ur-PK"/>
        </w:rPr>
        <w:endnoteReference w:id="86"/>
      </w:r>
      <w:r>
        <w:rPr>
          <w:rFonts w:ascii="Alvi Nastaleeq" w:hAnsi="Alvi Nastaleeq" w:cs="Alvi Nastaleeq"/>
          <w:sz w:val="28"/>
          <w:sz w:val="28"/>
          <w:szCs w:val="28"/>
          <w:rtl w:val="true"/>
        </w:rPr>
        <w:t xml:space="preserve"> </w:t>
      </w:r>
      <w:r>
        <w:rPr>
          <w:rFonts w:ascii="Jameel Noori Nastaleeq" w:hAnsi="Jameel Noori Nastaleeq" w:cs="Jameel Noori Nastaleeq"/>
          <w:sz w:val="28"/>
          <w:sz w:val="28"/>
          <w:szCs w:val="28"/>
          <w:rtl w:val="true"/>
        </w:rPr>
        <w:t>ایسے ناموں سے موسوم کیا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41" w:name="_Toc519827674"/>
      <w:bookmarkStart w:id="42" w:name="_Toc458765081"/>
      <w:bookmarkStart w:id="43" w:name="_Toc519260433"/>
      <w:bookmarkStart w:id="44" w:name="_Toc519260953"/>
      <w:bookmarkStart w:id="45" w:name="_Toc519259662"/>
      <w:bookmarkStart w:id="46" w:name="_Toc461240655"/>
      <w:bookmarkStart w:id="47" w:name="_Toc504950160"/>
      <w:bookmarkStart w:id="48" w:name="_Toc459992712"/>
      <w:bookmarkStart w:id="49" w:name="_Toc461238502"/>
      <w:r>
        <w:rPr>
          <w:rFonts w:cs="Jameel Noori Nastaleeq" w:ascii="Jameel Noori Nastaleeq" w:hAnsi="Jameel Noori Nastaleeq"/>
          <w:b/>
          <w:bCs/>
          <w:color w:val="auto"/>
          <w:sz w:val="28"/>
          <w:szCs w:val="28"/>
          <w:lang w:bidi="ur-PK"/>
        </w:rPr>
        <w:t>21</w:t>
      </w:r>
      <w:r>
        <w:rPr>
          <w:rFonts w:ascii="Jameel Noori Nastaleeq" w:hAnsi="Jameel Noori Nastaleeq" w:cs="Jameel Noori Nastaleeq"/>
          <w:b/>
          <w:b/>
          <w:bCs/>
          <w:color w:val="auto"/>
          <w:sz w:val="28"/>
          <w:sz w:val="28"/>
          <w:szCs w:val="28"/>
          <w:rtl w:val="true"/>
          <w:lang w:bidi="ur-PK"/>
        </w:rPr>
        <w:t>۔</w:t>
      </w:r>
      <w:r>
        <w:rPr>
          <w:rFonts w:ascii="Jameel Noori Nastaleeq" w:hAnsi="Jameel Noori Nastaleeq" w:cs="Jameel Noori Nastaleeq"/>
          <w:b/>
          <w:b/>
          <w:bCs/>
          <w:color w:val="auto"/>
          <w:sz w:val="28"/>
          <w:sz w:val="28"/>
          <w:szCs w:val="28"/>
          <w:rtl w:val="true"/>
        </w:rPr>
        <w:t>ذوالقرنین</w:t>
      </w:r>
      <w:r>
        <w:rPr>
          <w:rFonts w:ascii="Jameel Noori Nastaleeq" w:hAnsi="Jameel Noori Nastaleeq" w:cs="Jameel Noori Nastaleeq"/>
          <w:b/>
          <w:b/>
          <w:bCs/>
          <w:color w:val="auto"/>
          <w:sz w:val="28"/>
          <w:sz w:val="28"/>
          <w:szCs w:val="28"/>
          <w:rtl w:val="true"/>
          <w:lang w:bidi="ur-PK"/>
        </w:rPr>
        <w:t xml:space="preserve"> ایرانی بادشاہ کیخورس</w:t>
      </w:r>
      <w:r>
        <w:rPr>
          <w:rFonts w:cs="Jameel Noori Nastaleeq" w:ascii="Jameel Noori Nastaleeq" w:hAnsi="Jameel Noori Nastaleeq"/>
          <w:b/>
          <w:bCs/>
          <w:color w:val="auto"/>
          <w:sz w:val="28"/>
          <w:szCs w:val="28"/>
          <w:rtl w:val="true"/>
          <w:lang w:bidi="ur-PK"/>
        </w:rPr>
        <w:t>/</w:t>
      </w:r>
      <w:r>
        <w:rPr>
          <w:rFonts w:ascii="Jameel Noori Nastaleeq" w:hAnsi="Jameel Noori Nastaleeq" w:cs="Jameel Noori Nastaleeq"/>
          <w:b/>
          <w:b/>
          <w:bCs/>
          <w:color w:val="auto"/>
          <w:sz w:val="28"/>
          <w:sz w:val="28"/>
          <w:szCs w:val="28"/>
          <w:rtl w:val="true"/>
          <w:lang w:bidi="ur-PK"/>
        </w:rPr>
        <w:t>سائرس کا لقب ہے</w:t>
      </w:r>
      <w:bookmarkEnd w:id="41"/>
      <w:bookmarkEnd w:id="42"/>
      <w:bookmarkEnd w:id="43"/>
      <w:bookmarkEnd w:id="44"/>
      <w:bookmarkEnd w:id="45"/>
      <w:bookmarkEnd w:id="46"/>
      <w:bookmarkEnd w:id="47"/>
      <w:bookmarkEnd w:id="48"/>
      <w:bookmarkEnd w:id="49"/>
    </w:p>
    <w:p>
      <w:pPr>
        <w:pStyle w:val="Normal"/>
        <w:spacing w:before="288" w:after="288"/>
        <w:ind w:left="0" w:right="0" w:firstLine="720"/>
        <w:jc w:val="both"/>
        <w:rPr/>
      </w:pPr>
      <w:r>
        <w:rPr>
          <w:rFonts w:ascii="Jameel Noori Nastaleeq" w:hAnsi="Jameel Noori Nastaleeq" w:cs="Jameel Noori Nastaleeq"/>
          <w:sz w:val="28"/>
          <w:sz w:val="28"/>
          <w:szCs w:val="28"/>
          <w:rtl w:val="true"/>
        </w:rPr>
        <w:t>قرآنی آیت</w:t>
      </w:r>
      <w:r>
        <w:rPr>
          <w:rFonts w:cs="Alvi Nastaleeq" w:ascii="Alvi Nastaleeq" w:hAnsi="Alvi Nastaleeq"/>
          <w:sz w:val="28"/>
          <w:szCs w:val="28"/>
          <w:rtl w:val="true"/>
        </w:rPr>
        <w:t>"</w:t>
      </w:r>
      <w:r>
        <w:rPr>
          <w:rFonts w:ascii="1 MUHAMMADI QURANIC" w:hAnsi="1 MUHAMMADI QURANIC" w:cs="1 MUHAMMADI QURANIC"/>
          <w:sz w:val="28"/>
          <w:sz w:val="28"/>
          <w:szCs w:val="28"/>
          <w:rtl w:val="true"/>
        </w:rPr>
        <w:t>وَيَسۡـــَٔلُوۡنَكَ عَنۡ ذِى الۡقَرۡنَيۡنِقُلۡ سَاَ تۡلُوۡا عَلَيۡكُمۡ مِّنۡهُ ذِكۡرًا</w:t>
      </w:r>
      <w:r>
        <w:rPr>
          <w:rStyle w:val="EndnoteAnchor"/>
          <w:rFonts w:ascii="Alvi Nastaleeq" w:hAnsi="Alvi Nastaleeq" w:cs="Alvi Nastaleeq"/>
          <w:sz w:val="28"/>
          <w:sz w:val="28"/>
          <w:szCs w:val="28"/>
          <w:rtl w:val="true"/>
          <w:lang w:val="en-US" w:eastAsia="en-US" w:bidi="ur-PK"/>
        </w:rPr>
        <w:endnoteReference w:id="87"/>
      </w:r>
      <w:r>
        <w:rPr>
          <w:rFonts w:cs="1 MUHAMMADI QURANIC" w:ascii="1 MUHAMMADI QURANIC" w:hAnsi="1 MUHAMMADI QURANIC"/>
          <w:sz w:val="28"/>
          <w:szCs w:val="28"/>
          <w:rtl w:val="true"/>
        </w:rPr>
        <w:t>"</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یسویں صدی کے آغاز تک اکثر مفسرین ذو القرنین سے ناواقف تھے۔چنانچہ تیرہ سو سال تک عام طور پر سکندر اعظم ہی کو ذو القرنین سمجھا  جاتا رہا۔اسکی وجہ یہ تھی کہ قرآن میں ذوالقرنین کی فتوحات کا ذکر جس انداز میں ہوا ہے یہ انداز سکندر اعظم کی فتوحات سے ملتا جلتا ہے،لیکن حقیقت یہ ہے کہ ذو القرنین کی سیرت کا وہ نقشہ جو قرآن نے پیش کیا ہےاس کی سکندر اعظم کی سیرت کے ساتھ  سرے سے کوئی مناسبت ہی نہیں ۔</w:t>
      </w:r>
    </w:p>
    <w:p>
      <w:pPr>
        <w:pStyle w:val="Normal"/>
        <w:spacing w:before="288" w:after="288"/>
        <w:ind w:left="720" w:right="0" w:hanging="0"/>
        <w:jc w:val="both"/>
        <w:rPr/>
      </w:pPr>
      <w:r>
        <w:rPr>
          <w:rFonts w:ascii="Jameel Noori Nastaleeq" w:hAnsi="Jameel Noori Nastaleeq" w:cs="Jameel Noori Nastaleeq"/>
          <w:sz w:val="28"/>
          <w:sz w:val="28"/>
          <w:szCs w:val="28"/>
          <w:rtl w:val="true"/>
        </w:rPr>
        <w:t xml:space="preserve">بہر حال جدید تحقیق سے معلوم ہوا ہے کہ ذو القرنین قدیم ایران کے بادشاہ کیخورس یا سائرس کا لقب تھا۔یہ اس زمانے کی بات ہے جب ایران کے علاقے میں دو الگ الگ خود مختار مملکتیں قائم تھیں۔ایک کا نام پارس تھا  جس سے فارس کا لفظ بنا ہے اور دوسرے کا نا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اد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تھا۔کیخورس یا سائرس نے ان دونوں مملکتوں کو ملا کر ایک ملک بنا دیا اور یوں سلطنت ایران کے سنہرے دور کا آغاز ہوا۔دو مملکتوں کے فرمانروا ہونے کی علامت کے طور پر اس نے اپنے تاج میں دو سینگ لگا رکھے تھے اور اس طرح اس کا لقب ذوالقرنین</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دو سینگوں وال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پڑ گیا</w:t>
      </w:r>
      <w:r>
        <w:rPr>
          <w:rStyle w:val="EndnoteAnchor"/>
          <w:rFonts w:ascii="Jameel Noori Nastaleeq" w:hAnsi="Jameel Noori Nastaleeq" w:cs="Jameel Noori Nastaleeq"/>
          <w:sz w:val="28"/>
          <w:sz w:val="28"/>
          <w:szCs w:val="28"/>
          <w:rtl w:val="true"/>
          <w:lang w:val="en-US" w:eastAsia="en-US" w:bidi="ur-PK"/>
        </w:rPr>
        <w:endnoteReference w:id="8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bookmarkStart w:id="50" w:name="_Toc504950161"/>
    </w:p>
    <w:p>
      <w:pPr>
        <w:pStyle w:val="Heading3"/>
        <w:spacing w:before="288" w:after="288"/>
        <w:ind w:left="0" w:right="0" w:hanging="0"/>
        <w:rPr>
          <w:lang w:bidi="ur-PK"/>
        </w:rPr>
      </w:pPr>
      <w:bookmarkStart w:id="51" w:name="_Toc458765082"/>
      <w:bookmarkStart w:id="52" w:name="_Toc519827675"/>
      <w:bookmarkStart w:id="53" w:name="_Toc519260954"/>
      <w:bookmarkStart w:id="54" w:name="_Toc519260434"/>
      <w:bookmarkStart w:id="55" w:name="_Toc519259663"/>
      <w:r>
        <w:rPr>
          <w:rFonts w:cs="Jameel Noori Nastaleeq" w:ascii="Jameel Noori Nastaleeq" w:hAnsi="Jameel Noori Nastaleeq"/>
          <w:b/>
          <w:bCs/>
          <w:color w:val="auto"/>
          <w:sz w:val="28"/>
          <w:szCs w:val="28"/>
          <w:lang w:bidi="ur-PK"/>
        </w:rPr>
        <w:t>22</w:t>
      </w:r>
      <w:r>
        <w:rPr>
          <w:rFonts w:ascii="Jameel Noori Nastaleeq" w:hAnsi="Jameel Noori Nastaleeq" w:cs="Jameel Noori Nastaleeq"/>
          <w:b/>
          <w:b/>
          <w:bCs/>
          <w:color w:val="auto"/>
          <w:sz w:val="28"/>
          <w:sz w:val="28"/>
          <w:szCs w:val="28"/>
          <w:rtl w:val="true"/>
          <w:lang w:bidi="ur-PK"/>
        </w:rPr>
        <w:t xml:space="preserve">۔یاجوج </w:t>
      </w:r>
      <w:r>
        <w:rPr>
          <w:rFonts w:ascii="Jameel Noori Nastaleeq" w:hAnsi="Jameel Noori Nastaleeq" w:cs="Jameel Noori Nastaleeq"/>
          <w:b/>
          <w:b/>
          <w:bCs/>
          <w:color w:val="auto"/>
          <w:sz w:val="28"/>
          <w:sz w:val="28"/>
          <w:szCs w:val="28"/>
          <w:rtl w:val="true"/>
        </w:rPr>
        <w:t>ماجوج</w:t>
      </w:r>
      <w:r>
        <w:rPr>
          <w:rFonts w:ascii="Jameel Noori Nastaleeq" w:hAnsi="Jameel Noori Nastaleeq" w:cs="Jameel Noori Nastaleeq"/>
          <w:b/>
          <w:b/>
          <w:bCs/>
          <w:color w:val="auto"/>
          <w:sz w:val="28"/>
          <w:sz w:val="28"/>
          <w:szCs w:val="28"/>
          <w:rtl w:val="true"/>
          <w:lang w:bidi="ur-PK"/>
        </w:rPr>
        <w:t xml:space="preserve"> چینی قوم ہے</w:t>
      </w:r>
      <w:bookmarkEnd w:id="50"/>
      <w:bookmarkEnd w:id="51"/>
      <w:bookmarkEnd w:id="52"/>
      <w:bookmarkEnd w:id="53"/>
      <w:bookmarkEnd w:id="54"/>
      <w:bookmarkEnd w:id="55"/>
    </w:p>
    <w:p>
      <w:pPr>
        <w:pStyle w:val="Normal"/>
        <w:spacing w:before="288" w:after="288"/>
        <w:ind w:left="0" w:right="0" w:firstLine="720"/>
        <w:jc w:val="both"/>
        <w:rPr/>
      </w:pPr>
      <w:r>
        <w:rPr>
          <w:rFonts w:ascii="Jameel Noori Nastaleeq" w:hAnsi="Jameel Noori Nastaleeq" w:cs="Jameel Noori Nastaleeq"/>
          <w:sz w:val="28"/>
          <w:sz w:val="28"/>
          <w:szCs w:val="28"/>
          <w:rtl w:val="true"/>
        </w:rPr>
        <w:t>سورۃ الکھف</w:t>
      </w:r>
      <w:r>
        <w:rPr>
          <w:rStyle w:val="EndnoteAnchor"/>
          <w:rFonts w:ascii="Jameel Noori Nastaleeq" w:hAnsi="Jameel Noori Nastaleeq" w:cs="Jameel Noori Nastaleeq"/>
          <w:sz w:val="28"/>
          <w:sz w:val="28"/>
          <w:szCs w:val="28"/>
          <w:rtl w:val="true"/>
          <w:lang w:val="en-US" w:eastAsia="en-US" w:bidi="ur-PK"/>
        </w:rPr>
        <w:endnoteReference w:id="89"/>
      </w:r>
      <w:r>
        <w:rPr>
          <w:rFonts w:ascii="Jameel Noori Nastaleeq" w:hAnsi="Jameel Noori Nastaleeq" w:cs="Jameel Noori Nastaleeq"/>
          <w:sz w:val="28"/>
          <w:sz w:val="28"/>
          <w:szCs w:val="28"/>
          <w:rtl w:val="true"/>
        </w:rPr>
        <w:t xml:space="preserve"> کی تفسیر میں ڈاکٹر اسرار احمد نے یاجوج ماجوج کو چینی قوم قرار دیا ہے۔ انھوں نے لکھا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یہ یاجوج ماجوج کون ہیں؟ان کے بارے میں جاننے کے لیے نسل انسانی کی قدیم تاریخ کا مطالعہ ضروری ہے۔قدیم روایات  کے مطابق حضرت نوح کے بعد نسل انسانی آپ کے تین بیٹوں سام،حام اور یافث سے چلی تھی۔۔۔۔تورات میں حضرت یافث کے بہت سے بیٹوں کے نام ملتے ہیں۔ان میں </w:t>
      </w:r>
      <w:r>
        <w:rPr>
          <w:rFonts w:cs="Jameel Noori Nastaleeq" w:ascii="Jameel Noori Nastaleeq" w:hAnsi="Jameel Noori Nastaleeq"/>
          <w:sz w:val="28"/>
          <w:szCs w:val="28"/>
        </w:rPr>
        <w:t>Mose, Tobal, Gog &amp; Magog</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وغیرہ قابل ذکر ہیں۔ممکن ہے روس کا شہر ماسکو ،ماسک نے آباد کیا ہو۔اسی طرح </w:t>
      </w:r>
      <w:r>
        <w:rPr>
          <w:rFonts w:cs="Jameel Noori Nastaleeq" w:ascii="Jameel Noori Nastaleeq" w:hAnsi="Jameel Noori Nastaleeq"/>
          <w:sz w:val="28"/>
          <w:szCs w:val="28"/>
        </w:rPr>
        <w:t>Baltic Sea</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ور</w:t>
      </w:r>
      <w:r>
        <w:rPr>
          <w:rFonts w:cs="Jameel Noori Nastaleeq" w:ascii="Jameel Noori Nastaleeq" w:hAnsi="Jameel Noori Nastaleeq"/>
          <w:sz w:val="28"/>
          <w:szCs w:val="28"/>
        </w:rPr>
        <w:t>Baltic States</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ا نام غالبا </w:t>
      </w:r>
      <w:r>
        <w:rPr>
          <w:rFonts w:cs="Jameel Noori Nastaleeq" w:ascii="Jameel Noori Nastaleeq" w:hAnsi="Jameel Noori Nastaleeq"/>
          <w:sz w:val="28"/>
          <w:szCs w:val="28"/>
        </w:rPr>
        <w:t>Tobal</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ے نام پر ہے۔بہر حال یورپ کی اینگلو سیکسن اقوام اور تمام </w:t>
      </w:r>
      <w:r>
        <w:rPr>
          <w:rFonts w:cs="Jameel Noori Nastaleeq" w:ascii="Jameel Noori Nastaleeq" w:hAnsi="Jameel Noori Nastaleeq"/>
          <w:sz w:val="28"/>
          <w:szCs w:val="28"/>
        </w:rPr>
        <w:t>Nordic Races</w:t>
      </w:r>
      <w:r>
        <w:rPr>
          <w:rFonts w:ascii="Jameel Noori Nastaleeq" w:hAnsi="Jameel Noori Nastaleeq" w:cs="Jameel Noori Nastaleeq"/>
          <w:sz w:val="28"/>
          <w:sz w:val="28"/>
          <w:szCs w:val="28"/>
          <w:rtl w:val="true"/>
        </w:rPr>
        <w:t xml:space="preserve">یاجوج ماجوج ہی کی نسل سے ہیں۔۔۔۔قرب قیامت ان اقوام کی ایک یلغار ہونے والی ہے۔۔۔میرے خیال میں یہ لوگ چین اور ہند چینی وغیرہ علاقوں ی طرف سے حملہ آور ہوں گے۔یہ لوگ </w:t>
      </w:r>
      <w:r>
        <w:rPr>
          <w:rFonts w:cs="Jameel Noori Nastaleeq" w:ascii="Jameel Noori Nastaleeq" w:hAnsi="Jameel Noori Nastaleeq"/>
          <w:sz w:val="28"/>
          <w:szCs w:val="28"/>
        </w:rPr>
        <w:t>Armageddon</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ں حصہ نہیں لیں گے بلکہ اس کے بعد اس علاقے پر یلغار کر کے تباہی مچائیں گے۔۔۔۔احادیث میں ان کے بارے میں ایسی خبریں ہیں کہ وہ دریاءوں اور سمندروں کا پانی پی جائیں گے اور ہر چیز کو ہڑپ کر جائیں گے۔عین ممکن ہے وہ آدم خور بھی ہوں اور ضرورت پڑنے پر انسانوں کو بھی کھا جائیں۔جیسے آج ہم چینی قوم کو دیکھتے ہیں کہ وہ سانپ،بلی،بچھو،کتا ہر چیز کو ہڑپ کر جاتے ہیں۔کثرت آبادی کے لحاظ سے بھی یاجوج ماجوج کہ بیشتر علامات کا تطابق چینی قوم پر ہوتا نظر آتا ہے۔یاجوج ماجوج کی یلغار کا نقشہ سورۃ الانبیاء میں اس طرح کھینچا گیا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ھم من کل حدب ینسلو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ور وہ ہر پہاڑ کی ڈھلوان سے اترتے ہوئے نظر آئیں گے۔</w:t>
      </w:r>
      <w:r>
        <w:rPr>
          <w:rFonts w:cs="Jameel Noori Nastaleeq" w:ascii="Jameel Noori Nastaleeq" w:hAnsi="Jameel Noori Nastaleeq"/>
          <w:sz w:val="28"/>
          <w:szCs w:val="28"/>
        </w:rPr>
        <w:t>1962</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چین بھارت جنگ کے دوران اخباروں  نے چینی افواج کے حملوں کی تفصیلات بتاتے ہوئے بھی کچھ ایسی ہی تصویر کشی کی تھی</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Waves after waves of chines soldiers were coming down the slopes</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90"/>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تجزی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ڈاکٹر اسرار احمد ؒ  نے یاجوج وماجوج کے بارے میں اپنے تفرد کے اظہار کے موقع پر احادیث مبارکہ کو نظر انداز ر دیا ہے کیونکہ احادیث میں ان کی کچھ ایسی باتوں کا ذکر بھی موجود ہے جن کی روشنی میں اہلِ چین کو اس نام کا مصداق ٹھہرانا محل نظر ہے۔ان میں ایک بات یہ کہ نب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ی احادیث  کے مطابق  یاجوج ماجوج کسی دیوار کے عقب میں قید ہیں اور اس دیوار کو توڑنے میں مصروف ہیں۔قربِ قیامت کی نشانیوں میں سے ایک نشانی یہ ہے کہ یاجوج وماجوج اس دیوار کو توڑ دیں گے۔جب کہ چینی قوم میں ایسی کوئی چیز نظر نہیں آتی۔</w:t>
      </w:r>
    </w:p>
    <w:p>
      <w:pPr>
        <w:pStyle w:val="Normal"/>
        <w:spacing w:before="288" w:after="288"/>
        <w:ind w:left="0" w:right="0" w:firstLine="720"/>
        <w:jc w:val="both"/>
        <w:rPr/>
      </w:pPr>
      <w:r>
        <w:rPr>
          <w:rFonts w:ascii="Jameel Noori Nastaleeq" w:hAnsi="Jameel Noori Nastaleeq" w:cs="Jameel Noori Nastaleeq"/>
          <w:sz w:val="28"/>
          <w:sz w:val="28"/>
          <w:szCs w:val="28"/>
          <w:rtl w:val="true"/>
        </w:rPr>
        <w:t>سیّدہ ام حبیبہ رضی اللہ عنہا سے مروی حدیث میں ہے کہ ایک دن رسول اللہ صلی اللہ علیہ وسلم اس طرح گھبرائے ہوئے تشریف لائے کہ چہرئہ اقدس سرخ ہو رہا تھا اور آپ فرما رہے تھے</w:t>
      </w:r>
      <w:r>
        <w:rPr>
          <w:rFonts w:cs="Jameel Noori Nastaleeq" w:ascii="Jameel Noori Nastaleeq" w:hAnsi="Jameel Noori Nastaleeq"/>
          <w:sz w:val="28"/>
          <w:szCs w:val="28"/>
          <w:rtl w:val="true"/>
        </w:rPr>
        <w:t>:</w:t>
      </w:r>
    </w:p>
    <w:p>
      <w:pPr>
        <w:pStyle w:val="Normal"/>
        <w:spacing w:before="288" w:after="288"/>
        <w:ind w:left="0" w:right="0" w:hanging="0"/>
        <w:jc w:val="both"/>
        <w:rPr/>
      </w:pPr>
      <w:r>
        <w:rPr>
          <w:rFonts w:cs="1 MUHAMMADI QURANIC" w:ascii="1 MUHAMMADI QURANIC" w:hAnsi="1 MUHAMMADI QURANIC"/>
          <w:sz w:val="28"/>
          <w:szCs w:val="28"/>
          <w:rtl w:val="true"/>
        </w:rPr>
        <w:t>«</w:t>
      </w:r>
      <w:r>
        <w:rPr>
          <w:rFonts w:ascii="1 MUHAMMADI QURANIC" w:hAnsi="1 MUHAMMADI QURANIC" w:cs="1 MUHAMMADI QURANIC"/>
          <w:sz w:val="28"/>
          <w:sz w:val="28"/>
          <w:szCs w:val="28"/>
          <w:rtl w:val="true"/>
        </w:rPr>
        <w:t>لَا اِلٰهَ إِلَّا اللَّهُ وَيْلٌ لِّلْعَرَبِ مِنْ شَرٍّ قَدِ اقْتَرَبَ فُتِحَ الْيَوْمَ مِنْ رَدْمِ يَأْجُوجَ وَمَأْجُوجَ مِثْلُ هَذِهِ وَحَلَّقَ بِإِصْبَعِهِ الْإِبْهَامِ وَالَّتِی تَلِيهَا</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اللہ تعالیٰ کے سوا کوئی معبود نہیں، عربوں کے لیے اس شر کی وجہ سے خرابی ہے جو قریب آگیا ہے اور وہ یہ کہ یاجوج اور ماجوج کی دیوار میں سے آج اتنا حصہ کھل گیا ہے او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ہ فرماتے ہوئ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پ نے انگوٹھے اور اس کے ساتھ والی انگلی کا دائرہ بنایا</w:t>
      </w:r>
      <w:r>
        <w:rPr>
          <w:rStyle w:val="EndnoteAnchor"/>
          <w:rFonts w:ascii="Jameel Noori Nastaleeq" w:hAnsi="Jameel Noori Nastaleeq" w:cs="Jameel Noori Nastaleeq"/>
          <w:sz w:val="28"/>
          <w:sz w:val="28"/>
          <w:szCs w:val="28"/>
          <w:rtl w:val="true"/>
          <w:lang w:val="en-US" w:eastAsia="en-US" w:bidi="ur-PK"/>
        </w:rPr>
        <w:endnoteReference w:id="91"/>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اس ضمن میں محمد انور  ایوبی ن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یاجوج ماجوج کو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نام سے ایک کتابچہ لکھ کر اس قوم کے تعارف پر علماء کی آراء جمع کی ہیں جو سب قیاس اور رائے کے ضمرے میں آتی ہیں </w:t>
      </w:r>
      <w:r>
        <w:rPr>
          <w:rStyle w:val="EndnoteAnchor"/>
          <w:rFonts w:ascii="Jameel Noori Nastaleeq" w:hAnsi="Jameel Noori Nastaleeq" w:cs="Jameel Noori Nastaleeq"/>
          <w:sz w:val="28"/>
          <w:sz w:val="28"/>
          <w:szCs w:val="28"/>
          <w:rtl w:val="true"/>
          <w:lang w:val="en-US" w:eastAsia="en-US" w:bidi="ur-PK"/>
        </w:rPr>
        <w:endnoteReference w:id="92"/>
      </w:r>
      <w:r>
        <w:rPr>
          <w:rFonts w:ascii="Jameel Noori Nastaleeq" w:hAnsi="Jameel Noori Nastaleeq" w:cs="Jameel Noori Nastaleeq"/>
          <w:sz w:val="28"/>
          <w:sz w:val="28"/>
          <w:szCs w:val="28"/>
          <w:rtl w:val="true"/>
        </w:rPr>
        <w:t>۔مبشر نذیر نے بھی اپنے سفرنامہ ترکی میں اس موضوع پر کھل کر بحث کی ہے</w:t>
      </w:r>
      <w:r>
        <w:rPr>
          <w:rStyle w:val="EndnoteAnchor"/>
          <w:rFonts w:ascii="Jameel Noori Nastaleeq" w:hAnsi="Jameel Noori Nastaleeq" w:cs="Jameel Noori Nastaleeq"/>
          <w:sz w:val="28"/>
          <w:sz w:val="28"/>
          <w:szCs w:val="28"/>
          <w:rtl w:val="true"/>
          <w:lang w:val="en-US" w:eastAsia="en-US" w:bidi="ur-PK"/>
        </w:rPr>
        <w:endnoteReference w:id="93"/>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56" w:name="_Toc461240656"/>
      <w:bookmarkStart w:id="57" w:name="_Toc458765083"/>
      <w:bookmarkStart w:id="58" w:name="_Toc519827676"/>
      <w:bookmarkStart w:id="59" w:name="_Toc519260955"/>
      <w:bookmarkStart w:id="60" w:name="_Toc519259664"/>
      <w:bookmarkStart w:id="61" w:name="_Toc504950162"/>
      <w:bookmarkStart w:id="62" w:name="_Toc461238503"/>
      <w:bookmarkStart w:id="63" w:name="_Toc459992713"/>
      <w:bookmarkStart w:id="64" w:name="_Toc519260435"/>
      <w:r>
        <w:rPr>
          <w:rFonts w:cs="Jameel Noori Nastaleeq" w:ascii="Jameel Noori Nastaleeq" w:hAnsi="Jameel Noori Nastaleeq"/>
          <w:b/>
          <w:bCs/>
          <w:color w:val="auto"/>
          <w:sz w:val="28"/>
          <w:szCs w:val="28"/>
          <w:lang w:bidi="ur-PK"/>
        </w:rPr>
        <w:t>23</w:t>
      </w:r>
      <w:r>
        <w:rPr>
          <w:rFonts w:ascii="Jameel Noori Nastaleeq" w:hAnsi="Jameel Noori Nastaleeq" w:cs="Jameel Noori Nastaleeq"/>
          <w:b/>
          <w:b/>
          <w:bCs/>
          <w:color w:val="auto"/>
          <w:sz w:val="28"/>
          <w:sz w:val="28"/>
          <w:szCs w:val="28"/>
          <w:rtl w:val="true"/>
          <w:lang w:bidi="ur-PK"/>
        </w:rPr>
        <w:t>۔ہندو براہمن حضرت ابراہیم کی نسل سے ہیں</w:t>
      </w:r>
      <w:bookmarkEnd w:id="56"/>
      <w:bookmarkEnd w:id="57"/>
      <w:bookmarkEnd w:id="58"/>
      <w:bookmarkEnd w:id="59"/>
      <w:bookmarkEnd w:id="60"/>
      <w:bookmarkEnd w:id="61"/>
      <w:bookmarkEnd w:id="62"/>
      <w:bookmarkEnd w:id="63"/>
      <w:bookmarkEnd w:id="64"/>
    </w:p>
    <w:p>
      <w:pPr>
        <w:pStyle w:val="Normal"/>
        <w:spacing w:before="288" w:after="288"/>
        <w:ind w:left="0" w:right="0" w:firstLine="720"/>
        <w:jc w:val="both"/>
        <w:rPr/>
      </w:pPr>
      <w:r>
        <w:rPr>
          <w:rFonts w:ascii="Jameel Noori Nastaleeq" w:hAnsi="Jameel Noori Nastaleeq" w:cs="Jameel Noori Nastaleeq"/>
          <w:sz w:val="28"/>
          <w:sz w:val="28"/>
          <w:szCs w:val="28"/>
          <w:rtl w:val="true"/>
        </w:rPr>
        <w:t>قرآن کریم میں حضرت ابراہیم علیہ السلام کا تفصیلی تذکرہ متعدد مقامات پر موجود ہے۔اس ضمن میں اللہ تعالیٰ نے یہ خبر بھی دی کہ ابراہیم علیہ السلام پر کچھ صحیفے نازل فرمائے گئے۔ان صحیفوں کی تعداد کیا تھی اور مرور زمانہ کے ساتھ ان صحیفوں کے ساتھ کیا حالات و واقعات پیش آئے،اس ضمن میں کتب تواریخ اورقرآن و حدیث خاموش ہیں۔ڈاکٹر اسرار احمد ؒ  کا موقف ہے کہ وہ صحائف اس وقت ہندوءوں کی مذہبی کتب اپنشدز کی شکل میں تحریف شدہ حالت میں موجود ہیں۔ذیل میں ڈاکٹر اسرار احمد ؒ  کے موقف کو ان کے تفسیری بیانات کی صورت میں پیش کیا جاتا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صحف ابراہیم کے بارے میں کسی کو کچھ خبر نہیں۔اس حوالے سے میرا گمان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اللہ اعل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 ہندوءوں کے اپنشد صحف ابراہیم کی بگڑی ہوئی شکل ہے</w:t>
      </w:r>
      <w:r>
        <w:rPr>
          <w:rStyle w:val="EndnoteAnchor"/>
          <w:rFonts w:ascii="Jameel Noori Nastaleeq" w:hAnsi="Jameel Noori Nastaleeq" w:cs="Jameel Noori Nastaleeq"/>
          <w:sz w:val="28"/>
          <w:sz w:val="28"/>
          <w:szCs w:val="28"/>
          <w:rtl w:val="true"/>
          <w:lang w:val="en-US" w:eastAsia="en-US" w:bidi="ur-PK"/>
        </w:rPr>
        <w:endnoteReference w:id="9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سورت عنکبوت کی آیت </w:t>
      </w:r>
      <w:r>
        <w:rPr>
          <w:rFonts w:cs="Jameel Noori Nastaleeq" w:ascii="Jameel Noori Nastaleeq" w:hAnsi="Jameel Noori Nastaleeq"/>
          <w:sz w:val="28"/>
          <w:szCs w:val="28"/>
          <w:rtl w:val="true"/>
        </w:rPr>
        <w:t>"</w:t>
      </w:r>
      <w:r>
        <w:rPr>
          <w:rFonts w:ascii="1 MUHAMMADI QURANIC" w:hAnsi="1 MUHAMMADI QURANIC" w:cs="1 MUHAMMADI QURANIC"/>
          <w:sz w:val="28"/>
          <w:sz w:val="28"/>
          <w:szCs w:val="28"/>
          <w:rtl w:val="true"/>
        </w:rPr>
        <w:t>وَوَهَبۡنَا لَهٗۤ اِسۡحٰقَ وَيَعۡقُوۡبَ وَجَعَلۡنَا فِىۡ ذُرِّيَّتِهِ النُّبُوَّةَ وَالۡكِتٰبَ وَاٰتَيۡنٰهُ اَجۡرَهٗ فِى الدُّنۡيَا ۚ وَاِنَّهٗ فِى الۡاٰخِرَةِ لَمِنَ الصّٰلِحِيۡنَ</w:t>
      </w:r>
      <w:r>
        <w:rPr>
          <w:rStyle w:val="EndnoteAnchor"/>
          <w:rFonts w:ascii="Alvi Nastaleeq" w:hAnsi="Alvi Nastaleeq" w:cs="Alvi Nastaleeq"/>
          <w:sz w:val="28"/>
          <w:sz w:val="28"/>
          <w:szCs w:val="28"/>
          <w:rtl w:val="true"/>
          <w:lang w:val="en-US" w:eastAsia="en-US" w:bidi="ur-PK"/>
        </w:rPr>
        <w:endnoteReference w:id="95"/>
      </w:r>
      <w:r>
        <w:rPr>
          <w:rFonts w:cs="Alvi Nastaleeq" w:ascii="Alvi Nastaleeq" w:hAnsi="Alvi Nastaleeq"/>
          <w:sz w:val="28"/>
          <w:szCs w:val="28"/>
          <w:rtl w:val="true"/>
        </w:rPr>
        <w:t>"</w:t>
      </w:r>
      <w:r>
        <w:rPr>
          <w:rFonts w:ascii="Jameel Noori Nastaleeq" w:hAnsi="Jameel Noori Nastaleeq" w:cs="Jameel Noori Nastaleeq"/>
          <w:sz w:val="28"/>
          <w:sz w:val="28"/>
          <w:szCs w:val="28"/>
          <w:rtl w:val="true"/>
        </w:rPr>
        <w:t>کے تحت  ڈاکٹر اسرار احمد ؒ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یرا خیال ہے کہ حضرت اسحاق کے بیٹے عیسو کی اولاد میں سے کچھ لوگ ہندوستان میں آ کر آباد ہوئے اور برہمن کہلوائے۔میرے خیال میں یہ لوگ حضرت ابراہیم کے ساتھ نسلی تعلق کی بنا پر خود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راہ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راہم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ہلواتے تھے۔بعد میں اسی براہم یا براہما کا لفظ برہمن بن گیا۔واللہ اعل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ہر حال حضرت ابراہیم کی نسل دنیا میں کہاں کہاں پھیلی اور کس کس علاقے میں آباد ہوئی،یہ انسانی تاریخ کا ایک اہم لیکن گمنام باب ہے۔آج ضرورت ہے کہ اعلیٰ پائے کا کوئی سکالر تحقیق کر کے اس موضوع کے گمنام گوشوں کو بے نقاب کرے</w:t>
      </w:r>
      <w:r>
        <w:rPr>
          <w:rStyle w:val="EndnoteAnchor"/>
          <w:rFonts w:ascii="Jameel Noori Nastaleeq" w:hAnsi="Jameel Noori Nastaleeq" w:cs="Jameel Noori Nastaleeq"/>
          <w:sz w:val="28"/>
          <w:sz w:val="28"/>
          <w:szCs w:val="28"/>
          <w:rtl w:val="true"/>
          <w:lang w:val="en-US" w:eastAsia="en-US" w:bidi="ur-PK"/>
        </w:rPr>
        <w:endnoteReference w:id="9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ج حضرت ابراہیم کو گزرے تقریبا پانچ ہزار برس ہو چکے ہیں۔اس دوران آپ کی اولاد کہاں کہاں پہنچی اور س کس علاقے میں آباد ہوئی،یہ اپنی جگہ تحقیق کا ایک مستقل موضوع ہے</w:t>
      </w:r>
      <w:r>
        <w:rPr>
          <w:rStyle w:val="EndnoteAnchor"/>
          <w:rFonts w:ascii="Jameel Noori Nastaleeq" w:hAnsi="Jameel Noori Nastaleeq" w:cs="Jameel Noori Nastaleeq"/>
          <w:sz w:val="28"/>
          <w:sz w:val="28"/>
          <w:szCs w:val="28"/>
          <w:rtl w:val="true"/>
          <w:lang w:val="en-US" w:eastAsia="en-US" w:bidi="ur-PK"/>
        </w:rPr>
        <w:endnoteReference w:id="9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ایک اور مقام پر اس بارے میں مزید وضاحت کرتے ہوئے لکھتے ہیں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سرائیلی قوم کے بگڑے ہوئے عقائد اور ان کی عمومی ذہنیت کی جو تفصیلات ہمیں قرآن سے ملتی ہیں اگر ان کا بغور مطالعہ کیا جائے تو ہندو برہمن کی سوچ ،ذہنیت اور عقائد کی اس سے بہت قریبی مشابہت نظر آتی ہے۔۔۔بنی اسرائیل کی تاریخ میں ان کے کچھ ایسے قبائل کا ذکر ملتا ہے جنہیں وہ اپنے گم شدہ قبائل کہتے ہیں۔یہ وہ قبائل ہیں جو صحرا میں گم ہو گئے تھے اور ان کے بارے میں کسی کو کچھ معلوم نہیں کہ وہ کہاں چلے گئے۔میرے خیال کے مطابق بنی اسرائیل کے وہ گم شدہ قبائل کسی نہ کسی طرح آریاءوں کے ان گروہوں سے آ ملے تھے جو اس زمانے میں ہندوستان کی طرف کوچ کر رہے تھے اور اس طرح آریاءوں کے ساتھ وہ لوگ بھی ہندوستان میں آ بسے تھے۔اس سلسلے میں میرا گمان یہ ہے کہ ہندو برہمن انہی اسرائیلیوں کی نسل سے ہیں۔۔۔اس س سلسلے میں میرا خیال یہ بھی ہے کہ اپنشدز کی تحریروں میں صحف ابراہیم کے اثرات بھی پائے جاتے ہیں۔میں نے ایک زمانے میں ان کا مطالعہ کیا  تھا تو معلوم ہوا کہ ان کی تحریروں میں توحید کا عنصر بہت زیادہ نمایاں ہے۔۔۔اپنشدز کی تحریروں توحید کی تعلیمات کا پایا جانا ان میں الہامی اثرات کی موجودگی کا واضح ثبوت ہے۔اسی بنا پر میں اس نظریے کا قائل ہوں کہ اپنشد ز  یا تو صحف ابراہیم ہی کی تحریف شدہ شکلیں ہیں یا کم از کم صحف ابراہیم کی تعلیمات اثرات کسی نہ کسی طر ان تک ضرور پہنچے ہیں</w:t>
      </w:r>
      <w:r>
        <w:rPr>
          <w:rStyle w:val="EndnoteAnchor"/>
          <w:rFonts w:ascii="Jameel Noori Nastaleeq" w:hAnsi="Jameel Noori Nastaleeq" w:cs="Jameel Noori Nastaleeq"/>
          <w:sz w:val="28"/>
          <w:sz w:val="28"/>
          <w:szCs w:val="28"/>
          <w:rtl w:val="true"/>
          <w:lang w:val="en-US" w:eastAsia="en-US" w:bidi="ur-PK"/>
        </w:rPr>
        <w:endnoteReference w:id="9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65" w:name="_Toc519260436"/>
      <w:bookmarkStart w:id="66" w:name="_Toc458765071"/>
      <w:bookmarkStart w:id="67" w:name="_Toc519827677"/>
      <w:bookmarkStart w:id="68" w:name="_Toc519260956"/>
      <w:bookmarkStart w:id="69" w:name="_Toc519259665"/>
      <w:bookmarkStart w:id="70" w:name="_Toc461240649"/>
      <w:bookmarkStart w:id="71" w:name="_Toc461238496"/>
      <w:bookmarkStart w:id="72" w:name="_Toc459992706"/>
      <w:bookmarkStart w:id="73" w:name="_Toc504950163"/>
      <w:r>
        <w:rPr>
          <w:rFonts w:cs="Jameel Noori Nastaleeq" w:ascii="Jameel Noori Nastaleeq" w:hAnsi="Jameel Noori Nastaleeq"/>
          <w:color w:val="auto"/>
          <w:sz w:val="28"/>
          <w:szCs w:val="28"/>
          <w:lang w:bidi="ur-PK"/>
        </w:rPr>
        <w:t>24</w:t>
      </w:r>
      <w:r>
        <w:rPr>
          <w:rFonts w:ascii="Jameel Noori Nastaleeq" w:hAnsi="Jameel Noori Nastaleeq" w:cs="Jameel Noori Nastaleeq"/>
          <w:color w:val="auto"/>
          <w:sz w:val="28"/>
          <w:sz w:val="28"/>
          <w:szCs w:val="28"/>
          <w:rtl w:val="true"/>
          <w:lang w:bidi="ur-PK"/>
        </w:rPr>
        <w:t>۔غزوہ بدر کے موقع پر مشاورت</w:t>
      </w:r>
      <w:bookmarkEnd w:id="65"/>
      <w:bookmarkEnd w:id="66"/>
      <w:bookmarkEnd w:id="67"/>
      <w:bookmarkEnd w:id="68"/>
      <w:bookmarkEnd w:id="69"/>
      <w:bookmarkEnd w:id="70"/>
      <w:bookmarkEnd w:id="71"/>
      <w:bookmarkEnd w:id="72"/>
      <w:bookmarkEnd w:id="73"/>
    </w:p>
    <w:p>
      <w:pPr>
        <w:pStyle w:val="Normal"/>
        <w:spacing w:before="288" w:after="288"/>
        <w:ind w:left="0" w:right="0" w:firstLine="720"/>
        <w:jc w:val="both"/>
        <w:rPr/>
      </w:pPr>
      <w:r>
        <w:rPr>
          <w:rFonts w:ascii="Jameel Noori Nastaleeq" w:hAnsi="Jameel Noori Nastaleeq" w:cs="Jameel Noori Nastaleeq"/>
          <w:sz w:val="28"/>
          <w:sz w:val="28"/>
          <w:szCs w:val="28"/>
          <w:rtl w:val="true"/>
        </w:rPr>
        <w:t>غزوہ بدر کے موقع پر نبی</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جنگی حکمت عملی طے کرنے کے بارے میں قرآن مجید میں تذکرہ موجود ہے۔اس ضمن میں ڈاکٹر اسرار احمد ؒ  جمہور مفسرین سے اختلاف کرتے ہوئے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غزوہ بدر سے پہلے رسول اللہ</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کی صحابہ کرام کے ساتھ جس مشاورت کا ذکر قرآن حکیم اور تاریخ میں ملتا ہے اس کے بارے میں اکر لوگ مغالطے کا شکار ہوئے ہیں۔اس غط فہمی کی وجہ یہ ہے کہ حضور</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دو مواقع اور دو مقامات ہر الگ الگ مشاورت کا انعقاد فرمایا تھا مگر اسے اکثر و بیشتر لوگوں نے ایک ہی مشاورت سمجھا ہے۔پہلی مجلس مشاورت مدینہ میں وئی تھی۔۔۔۔مقام صرا پر آپ</w:t>
      </w:r>
      <w:r>
        <w:rPr>
          <w:rFonts w:cs="Jameel Noori Nastaleeq"/>
          <w:sz w:val="28"/>
          <w:sz w:val="28"/>
          <w:szCs w:val="28"/>
          <w:rtl w:val="true"/>
        </w:rPr>
        <w:t>ﷺ</w:t>
      </w:r>
      <w:r>
        <w:rPr>
          <w:rFonts w:ascii="Jameel Noori Nastaleeq" w:hAnsi="Jameel Noori Nastaleeq" w:cs="Jameel Noori Nastaleeq"/>
          <w:sz w:val="28"/>
          <w:sz w:val="28"/>
          <w:szCs w:val="28"/>
          <w:rtl w:val="true"/>
        </w:rPr>
        <w:t xml:space="preserve"> نے یہ فیصلہ کرنے کے لیے دوسری مشاورت کا انعقاد فرمایا کہ پہلے لشکر کے مقابلے کے لیے جایا جائے یا قافلے کو روکنے کے لیے؟َ چنانچہ جن محققین اور مفسرین سے اس پس منظر کی تحقیق میں کوتاہی ہوئی ہے اور انہوں نے مشاورت کے دو واقعات کو ایک ہی سمجھا ہے انہیں اس سورت ی متعلقہ آیات کو سمجھنے اور ان کا ترجمہ و تشریح کرنے میں بہت خلجان رہا ہے</w:t>
      </w:r>
      <w:r>
        <w:rPr>
          <w:rStyle w:val="EndnoteAnchor"/>
          <w:rFonts w:ascii="Jameel Noori Nastaleeq" w:hAnsi="Jameel Noori Nastaleeq" w:cs="Jameel Noori Nastaleeq"/>
          <w:sz w:val="28"/>
          <w:sz w:val="28"/>
          <w:szCs w:val="28"/>
          <w:rtl w:val="true"/>
          <w:lang w:val="en-US" w:eastAsia="en-US" w:bidi="ur-PK"/>
        </w:rPr>
        <w:endnoteReference w:id="9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 xml:space="preserve">ڈاکٹر اسرار کے نزدیک انفال کی آیت نمبر </w:t>
      </w:r>
      <w:r>
        <w:rPr>
          <w:rStyle w:val="EndnoteAnchor"/>
          <w:rFonts w:ascii="Jameel Noori Nastaleeq" w:hAnsi="Jameel Noori Nastaleeq" w:cs="Jameel Noori Nastaleeq"/>
          <w:sz w:val="28"/>
          <w:sz w:val="28"/>
          <w:szCs w:val="28"/>
          <w:lang w:val="en-US" w:eastAsia="en-US" w:bidi="ur-PK"/>
        </w:rPr>
        <w:endnoteReference w:id="100"/>
      </w:r>
      <w:r>
        <w:rPr>
          <w:rFonts w:cs="Jameel Noori Nastaleeq" w:ascii="Jameel Noori Nastaleeq" w:hAnsi="Jameel Noori Nastaleeq"/>
          <w:sz w:val="28"/>
          <w:szCs w:val="28"/>
        </w:rPr>
        <w:t>5</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پہلی مشاورت اور آیت نمبر </w:t>
      </w:r>
      <w:r>
        <w:rPr>
          <w:rFonts w:cs="Jameel Noori Nastaleeq" w:ascii="Jameel Noori Nastaleeq" w:hAnsi="Jameel Noori Nastaleeq"/>
          <w:sz w:val="28"/>
          <w:szCs w:val="28"/>
        </w:rPr>
        <w:t>6</w:t>
      </w:r>
      <w:r>
        <w:rPr>
          <w:rFonts w:cs="Jameel Noori Nastaleeq" w:ascii="Jameel Noori Nastaleeq" w:hAnsi="Jameel Noori Nastaleeq"/>
          <w:sz w:val="28"/>
          <w:szCs w:val="28"/>
          <w:rtl w:val="true"/>
        </w:rPr>
        <w:t xml:space="preserve"> </w:t>
      </w:r>
      <w:r>
        <w:rPr>
          <w:rStyle w:val="EndnoteAnchor"/>
          <w:rFonts w:cs="Jameel Noori Nastaleeq" w:ascii="Jameel Noori Nastaleeq" w:hAnsi="Jameel Noori Nastaleeq"/>
          <w:sz w:val="28"/>
          <w:szCs w:val="28"/>
          <w:rtl w:val="true"/>
          <w:lang w:val="en-US" w:eastAsia="en-US" w:bidi="ur-PK"/>
        </w:rPr>
        <w:endnoteReference w:id="101"/>
      </w:r>
      <w:r>
        <w:rPr>
          <w:rFonts w:ascii="Jameel Noori Nastaleeq" w:hAnsi="Jameel Noori Nastaleeq" w:cs="Jameel Noori Nastaleeq"/>
          <w:sz w:val="28"/>
          <w:sz w:val="28"/>
          <w:szCs w:val="28"/>
          <w:rtl w:val="true"/>
        </w:rPr>
        <w:t>دوسری مشاورت کے بارے میں ہے</w:t>
      </w:r>
      <w:r>
        <w:rPr>
          <w:rStyle w:val="EndnoteAnchor"/>
          <w:rFonts w:ascii="Jameel Noori Nastaleeq" w:hAnsi="Jameel Noori Nastaleeq" w:cs="Jameel Noori Nastaleeq"/>
          <w:sz w:val="28"/>
          <w:sz w:val="28"/>
          <w:szCs w:val="28"/>
          <w:rtl w:val="true"/>
          <w:lang w:val="en-US" w:eastAsia="en-US" w:bidi="ur-PK"/>
        </w:rPr>
        <w:endnoteReference w:id="10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3"/>
        <w:spacing w:before="288" w:after="288"/>
        <w:ind w:left="0" w:right="0" w:hanging="0"/>
        <w:rPr>
          <w:lang w:bidi="ur-PK"/>
        </w:rPr>
      </w:pPr>
      <w:bookmarkStart w:id="74" w:name="_Toc519827678"/>
      <w:bookmarkStart w:id="75" w:name="_Toc458765072"/>
      <w:bookmarkStart w:id="76" w:name="_Toc519260957"/>
      <w:bookmarkStart w:id="77" w:name="_Toc519260437"/>
      <w:bookmarkStart w:id="78" w:name="_Toc519259666"/>
      <w:bookmarkStart w:id="79" w:name="_Toc504950164"/>
      <w:bookmarkStart w:id="80" w:name="_Toc461240650"/>
      <w:bookmarkStart w:id="81" w:name="_Toc459992707"/>
      <w:bookmarkStart w:id="82" w:name="_Toc461238497"/>
      <w:r>
        <w:rPr>
          <w:rFonts w:cs="Jameel Noori Nastaleeq" w:ascii="Jameel Noori Nastaleeq" w:hAnsi="Jameel Noori Nastaleeq"/>
          <w:color w:val="auto"/>
          <w:sz w:val="28"/>
          <w:szCs w:val="28"/>
          <w:lang w:bidi="ur-PK"/>
        </w:rPr>
        <w:t>25</w:t>
      </w:r>
      <w:r>
        <w:rPr>
          <w:rFonts w:ascii="Jameel Noori Nastaleeq" w:hAnsi="Jameel Noori Nastaleeq" w:cs="Jameel Noori Nastaleeq"/>
          <w:color w:val="auto"/>
          <w:sz w:val="28"/>
          <w:sz w:val="28"/>
          <w:szCs w:val="28"/>
          <w:rtl w:val="true"/>
          <w:lang w:bidi="ur-PK"/>
        </w:rPr>
        <w:t>۔</w:t>
      </w:r>
      <w:r>
        <w:rPr>
          <w:rFonts w:ascii="Jameel Noori Nastaleeq" w:hAnsi="Jameel Noori Nastaleeq" w:cs="Jameel Noori Nastaleeq"/>
          <w:color w:val="auto"/>
          <w:sz w:val="28"/>
          <w:sz w:val="28"/>
          <w:szCs w:val="28"/>
          <w:rtl w:val="true"/>
        </w:rPr>
        <w:t>غزوہ</w:t>
      </w:r>
      <w:r>
        <w:rPr>
          <w:rFonts w:ascii="Jameel Noori Nastaleeq" w:hAnsi="Jameel Noori Nastaleeq" w:cs="Jameel Noori Nastaleeq"/>
          <w:color w:val="auto"/>
          <w:sz w:val="28"/>
          <w:sz w:val="28"/>
          <w:szCs w:val="28"/>
          <w:rtl w:val="true"/>
          <w:lang w:bidi="ur-PK"/>
        </w:rPr>
        <w:t xml:space="preserve"> بدر میں فرشتوں نے جنگ میں شرکت نہیں کی</w:t>
      </w:r>
      <w:bookmarkEnd w:id="74"/>
      <w:bookmarkEnd w:id="75"/>
      <w:bookmarkEnd w:id="76"/>
      <w:bookmarkEnd w:id="77"/>
      <w:bookmarkEnd w:id="78"/>
      <w:bookmarkEnd w:id="79"/>
      <w:bookmarkEnd w:id="80"/>
      <w:bookmarkEnd w:id="81"/>
      <w:bookmarkEnd w:id="82"/>
    </w:p>
    <w:p>
      <w:pPr>
        <w:pStyle w:val="Normal"/>
        <w:spacing w:before="288" w:after="288"/>
        <w:ind w:left="0" w:right="0" w:firstLine="720"/>
        <w:jc w:val="both"/>
        <w:rPr/>
      </w:pPr>
      <w:r>
        <w:rPr>
          <w:rFonts w:ascii="Jameel Noori Nastaleeq" w:hAnsi="Jameel Noori Nastaleeq" w:cs="Jameel Noori Nastaleeq"/>
          <w:sz w:val="28"/>
          <w:sz w:val="28"/>
          <w:szCs w:val="28"/>
          <w:rtl w:val="true"/>
        </w:rPr>
        <w:t>قرآن مجید میں غزوہ بدر کے موقع پر مسلمان لشکر کی مدد کے لیے فرشتوں کے نازل ہونے کا ذکر موجود ہے</w:t>
      </w:r>
      <w:r>
        <w:rPr>
          <w:rStyle w:val="EndnoteAnchor"/>
          <w:rFonts w:ascii="Jameel Noori Nastaleeq" w:hAnsi="Jameel Noori Nastaleeq" w:cs="Jameel Noori Nastaleeq"/>
          <w:sz w:val="28"/>
          <w:sz w:val="28"/>
          <w:szCs w:val="28"/>
          <w:rtl w:val="true"/>
          <w:lang w:val="en-US" w:eastAsia="en-US" w:bidi="ur-PK"/>
        </w:rPr>
        <w:endnoteReference w:id="103"/>
      </w:r>
      <w:r>
        <w:rPr>
          <w:rFonts w:ascii="Jameel Noori Nastaleeq" w:hAnsi="Jameel Noori Nastaleeq" w:cs="Jameel Noori Nastaleeq"/>
          <w:sz w:val="28"/>
          <w:sz w:val="28"/>
          <w:szCs w:val="28"/>
          <w:rtl w:val="true"/>
        </w:rPr>
        <w:t>۔ڈاکٹر اسرار احمد ؒ  فرشتوں کے نزول کے تو قائل ہیں لیکن میدان جنگ میں ان کی شمولیت کے قائل نہیں ہیں جب کہ مندرجہ بالا آیت میں انہیں جنگ کرنے کا واضح حکم دیا جا رہا ہے۔ڈاکٹر اسرار لکھتے ہیں</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اضح رہے کہ اللہ کے وعدے کے مطابق میدان بدر میں فرشتے اترے ضرور ہیں لیکن انہوں نے عملی طور پر لڑائی میں حصہ نہیں لیا۔عملی طور پر جنگ کفار کے ایک ہزار اور مسلمانوں کے تین سو تیرہ افراد کے درمیان ہوئی اور قوت ایمانی سے سرشار مسلمان اس بے جگری اور بے خوفی سے لڑے کہ ایک ہزار پر غالب آ گئے</w:t>
      </w:r>
      <w:r>
        <w:rPr>
          <w:rStyle w:val="EndnoteAnchor"/>
          <w:rFonts w:ascii="Jameel Noori Nastaleeq" w:hAnsi="Jameel Noori Nastaleeq" w:cs="Jameel Noori Nastaleeq"/>
          <w:sz w:val="28"/>
          <w:sz w:val="28"/>
          <w:szCs w:val="28"/>
          <w:rtl w:val="true"/>
          <w:lang w:val="en-US" w:eastAsia="en-US" w:bidi="ur-PK"/>
        </w:rPr>
        <w:endnoteReference w:id="10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spacing w:before="288" w:after="288"/>
        <w:ind w:left="0" w:right="0" w:hanging="0"/>
        <w:jc w:val="both"/>
        <w:rPr/>
      </w:pPr>
      <w:r>
        <w:rPr>
          <w:rFonts w:ascii="Jameel Noori Nastaleeq" w:hAnsi="Jameel Noori Nastaleeq" w:cs="Jameel Noori Nastaleeq"/>
          <w:sz w:val="28"/>
          <w:sz w:val="28"/>
          <w:szCs w:val="28"/>
          <w:rtl w:val="true"/>
        </w:rPr>
        <w:t>ڈاکٹر اسرار احمد کا یہ موقف محل نظر ہے کیونکہ صحیح روایات کے مطابق فرشتے نہ صرف میدان بدر میں نازل ہوئے تھے بلکہ انہوں نے کفار کے خلاف جنگ میں حصہ بھی لیا تھا۔</w:t>
      </w:r>
    </w:p>
    <w:p>
      <w:pPr>
        <w:pStyle w:val="Heading3"/>
        <w:spacing w:before="288" w:after="288"/>
        <w:ind w:left="0" w:right="0" w:hanging="0"/>
        <w:rPr>
          <w:lang w:bidi="ur-PK"/>
        </w:rPr>
      </w:pPr>
      <w:bookmarkStart w:id="83" w:name="_Toc458765066"/>
      <w:bookmarkStart w:id="84" w:name="_Toc519827679"/>
      <w:bookmarkStart w:id="85" w:name="_Toc519260958"/>
      <w:bookmarkStart w:id="86" w:name="_Toc519260438"/>
      <w:bookmarkStart w:id="87" w:name="_Toc519259667"/>
      <w:bookmarkStart w:id="88" w:name="_Toc504950165"/>
      <w:bookmarkStart w:id="89" w:name="_Toc461240646"/>
      <w:bookmarkStart w:id="90" w:name="_Toc461238493"/>
      <w:bookmarkStart w:id="91" w:name="_Toc459992703"/>
      <w:r>
        <w:rPr>
          <w:rFonts w:cs="Jameel Noori Nastaleeq" w:ascii="Jameel Noori Nastaleeq" w:hAnsi="Jameel Noori Nastaleeq"/>
          <w:color w:val="auto"/>
          <w:sz w:val="28"/>
          <w:szCs w:val="28"/>
          <w:lang w:bidi="ur-PK"/>
        </w:rPr>
        <w:t>26</w:t>
      </w:r>
      <w:r>
        <w:rPr>
          <w:rFonts w:ascii="Jameel Noori Nastaleeq" w:hAnsi="Jameel Noori Nastaleeq" w:cs="Jameel Noori Nastaleeq"/>
          <w:color w:val="auto"/>
          <w:sz w:val="28"/>
          <w:sz w:val="28"/>
          <w:szCs w:val="28"/>
          <w:rtl w:val="true"/>
          <w:lang w:bidi="ur-PK"/>
        </w:rPr>
        <w:t>۔غزوہ احد میں مسلمانوں کے منتشر ہونے کی اصل وجہ مالِ غنیمت جمع کرنا نہیں تھا</w:t>
      </w:r>
      <w:bookmarkEnd w:id="83"/>
      <w:bookmarkEnd w:id="84"/>
      <w:bookmarkEnd w:id="85"/>
      <w:bookmarkEnd w:id="86"/>
      <w:bookmarkEnd w:id="87"/>
      <w:bookmarkEnd w:id="88"/>
      <w:bookmarkEnd w:id="89"/>
      <w:bookmarkEnd w:id="90"/>
      <w:bookmarkEnd w:id="91"/>
    </w:p>
    <w:p>
      <w:pPr>
        <w:pStyle w:val="Normal"/>
        <w:spacing w:before="288" w:after="288"/>
        <w:ind w:left="0" w:right="0" w:firstLine="720"/>
        <w:jc w:val="both"/>
        <w:rPr/>
      </w:pPr>
      <w:r>
        <w:rPr>
          <w:rFonts w:ascii="Jameel Noori Nastaleeq" w:hAnsi="Jameel Noori Nastaleeq" w:cs="Jameel Noori Nastaleeq"/>
          <w:sz w:val="28"/>
          <w:sz w:val="28"/>
          <w:szCs w:val="28"/>
          <w:rtl w:val="true"/>
        </w:rPr>
        <w:t>روایات سے معلوم ہوتا ہے کہ جنگِ احد میں مسلمانوں کو فتح حاصل ہو چکی تھی اور اس فتح کے زعم میں مسلمانوں نے میدان جنگ میں کفار کا چھوڑا ہوا مال غنیمت اکٹھا کرنا شروع کر دیا۔اس سرگرمی میں پہاڑی پر تعینات کیے گئے تیر انداز بھی شامل ہو گئے۔چنانچہ خالد بن ولید رضی اللہ عنہ نے پہاڑی کا درہ خالی دیکھا تو اس پر قبضہ کر کے مسلمانوں پر پشت سے ھملہ کر دیا اور بھگدڑ مچ گئی ۔ اس کی وجہ سے مسلمانوں کی فتح شکست میں بدل گئی۔ڈاکٹر اسرار احمد اس روایتی موقف سے اختلاف کرتے ہیں۔ ان کا موقف ہے کہ</w:t>
      </w:r>
      <w:r>
        <w:rPr>
          <w:rFonts w:cs="Jameel Noori Nastaleeq" w:ascii="Jameel Noori Nastaleeq" w:hAnsi="Jameel Noori Nastaleeq"/>
          <w:sz w:val="28"/>
          <w:szCs w:val="28"/>
          <w:rtl w:val="true"/>
        </w:rPr>
        <w:t>:</w:t>
      </w:r>
    </w:p>
    <w:p>
      <w:pPr>
        <w:pStyle w:val="Normal"/>
        <w:spacing w:before="288" w:after="288"/>
        <w:ind w:left="720" w:right="0" w:hanging="0"/>
        <w:jc w:val="both"/>
        <w:rPr/>
      </w:pPr>
      <w:r>
        <w:rPr>
          <w:rFonts w:cs="Alvi Nastaleeq" w:ascii="Alvi Nastaleeq" w:hAnsi="Alvi Nastaleeq"/>
          <w:sz w:val="28"/>
          <w:szCs w:val="28"/>
          <w:rtl w:val="true"/>
        </w:rPr>
        <w:t>"</w:t>
      </w:r>
      <w:r>
        <w:rPr>
          <w:rFonts w:ascii="1 MUHAMMADI QURANIC" w:hAnsi="1 MUHAMMADI QURANIC" w:cs="1 MUHAMMADI QURANIC"/>
          <w:sz w:val="28"/>
          <w:sz w:val="28"/>
          <w:szCs w:val="28"/>
          <w:rtl w:val="true"/>
        </w:rPr>
        <w:t>من بعد ما آراکم ما تحبون</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 xml:space="preserve">سے اکثر مفسرین نے مال غنیمت مراد لیاہے کہ درے پر مامور حضرات مال غنیمت کی طلب میں درہ چھوڑ کر چلے گئے ،لیکن میرے نزدیک یہ بات درست نہیں ہے۔اس لیے کہ مال غنیمت کی تقسیم کا قانون تو غزوہ بدر کے بعد سورۃ الانفال میں نازل ہو چکا تھا۔اس کی رو سے چاہے کوئی شخص کچھ جمع کرے یا نہ کرے،اسے مال غنیمت میں سے برابر حصہ ملے گا۔یہاں اس سے مراد در اصل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فتح</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ے اور اس کے لیے</w:t>
      </w:r>
      <w:r>
        <w:rPr>
          <w:rFonts w:ascii="Alvi Nastaleeq" w:hAnsi="Alvi Nastaleeq" w:cs="Alvi Nastaleeq"/>
          <w:sz w:val="28"/>
          <w:sz w:val="28"/>
          <w:szCs w:val="28"/>
          <w:rtl w:val="true"/>
        </w:rPr>
        <w:t xml:space="preserve"> </w:t>
      </w:r>
      <w:r>
        <w:rPr>
          <w:rFonts w:cs="Alvi Nastaleeq" w:ascii="Alvi Nastaleeq" w:hAnsi="Alvi Nastaleeq"/>
          <w:sz w:val="28"/>
          <w:szCs w:val="28"/>
          <w:rtl w:val="true"/>
        </w:rPr>
        <w:t>"</w:t>
      </w:r>
      <w:r>
        <w:rPr>
          <w:rFonts w:ascii="1 MUHAMMADI QURANIC" w:hAnsi="1 MUHAMMADI QURANIC" w:cs="1 MUHAMMADI QURANIC"/>
          <w:sz w:val="28"/>
          <w:sz w:val="28"/>
          <w:szCs w:val="28"/>
          <w:rtl w:val="true"/>
        </w:rPr>
        <w:t>القرآن یفسر بعضہ بعضا</w:t>
      </w:r>
      <w:r>
        <w:rPr>
          <w:rFonts w:cs="Alvi Nastaleeq" w:ascii="Alvi Nastaleeq" w:hAnsi="Alvi Nastaleeq"/>
          <w:sz w:val="28"/>
          <w:szCs w:val="28"/>
          <w:rtl w:val="true"/>
        </w:rPr>
        <w:t xml:space="preserve">" </w:t>
      </w:r>
      <w:r>
        <w:rPr>
          <w:rFonts w:ascii="Jameel Noori Nastaleeq" w:hAnsi="Jameel Noori Nastaleeq" w:cs="Jameel Noori Nastaleeq"/>
          <w:sz w:val="28"/>
          <w:sz w:val="28"/>
          <w:szCs w:val="28"/>
          <w:rtl w:val="true"/>
        </w:rPr>
        <w:t>کی رو سے سورۃ صف کی یہ آیت ہماری رہنمائی کرتی ہے</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واخریٰ تحبونھا نصر من اللہ وفتح قریب</w:t>
      </w:r>
      <w:r>
        <w:rPr>
          <w:rStyle w:val="EndnoteAnchor"/>
          <w:rFonts w:ascii="Alvi Nastaleeq" w:hAnsi="Alvi Nastaleeq" w:cs="Alvi Nastaleeq"/>
          <w:sz w:val="28"/>
          <w:sz w:val="28"/>
          <w:szCs w:val="28"/>
          <w:rtl w:val="true"/>
          <w:lang w:val="en-US" w:eastAsia="en-US" w:bidi="ur-PK"/>
        </w:rPr>
        <w:endnoteReference w:id="105"/>
      </w:r>
      <w:r>
        <w:rPr>
          <w:rFonts w:cs="Alvi Nastaleeq" w:ascii="Alvi Nastaleeq" w:hAnsi="Alvi Nastaleeq"/>
          <w:sz w:val="28"/>
          <w:szCs w:val="28"/>
          <w:rtl w:val="true"/>
        </w:rPr>
        <w:t>"</w:t>
      </w:r>
      <w:r>
        <w:rPr>
          <w:rFonts w:ascii="Alvi Nastaleeq" w:hAnsi="Alvi Nastaleeq" w:cs="Times New Roman"/>
          <w:sz w:val="28"/>
          <w:sz w:val="28"/>
          <w:szCs w:val="28"/>
          <w:rtl w:val="true"/>
        </w:rPr>
        <w:t>۔</w:t>
      </w:r>
    </w:p>
    <w:p>
      <w:pPr>
        <w:pStyle w:val="Normal"/>
        <w:spacing w:before="288" w:after="288"/>
        <w:ind w:left="0" w:right="0" w:hanging="0"/>
        <w:jc w:val="both"/>
        <w:rPr>
          <w:rFonts w:ascii="Alvi Nastaleeq" w:hAnsi="Alvi Nastaleeq" w:cs="Alvi Nastaleeq"/>
          <w:b/>
          <w:b/>
          <w:bCs/>
          <w:sz w:val="28"/>
          <w:szCs w:val="28"/>
        </w:rPr>
      </w:pPr>
      <w:r>
        <w:rPr>
          <w:rFonts w:cs="Alvi Nastaleeq" w:ascii="Alvi Nastaleeq" w:hAnsi="Alvi Nastaleeq"/>
          <w:b/>
          <w:bCs/>
          <w:sz w:val="28"/>
          <w:szCs w:val="28"/>
          <w:rtl w:val="true"/>
        </w:rPr>
      </w:r>
    </w:p>
    <w:p>
      <w:pPr>
        <w:pStyle w:val="Normal"/>
        <w:spacing w:before="288" w:after="288"/>
        <w:ind w:left="0" w:right="0" w:hanging="0"/>
        <w:jc w:val="both"/>
        <w:rPr>
          <w:rFonts w:ascii="Alvi Nastaleeq" w:hAnsi="Alvi Nastaleeq" w:cs="Alvi Nastaleeq"/>
          <w:b/>
          <w:b/>
          <w:bCs/>
          <w:sz w:val="28"/>
          <w:szCs w:val="28"/>
        </w:rPr>
      </w:pPr>
      <w:r>
        <w:rPr>
          <w:rFonts w:cs="Alvi Nastaleeq" w:ascii="Alvi Nastaleeq" w:hAnsi="Alvi Nastaleeq"/>
          <w:b/>
          <w:bCs/>
          <w:sz w:val="28"/>
          <w:szCs w:val="28"/>
          <w:rtl w:val="true"/>
        </w:rPr>
      </w:r>
    </w:p>
    <w:p>
      <w:pPr>
        <w:pStyle w:val="Normal"/>
        <w:spacing w:before="288" w:after="288"/>
        <w:ind w:left="0" w:right="0" w:hanging="0"/>
        <w:jc w:val="both"/>
        <w:rPr>
          <w:rFonts w:ascii="Alvi Nastaleeq" w:hAnsi="Alvi Nastaleeq" w:cs="Alvi Nastaleeq"/>
          <w:b/>
          <w:b/>
          <w:bCs/>
          <w:sz w:val="28"/>
          <w:szCs w:val="28"/>
        </w:rPr>
      </w:pPr>
      <w:r>
        <w:rPr>
          <w:rFonts w:cs="Alvi Nastaleeq" w:ascii="Alvi Nastaleeq" w:hAnsi="Alvi Nastaleeq"/>
          <w:b/>
          <w:bCs/>
          <w:sz w:val="28"/>
          <w:szCs w:val="28"/>
          <w:rtl w:val="true"/>
        </w:rPr>
      </w:r>
    </w:p>
    <w:p>
      <w:pPr>
        <w:pStyle w:val="Normal"/>
        <w:spacing w:before="288" w:after="288"/>
        <w:ind w:left="0" w:right="0" w:hanging="0"/>
        <w:jc w:val="both"/>
        <w:rPr/>
      </w:pPr>
      <w:r>
        <w:rPr>
          <w:rFonts w:ascii="Jameel Noori Nastaleeq" w:hAnsi="Jameel Noori Nastaleeq" w:cs="Jameel Noori Nastaleeq"/>
          <w:b/>
          <w:b/>
          <w:bCs/>
          <w:sz w:val="32"/>
          <w:sz w:val="32"/>
          <w:szCs w:val="32"/>
          <w:rtl w:val="true"/>
        </w:rPr>
        <w:t>خلاصہِ کلام</w:t>
      </w:r>
    </w:p>
    <w:p>
      <w:pPr>
        <w:pStyle w:val="Normal"/>
        <w:spacing w:before="288" w:after="288"/>
        <w:ind w:left="0" w:right="0" w:firstLine="720"/>
        <w:jc w:val="both"/>
        <w:rPr/>
      </w:pPr>
      <w:r>
        <w:rPr>
          <w:rFonts w:ascii="Jameel Noori Nastaleeq" w:hAnsi="Jameel Noori Nastaleeq" w:cs="Jameel Noori Nastaleeq"/>
          <w:sz w:val="28"/>
          <w:sz w:val="28"/>
          <w:szCs w:val="28"/>
          <w:rtl w:val="true"/>
        </w:rPr>
        <w:t xml:space="preserve">ڈاکٹر اسرار احمد رحمہ اللہ نے زندگی بھر قرآن مجید کی تدریس و تعلیم میں مصروف رہتے ہوئے خدمتِ قرآن کی اعلیٰ مثال قائم کی ہے۔ان کے دورہ قرآن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بیان القرآ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ے عنوان سے شائع کیا گیا۔مروجہ اسلوب میں یہ اردو زبان میں قرآن مجید کی جدید ترین تفسیر ہے۔ڈاکتر اسرار احمد کی تفسیر میں علم و فکر کے بے شمار پہلو موجود ہیں۔فہم قرآن کے حوالے سے  ان کا آزاد مطالعہ تھا اس لیے انھوں نے قرآن مجید کی تفسیر کے دوران چند ایسے نکات بھی اٹھائے ہیں جن پر تحقیقی کرنے اور ان کے درست یا قابلِ اصلاح ہونے کی نشاندہی کرنا ضروری ہے۔ </w:t>
      </w:r>
    </w:p>
    <w:p>
      <w:pPr>
        <w:pStyle w:val="Normal"/>
        <w:spacing w:before="0" w:after="0"/>
        <w:ind w:left="0" w:right="0" w:firstLine="720"/>
        <w:jc w:val="both"/>
        <w:rPr>
          <w:rFonts w:ascii="Alvi Nastaleeq" w:hAnsi="Alvi Nastaleeq" w:cs="Alvi Nastaleeq"/>
          <w:sz w:val="28"/>
          <w:szCs w:val="28"/>
        </w:rPr>
      </w:pPr>
      <w:r>
        <w:rPr>
          <w:rFonts w:cs="Alvi Nastaleeq" w:ascii="Alvi Nastaleeq" w:hAnsi="Alvi Nastaleeq"/>
          <w:sz w:val="28"/>
          <w:szCs w:val="28"/>
          <w:rtl w:val="true"/>
        </w:rPr>
      </w:r>
    </w:p>
    <w:p>
      <w:pPr>
        <w:pStyle w:val="Normal"/>
        <w:spacing w:before="0" w:after="0"/>
        <w:ind w:left="0" w:right="0" w:hanging="0"/>
        <w:jc w:val="both"/>
        <w:rPr>
          <w:rFonts w:ascii="Alvi Nastaleeq" w:hAnsi="Alvi Nastaleeq" w:cs="Alvi Nastaleeq"/>
          <w:sz w:val="28"/>
          <w:szCs w:val="28"/>
        </w:rPr>
      </w:pPr>
      <w:r>
        <w:rPr>
          <w:rFonts w:cs="Alvi Nastaleeq" w:ascii="Alvi Nastaleeq" w:hAnsi="Alvi Nastaleeq"/>
          <w:sz w:val="28"/>
          <w:szCs w:val="28"/>
          <w:rtl w:val="true"/>
        </w:rPr>
      </w:r>
    </w:p>
    <w:p>
      <w:pPr>
        <w:pStyle w:val="Normal"/>
        <w:spacing w:before="0" w:after="0"/>
        <w:ind w:left="0" w:right="0" w:hanging="0"/>
        <w:jc w:val="both"/>
        <w:rPr>
          <w:rFonts w:ascii="Alvi Nastaleeq" w:hAnsi="Alvi Nastaleeq" w:cs="Alvi Nastaleeq"/>
          <w:sz w:val="28"/>
          <w:szCs w:val="28"/>
        </w:rPr>
      </w:pPr>
      <w:r>
        <w:rPr>
          <w:rFonts w:cs="Alvi Nastaleeq" w:ascii="Alvi Nastaleeq" w:hAnsi="Alvi Nastaleeq"/>
          <w:sz w:val="28"/>
          <w:szCs w:val="28"/>
          <w:rtl w:val="true"/>
        </w:rPr>
      </w:r>
    </w:p>
    <w:p>
      <w:pPr>
        <w:pStyle w:val="Normal"/>
        <w:spacing w:before="0" w:after="0"/>
        <w:ind w:left="0" w:right="0" w:hanging="0"/>
        <w:jc w:val="both"/>
        <w:rPr>
          <w:rFonts w:ascii="Alvi Nastaleeq" w:hAnsi="Alvi Nastaleeq" w:cs="Alvi Nastaleeq"/>
          <w:sz w:val="28"/>
          <w:szCs w:val="28"/>
        </w:rPr>
      </w:pPr>
      <w:r>
        <w:rPr>
          <w:rFonts w:cs="Alvi Nastaleeq" w:ascii="Alvi Nastaleeq" w:hAnsi="Alvi Nastaleeq"/>
          <w:sz w:val="28"/>
          <w:szCs w:val="28"/>
          <w:rtl w:val="true"/>
        </w:rPr>
      </w:r>
    </w:p>
    <w:p>
      <w:pPr>
        <w:pStyle w:val="Normal"/>
        <w:spacing w:before="0" w:after="0"/>
        <w:ind w:left="0" w:right="0" w:hanging="0"/>
        <w:jc w:val="both"/>
        <w:rPr/>
      </w:pPr>
      <w:r>
        <w:rPr>
          <w:rFonts w:ascii="Jameel Noori Nastaleeq" w:hAnsi="Jameel Noori Nastaleeq" w:cs="Jameel Noori Nastaleeq"/>
          <w:sz w:val="28"/>
          <w:sz w:val="28"/>
          <w:szCs w:val="28"/>
          <w:rtl w:val="true"/>
        </w:rPr>
        <w:t>حوالہ جات</w:t>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ڈاکٹر اسرار احمد،بیان القرآن،انجمن خدام القرآن، پشاور،مقدمہ</w:t>
      </w:r>
    </w:p>
  </w:endnote>
  <w:endnote w:id="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59</w:t>
      </w:r>
    </w:p>
  </w:endnote>
  <w:endnote w:id="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یا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68</w:t>
      </w:r>
    </w:p>
  </w:endnote>
  <w:endnote w:id="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2</w:t>
      </w:r>
    </w:p>
  </w:endnote>
  <w:endnote w:id="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7</w:t>
      </w:r>
    </w:p>
  </w:endnote>
  <w:endnote w:id="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7</w:t>
      </w:r>
    </w:p>
  </w:endnote>
  <w:endnote w:id="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7</w:t>
      </w:r>
    </w:p>
  </w:endnote>
  <w:endnote w:id="9">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9</w:t>
      </w:r>
    </w:p>
  </w:endnote>
  <w:endnote w:id="10">
    <w:p>
      <w:pPr>
        <w:pStyle w:val="Endnote"/>
        <w:spacing w:before="0" w:after="200"/>
        <w:rPr/>
      </w:pPr>
      <w:r>
        <w:rPr>
          <w:rStyle w:val="EndnoteCharacters"/>
        </w:rPr>
        <w:endnoteRef/>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9</w:t>
      </w:r>
    </w:p>
  </w:endnote>
  <w:endnote w:id="1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9</w:t>
      </w:r>
    </w:p>
  </w:endnote>
  <w:endnote w:id="1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09</w:t>
      </w:r>
    </w:p>
  </w:endnote>
  <w:endnote w:id="1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غلام رسول سعیدی، تبیان القرآن،فرید بک سٹال،لاہور جلد </w:t>
      </w:r>
      <w:r>
        <w:rPr>
          <w:rFonts w:cs="Jameel Noori Nastaleeq" w:ascii="Jameel Noori Nastaleeq" w:hAnsi="Jameel Noori Nastaleeq"/>
          <w:sz w:val="24"/>
          <w:szCs w:val="24"/>
        </w:rPr>
        <w:t>1</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فحہ</w:t>
      </w:r>
      <w:r>
        <w:rPr>
          <w:rFonts w:cs="Jameel Noori Nastaleeq" w:ascii="Jameel Noori Nastaleeq" w:hAnsi="Jameel Noori Nastaleeq"/>
          <w:sz w:val="24"/>
          <w:szCs w:val="24"/>
        </w:rPr>
        <w:t>148</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Pr>
        <w:t>149</w:t>
      </w:r>
    </w:p>
  </w:endnote>
  <w:endnote w:id="1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سید بدیع الدین شاہ راشدی، تشریح اسماء الحسنیٰ،مکتب تعاونی برائے دعوۃ والارشاد، السلی، الریاض،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2</w:t>
      </w:r>
    </w:p>
  </w:endnote>
  <w:endnote w:id="1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ڈاکٹر محمد طاہر القادری، معارف اسم اللہ،منہاج القرآن پرنٹرز،لاہور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w:t>
      </w:r>
    </w:p>
  </w:endnote>
  <w:endnote w:id="1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مریم</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4</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25</w:t>
      </w:r>
    </w:p>
  </w:endnote>
  <w:endnote w:id="1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4</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15</w:t>
      </w:r>
    </w:p>
  </w:endnote>
  <w:endnote w:id="1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مریم</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1</w:t>
      </w:r>
    </w:p>
  </w:endnote>
  <w:endnote w:id="1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مریم</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54</w:t>
      </w:r>
    </w:p>
  </w:endnote>
  <w:endnote w:id="2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ڈاکٹر اسرار کے مطابق اس کی وجہ یہ ہے کہ ان کو شکار کا شوق تھا۔</w:t>
      </w:r>
    </w:p>
  </w:endnote>
  <w:endnote w:id="2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ڈاکٹر اسرار کے مطابق اس کی وجہ یہ ہے ہ حضرت موسیٰ کا مزاج جلالی تھا۔انہوں نے مصر میں ایک آدمی کو مکا مارا تو اس کی جان ہی نکل گئی۔</w:t>
      </w:r>
    </w:p>
  </w:endnote>
  <w:endnote w:id="2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8</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19</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20</w:t>
      </w:r>
    </w:p>
  </w:endnote>
  <w:endnote w:id="2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366</w:t>
      </w:r>
    </w:p>
  </w:endnote>
  <w:endnote w:id="2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44</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145</w:t>
      </w:r>
      <w:r>
        <w:rPr>
          <w:rFonts w:ascii="Jameel Noori Nastaleeq" w:hAnsi="Jameel Noori Nastaleeq" w:cs="Jameel Noori Nastaleeq"/>
          <w:sz w:val="24"/>
          <w:sz w:val="24"/>
          <w:szCs w:val="24"/>
          <w:rtl w:val="true"/>
        </w:rPr>
        <w:t>۔اس ضمن میں اسرار نے مختلف مثالوں سے اپنے نقطہ نظر کی وضاحت بھی کی ہے اور اس ضمن میں نبی</w:t>
      </w:r>
      <w:r>
        <w:rPr>
          <w:rFonts w:cs="Jameel Noori Nastaleeq"/>
          <w:sz w:val="24"/>
          <w:sz w:val="24"/>
          <w:szCs w:val="24"/>
          <w:rtl w:val="true"/>
        </w:rPr>
        <w:t>ﷺ</w:t>
      </w:r>
      <w:r>
        <w:rPr>
          <w:rFonts w:ascii="Jameel Noori Nastaleeq" w:hAnsi="Jameel Noori Nastaleeq" w:cs="Jameel Noori Nastaleeq"/>
          <w:sz w:val="24"/>
          <w:sz w:val="24"/>
          <w:szCs w:val="24"/>
          <w:rtl w:val="true"/>
        </w:rPr>
        <w:t xml:space="preserve"> کی دعوتی حکمتوں،عسکری فیصلوں اور دیگر دنیاوی تجاویز کو بطور مثال پیش کیا ہے۔</w:t>
      </w:r>
    </w:p>
  </w:endnote>
  <w:endnote w:id="2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175</w:t>
      </w:r>
    </w:p>
  </w:endnote>
  <w:endnote w:id="2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217</w:t>
      </w:r>
    </w:p>
  </w:endnote>
  <w:endnote w:id="2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178</w:t>
      </w:r>
    </w:p>
  </w:endnote>
  <w:endnote w:id="2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234</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235</w:t>
      </w:r>
    </w:p>
  </w:endnote>
  <w:endnote w:id="2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88</w:t>
      </w:r>
    </w:p>
  </w:endnote>
  <w:endnote w:id="3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قص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5</w:t>
      </w:r>
    </w:p>
  </w:endnote>
  <w:endnote w:id="3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48</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349</w:t>
      </w:r>
    </w:p>
  </w:endnote>
  <w:endnote w:id="3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یوس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1</w:t>
      </w:r>
    </w:p>
  </w:endnote>
  <w:endnote w:id="3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دیکھیے تفہیم القرآن،ضیاء القرآن،تیسیر القرآن وغیرہ</w:t>
      </w:r>
    </w:p>
  </w:endnote>
  <w:endnote w:id="3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116</w:t>
      </w:r>
    </w:p>
  </w:endnote>
  <w:endnote w:id="3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رحما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6</w:t>
      </w:r>
    </w:p>
  </w:endnote>
  <w:endnote w:id="3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93</w:t>
      </w:r>
    </w:p>
  </w:endnote>
  <w:endnote w:id="3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کھ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0</w:t>
      </w:r>
    </w:p>
  </w:endnote>
  <w:endnote w:id="3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اعرا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w:t>
      </w:r>
    </w:p>
  </w:endnote>
  <w:endnote w:id="3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204</w:t>
      </w:r>
      <w:r>
        <w:rPr>
          <w:rFonts w:ascii="Jameel Noori Nastaleeq" w:hAnsi="Jameel Noori Nastaleeq" w:cs="Jameel Noori Nastaleeq"/>
          <w:sz w:val="24"/>
          <w:sz w:val="24"/>
          <w:szCs w:val="24"/>
          <w:rtl w:val="true"/>
        </w:rPr>
        <w:t>۔اسی نقطہ نظر کی وضاحت کے لیے دیکھیں ۔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137</w:t>
      </w:r>
    </w:p>
  </w:endnote>
  <w:endnote w:id="4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94</w:t>
      </w:r>
    </w:p>
  </w:endnote>
  <w:endnote w:id="4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230</w:t>
      </w:r>
    </w:p>
  </w:endnote>
  <w:endnote w:id="4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144</w:t>
      </w:r>
    </w:p>
  </w:endnote>
  <w:endnote w:id="4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 xml:space="preserve">کتاب کے مصنف بشیر الدین محمود ہیں۔یہ کتاب ادارہ اسلامیاتِ دینیات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نڈیا</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کے زیر انتظام شائع ہوئی ہے۔</w:t>
      </w:r>
    </w:p>
  </w:endnote>
  <w:endnote w:id="4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193</w:t>
      </w:r>
    </w:p>
  </w:endnote>
  <w:endnote w:id="4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120</w:t>
      </w:r>
    </w:p>
  </w:endnote>
  <w:endnote w:id="4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انبیاء</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04</w:t>
      </w:r>
    </w:p>
  </w:endnote>
  <w:endnote w:id="4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09</w:t>
      </w:r>
    </w:p>
  </w:endnote>
  <w:endnote w:id="4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قر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28</w:t>
      </w:r>
    </w:p>
  </w:endnote>
  <w:endnote w:id="4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96</w:t>
      </w:r>
    </w:p>
  </w:endnote>
  <w:endnote w:id="5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97</w:t>
      </w:r>
    </w:p>
  </w:endnote>
  <w:endnote w:id="5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نساء</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4</w:t>
      </w:r>
    </w:p>
  </w:endnote>
  <w:endnote w:id="5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146</w:t>
      </w:r>
    </w:p>
  </w:endnote>
  <w:endnote w:id="5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147</w:t>
      </w:r>
    </w:p>
  </w:endnote>
  <w:endnote w:id="5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351</w:t>
      </w:r>
    </w:p>
  </w:endnote>
  <w:endnote w:id="55">
    <w:p>
      <w:pPr>
        <w:pStyle w:val="Endnote"/>
        <w:spacing w:before="96" w:after="96"/>
        <w:ind w:left="0" w:right="0" w:hanging="0"/>
        <w:jc w:val="both"/>
        <w:rPr/>
      </w:pPr>
      <w:r>
        <w:rPr>
          <w:rStyle w:val="EndnoteCharacters"/>
        </w:rPr>
        <w:endnoteRef/>
      </w:r>
      <w:r>
        <w:rPr>
          <w:rFonts w:ascii="Jameel Noori Nastaleeq" w:hAnsi="Jameel Noori Nastaleeq" w:cs="Jameel Noori Nastaleeq"/>
          <w:sz w:val="24"/>
          <w:sz w:val="24"/>
          <w:szCs w:val="24"/>
          <w:rtl w:val="true"/>
        </w:rPr>
        <w:t>اس کا اظہار ڈاکٹر اسرار احمد نے غیر ملکی عمائدین کے ساتھ ہونے والی نشستوں میں کیا تھا۔ ان نشستوں کی ویڈیو ریکارڈنگ کر کے ان کو</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راؤنڈ ٹیبل وِد ڈاکٹر اسرار احمد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کے عنوان سے یوٹیوب پر نشر کیا گیا تھا۔پروگرام کا لنک مندرجہ ذیل ہے</w:t>
      </w:r>
    </w:p>
    <w:p>
      <w:pPr>
        <w:pStyle w:val="Endnote"/>
        <w:spacing w:before="0" w:after="200"/>
        <w:rPr/>
      </w:pPr>
      <w:r>
        <w:rPr>
          <w:rFonts w:cs="Jameel Noori Nastaleeq" w:ascii="Jameel Noori Nastaleeq" w:hAnsi="Jameel Noori Nastaleeq"/>
          <w:sz w:val="24"/>
          <w:szCs w:val="24"/>
        </w:rPr>
        <w:t>https://www.youtube.com/watch?v=wnltSiuNjRA</w:t>
      </w:r>
    </w:p>
  </w:endnote>
  <w:endnote w:id="56">
    <w:p>
      <w:pPr>
        <w:pStyle w:val="Endnote"/>
        <w:spacing w:before="96" w:after="96"/>
        <w:ind w:left="0" w:right="0" w:hanging="0"/>
        <w:jc w:val="both"/>
        <w:rPr/>
      </w:pPr>
      <w:r>
        <w:rPr>
          <w:rStyle w:val="EndnoteCharacters"/>
        </w:rPr>
        <w:endnoteRef/>
      </w:r>
      <w:r>
        <w:rPr>
          <w:rFonts w:ascii="Jameel Noori Nastaleeq" w:hAnsi="Jameel Noori Nastaleeq" w:cs="Jameel Noori Nastaleeq"/>
          <w:sz w:val="24"/>
          <w:sz w:val="24"/>
          <w:szCs w:val="24"/>
          <w:rtl w:val="true"/>
        </w:rPr>
        <w:t xml:space="preserve">اس موقف کا اظہار ڈاکٹر اسرار احمد ؒ  نے تخلیق انسانی کے موضوع پر ایک خطاب میں کیا جسے تحریری شکل میں ماہنامہ میثاق کے جون </w:t>
      </w:r>
      <w:r>
        <w:rPr>
          <w:rFonts w:cs="Jameel Noori Nastaleeq" w:ascii="Jameel Noori Nastaleeq" w:hAnsi="Jameel Noori Nastaleeq"/>
          <w:sz w:val="24"/>
          <w:szCs w:val="24"/>
        </w:rPr>
        <w:t>2012</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کے شمارہ میں شائع کیا گیا تھا۔دیکھیے صفحہ نمبر </w:t>
      </w:r>
      <w:r>
        <w:rPr>
          <w:rFonts w:cs="Jameel Noori Nastaleeq" w:ascii="Jameel Noori Nastaleeq" w:hAnsi="Jameel Noori Nastaleeq"/>
          <w:sz w:val="24"/>
          <w:szCs w:val="24"/>
        </w:rPr>
        <w:t>39</w:t>
      </w:r>
    </w:p>
    <w:p>
      <w:pPr>
        <w:pStyle w:val="Endnote"/>
        <w:spacing w:before="0" w:after="200"/>
        <w:rPr/>
      </w:pPr>
      <w:r>
        <w:rPr>
          <w:rFonts w:ascii="Jameel Noori Nastaleeq" w:hAnsi="Jameel Noori Nastaleeq" w:cs="Jameel Noori Nastaleeq"/>
          <w:sz w:val="24"/>
          <w:sz w:val="24"/>
          <w:szCs w:val="24"/>
          <w:rtl w:val="true"/>
        </w:rPr>
        <w:t>ڈاکٹر اسرار کا موقف ہے کہ انسانی ارتقاء کے اصل موجد ڈارون نہیں ہیں بلکہ یہ نظریہ حکمائے یونان کے ہاں بھی موجود تھا۔فلسفہ ڈارون  سے لگ بھگ چھ سو برس قبل مولانا روم نے مثنوی و معنوی میں بھی دو مقامات پر اس فلسفہ کا ذکر کیا ہے۔سب سے پہلے اس کو منظم انداز میں مسلم حکیم ابن مسکویہ نے پیش کیا تھا۔ڈارون نے اس فلسفہ کی محض توجیہ پیش کی تھی۔ڈارون نے ارتقاء کا جو فلسفہ خود پیش کیا تھا وہ سرے سے ثابت ہی نہیں ہو سکا۔اس کے بعد اپنا موقف پیش کرتے ہوئے ڈاکٹر اسرار احمد ؒ  لکھتے ہیں کہ میں حیوانِ انسان کی تخلیق کی حد تک نظریہ ارتقاء کا قائل ہوں۔</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میثاق،جون</w:t>
      </w:r>
      <w:r>
        <w:rPr>
          <w:rFonts w:cs="Jameel Noori Nastaleeq" w:ascii="Jameel Noori Nastaleeq" w:hAnsi="Jameel Noori Nastaleeq"/>
          <w:sz w:val="24"/>
          <w:szCs w:val="24"/>
        </w:rPr>
        <w:t>2012</w:t>
      </w:r>
      <w:r>
        <w:rPr>
          <w:rFonts w:ascii="Jameel Noori Nastaleeq" w:hAnsi="Jameel Noori Nastaleeq" w:cs="Jameel Noori Nastaleeq"/>
          <w:sz w:val="24"/>
          <w:sz w:val="24"/>
          <w:szCs w:val="24"/>
          <w:rtl w:val="true"/>
        </w:rPr>
        <w:t>،صفحہ نمبر</w:t>
      </w:r>
      <w:r>
        <w:rPr>
          <w:rFonts w:cs="Jameel Noori Nastaleeq" w:ascii="Jameel Noori Nastaleeq" w:hAnsi="Jameel Noori Nastaleeq"/>
          <w:sz w:val="24"/>
          <w:szCs w:val="24"/>
        </w:rPr>
        <w:t>45</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46</w:t>
      </w:r>
      <w:r>
        <w:rPr>
          <w:rFonts w:cs="Jameel Noori Nastaleeq" w:ascii="Jameel Noori Nastaleeq" w:hAnsi="Jameel Noori Nastaleeq"/>
          <w:sz w:val="24"/>
          <w:szCs w:val="24"/>
          <w:rtl w:val="true"/>
        </w:rPr>
        <w:t>)</w:t>
      </w:r>
    </w:p>
  </w:endnote>
  <w:endnote w:id="5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29</w:t>
      </w:r>
    </w:p>
  </w:endnote>
  <w:endnote w:id="5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68</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زیر آیت مومنو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w:t>
      </w:r>
    </w:p>
  </w:endnote>
  <w:endnote w:id="5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471</w:t>
      </w:r>
    </w:p>
  </w:endnote>
  <w:endnote w:id="6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203</w:t>
      </w:r>
    </w:p>
  </w:endnote>
  <w:endnote w:id="6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343</w:t>
      </w:r>
    </w:p>
  </w:endnote>
  <w:endnote w:id="6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82</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83</w:t>
      </w:r>
    </w:p>
  </w:endnote>
  <w:endnote w:id="6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42</w:t>
      </w:r>
    </w:p>
  </w:endnote>
  <w:endnote w:id="64">
    <w:p>
      <w:pPr>
        <w:pStyle w:val="Endnote"/>
        <w:spacing w:before="96" w:after="96"/>
        <w:ind w:left="0" w:right="0" w:hanging="0"/>
        <w:jc w:val="both"/>
        <w:rPr/>
      </w:pPr>
      <w:r>
        <w:rPr>
          <w:rStyle w:val="EndnoteCharacters"/>
        </w:rPr>
        <w:endnoteRef/>
      </w:r>
      <w:r>
        <w:rPr>
          <w:rFonts w:ascii="1 MUHAMMADI QURANIC" w:hAnsi="1 MUHAMMADI QURANIC" w:cs="1 MUHAMMADI QURANIC"/>
          <w:sz w:val="24"/>
          <w:sz w:val="24"/>
          <w:szCs w:val="24"/>
          <w:rtl w:val="true"/>
        </w:rPr>
        <w:t>اِنَّ مَثَلَ عِيۡسٰى عِنۡدَ اللّٰهِ كَمَثَلِ اٰدَمَ</w:t>
      </w:r>
      <w:r>
        <w:rPr>
          <w:rFonts w:ascii="Times New Roman" w:hAnsi="Times New Roman" w:cs="Times New Roman"/>
          <w:sz w:val="24"/>
          <w:sz w:val="24"/>
          <w:szCs w:val="24"/>
          <w:rtl w:val="true"/>
        </w:rPr>
        <w:t>ؕ</w:t>
      </w:r>
      <w:r>
        <w:rPr>
          <w:rFonts w:ascii="1 MUHAMMADI QURANIC" w:hAnsi="1 MUHAMMADI QURANIC" w:cs="1 MUHAMMADI QURANIC"/>
          <w:sz w:val="24"/>
          <w:sz w:val="24"/>
          <w:szCs w:val="24"/>
          <w:rtl w:val="true"/>
        </w:rPr>
        <w:t xml:space="preserve"> خَلَقَهٗ مِنۡ تُرَابٍ ثُمَّ قَالَ لَهٗ كُنۡ فَيَكُوۡنُ‏ </w:t>
      </w:r>
    </w:p>
    <w:p>
      <w:pPr>
        <w:pStyle w:val="Endnote"/>
        <w:spacing w:before="0" w:after="200"/>
        <w:rPr/>
      </w:pPr>
      <w:r>
        <w:rPr>
          <w:rFonts w:ascii="Jameel Noori Nastaleeq" w:hAnsi="Jameel Noori Nastaleeq" w:cs="Jameel Noori Nastaleeq"/>
          <w:sz w:val="24"/>
          <w:sz w:val="24"/>
          <w:szCs w:val="24"/>
          <w:rtl w:val="true"/>
        </w:rPr>
        <w:t>اللہ کے نزدیک عیسیٰؑ کی مثال آدمؑ کی سی ہے کہ اللہ نے اسے مٹی سے پیدا کیا اور حکم دیا کہ ہو جا اور وہ ہو گیا۔</w:t>
      </w:r>
    </w:p>
  </w:endnote>
  <w:endnote w:id="6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208</w:t>
      </w:r>
    </w:p>
  </w:endnote>
  <w:endnote w:id="66">
    <w:p>
      <w:pPr>
        <w:pStyle w:val="Endnote"/>
        <w:spacing w:before="96" w:after="96"/>
        <w:ind w:left="0" w:right="0" w:hanging="0"/>
        <w:jc w:val="both"/>
        <w:rPr/>
      </w:pPr>
      <w:r>
        <w:rPr>
          <w:rStyle w:val="EndnoteCharacters"/>
        </w:rPr>
        <w:endnoteRef/>
      </w:r>
      <w:r>
        <w:rPr>
          <w:rFonts w:ascii="1 MUHAMMADI QURANIC" w:hAnsi="1 MUHAMMADI QURANIC" w:cs="1 MUHAMMADI QURANIC"/>
          <w:sz w:val="24"/>
          <w:sz w:val="24"/>
          <w:szCs w:val="24"/>
          <w:rtl w:val="true"/>
        </w:rPr>
        <w:t xml:space="preserve">اِنَّ اللّٰهَ اصۡطَفٰۤى اٰدَمَ وَنُوۡحًا وَّاٰلَ اِبۡرٰهِيۡمَ وَاٰلَ عِمۡرٰنَ عَلَى الۡعٰلَمِيۡنَۙ‏ </w:t>
      </w:r>
    </w:p>
    <w:p>
      <w:pPr>
        <w:pStyle w:val="Endnote"/>
        <w:spacing w:before="0" w:after="200"/>
        <w:rPr/>
      </w:pPr>
      <w:r>
        <w:rPr>
          <w:rFonts w:ascii="Jameel Noori Nastaleeq" w:hAnsi="Jameel Noori Nastaleeq" w:cs="Jameel Noori Nastaleeq"/>
          <w:sz w:val="24"/>
          <w:sz w:val="24"/>
          <w:szCs w:val="24"/>
          <w:rtl w:val="true"/>
        </w:rPr>
        <w:t xml:space="preserve">اللہ نے آدمؑ اور نوحؑ اور آل ابراہیم اور آل عمران کو تمام دنیا والوں پر ترجیح دے کر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پنی رسالت کے لیے</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منتخب کیا تھا۔</w:t>
      </w:r>
    </w:p>
  </w:endnote>
  <w:endnote w:id="6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104</w:t>
      </w:r>
    </w:p>
  </w:endnote>
  <w:endnote w:id="6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208</w:t>
      </w:r>
    </w:p>
  </w:endnote>
  <w:endnote w:id="6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195</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196</w:t>
      </w:r>
    </w:p>
  </w:endnote>
  <w:endnote w:id="7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541</w:t>
      </w:r>
    </w:p>
  </w:endnote>
  <w:endnote w:id="7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545</w:t>
      </w:r>
    </w:p>
  </w:endnote>
  <w:endnote w:id="7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6/75</w:t>
      </w:r>
    </w:p>
  </w:endnote>
  <w:endnote w:id="7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170</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171</w:t>
      </w:r>
    </w:p>
  </w:endnote>
  <w:endnote w:id="7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اسراء</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6</w:t>
      </w:r>
    </w:p>
  </w:endnote>
  <w:endnote w:id="7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304</w:t>
      </w:r>
    </w:p>
  </w:endnote>
  <w:endnote w:id="7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472</w:t>
      </w:r>
    </w:p>
  </w:endnote>
  <w:endnote w:id="7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آل عمرا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6</w:t>
      </w:r>
    </w:p>
  </w:endnote>
  <w:endnote w:id="7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35</w:t>
      </w:r>
    </w:p>
  </w:endnote>
  <w:endnote w:id="7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39</w:t>
      </w:r>
    </w:p>
  </w:endnote>
  <w:endnote w:id="8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42</w:t>
      </w:r>
    </w:p>
  </w:endnote>
  <w:endnote w:id="8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50</w:t>
      </w:r>
    </w:p>
  </w:endnote>
  <w:endnote w:id="8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ا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282</w:t>
      </w:r>
    </w:p>
  </w:endnote>
  <w:endnote w:id="8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121</w:t>
      </w:r>
    </w:p>
  </w:endnote>
  <w:endnote w:id="8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7</w:t>
      </w:r>
    </w:p>
  </w:endnote>
  <w:endnote w:id="8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226</w:t>
      </w:r>
    </w:p>
  </w:endnote>
  <w:endnote w:id="8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1/349</w:t>
      </w:r>
    </w:p>
  </w:endnote>
  <w:endnote w:id="8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کھ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83</w:t>
      </w:r>
    </w:p>
  </w:endnote>
  <w:endnote w:id="8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381</w:t>
      </w:r>
      <w:r>
        <w:rPr>
          <w:rFonts w:ascii="Jameel Noori Nastaleeq" w:hAnsi="Jameel Noori Nastaleeq" w:cs="Jameel Noori Nastaleeq"/>
          <w:sz w:val="24"/>
          <w:sz w:val="24"/>
          <w:szCs w:val="24"/>
          <w:rtl w:val="true"/>
        </w:rPr>
        <w:t>۔اپنے اس موقف کی تائید میں اسرار نے مولانا ابو الکلام آزاد کا حوالہ پیش کیا ہے۔لکھتے ہیں</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ذو القرنین کے بارے میں جدید تحقیق کو اہل علم کے حلقے میں متعارف کرانے کا سہرا مولانا ابو الکلام آزاد کے سر ہے۔انہوں نے اپنی تفسیر</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رجمان القرآن</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میں اس موضوع پر بہت تفصیل سے بحث کی ہے اور ثابت کیا ہے کہ قدیم ایران کا بادشاہ کیخورس یا سائرس ہی ذو القرنین تھا۔مولانا ابو الکلام آزاد کی تحقیق کی بنیاد ان معلومات پر ہے جو شہنشاہ ایران رضا شاہ پہلوی کے دور میں ایک کھدائی کے دوران دستیاب ہوئی تھیں۔اس کھدائی کے دوران اس عظیم فاتح بادشاہ کا ایک مجسمہ بھی دریافت ہوا اور مقبرہ بھی۔اس کھدائی میں ملنے والی معلومات کی بنا پر رضا شاہ پہلوی نے اس کی ڈھائی ہزار سالہ برسی منانے کا خصوصی اہتمام کیا تھا۔دریافت شدہ مجسمے کے سر پر جو تاج تھا اس میں دو سینگ بھی موجود تھے جس سے یہ ثابت ہوگیا کہ ایران کا یہی بادشاہ تھا جو تاریخ میں ذو القرنین کے لقب سے مشہور تھا۔</w:t>
      </w:r>
    </w:p>
  </w:endnote>
  <w:endnote w:id="8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کھف</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94</w:t>
      </w:r>
    </w:p>
  </w:endnote>
  <w:endnote w:id="90">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4/386</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388</w:t>
      </w:r>
    </w:p>
  </w:endnote>
  <w:endnote w:id="91">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صحیح البخاری ،حدیث نمبر</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135</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صحیح مسلم حدیث نمبر</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lang w:bidi="fa-IR"/>
        </w:rPr>
        <w:t>2880</w:t>
      </w:r>
    </w:p>
  </w:endnote>
  <w:endnote w:id="92">
    <w:p>
      <w:pPr>
        <w:pStyle w:val="Endnote"/>
        <w:spacing w:before="96" w:after="96"/>
        <w:ind w:left="0" w:right="0" w:hanging="0"/>
        <w:jc w:val="both"/>
        <w:rPr/>
      </w:pPr>
      <w:r>
        <w:rPr>
          <w:rStyle w:val="EndnoteCharacters"/>
        </w:rPr>
        <w:endnoteRef/>
      </w:r>
      <w:r>
        <w:rPr>
          <w:rFonts w:ascii="Jameel Noori Nastaleeq" w:hAnsi="Jameel Noori Nastaleeq" w:cs="Jameel Noori Nastaleeq"/>
          <w:sz w:val="24"/>
          <w:sz w:val="24"/>
          <w:szCs w:val="24"/>
          <w:rtl w:val="true"/>
        </w:rPr>
        <w:t>یہ کتاب اس لنک پر دیکھی جا سکتی ہے</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w:t>
      </w:r>
    </w:p>
    <w:p>
      <w:pPr>
        <w:pStyle w:val="Endnote"/>
        <w:spacing w:before="0" w:after="200"/>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http://lib.bazmeurdu.net</w:t>
      </w:r>
    </w:p>
  </w:endnote>
  <w:endnote w:id="9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دیکھیے</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http://www.mubashirnazir.org/ER/0020-Turkey/L0020-0009-Tortum.htm</w:t>
      </w:r>
      <w:r>
        <w:rPr>
          <w:rFonts w:cs="Jameel Noori Nastaleeq" w:ascii="Jameel Noori Nastaleeq" w:hAnsi="Jameel Noori Nastaleeq"/>
          <w:sz w:val="24"/>
          <w:szCs w:val="24"/>
          <w:rtl w:val="true"/>
        </w:rPr>
        <w:t>)</w:t>
      </w:r>
    </w:p>
  </w:endnote>
  <w:endnote w:id="9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63</w:t>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459</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میں بھی یہی موقف ظاہر کیا گیا ہے۔</w:t>
      </w:r>
    </w:p>
  </w:endnote>
  <w:endnote w:id="9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عنکبوت</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7</w:t>
      </w:r>
    </w:p>
  </w:endnote>
  <w:endnote w:id="96">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402</w:t>
      </w:r>
    </w:p>
  </w:endnote>
  <w:endnote w:id="97">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7/156</w:t>
      </w:r>
    </w:p>
  </w:endnote>
  <w:endnote w:id="9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5/62</w:t>
      </w:r>
      <w:r>
        <w:rPr>
          <w:rFonts w:ascii="Jameel Noori Nastaleeq" w:hAnsi="Jameel Noori Nastaleeq" w:cs="Jameel Noori Nastaleeq"/>
          <w:sz w:val="24"/>
          <w:sz w:val="24"/>
          <w:szCs w:val="24"/>
        </w:rPr>
        <w:t>،</w:t>
      </w:r>
      <w:r>
        <w:rPr>
          <w:rFonts w:cs="Jameel Noori Nastaleeq" w:ascii="Jameel Noori Nastaleeq" w:hAnsi="Jameel Noori Nastaleeq"/>
          <w:sz w:val="24"/>
          <w:szCs w:val="24"/>
        </w:rPr>
        <w:t>63</w:t>
      </w:r>
    </w:p>
  </w:endnote>
  <w:endnote w:id="99">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212</w:t>
      </w:r>
    </w:p>
  </w:endnote>
  <w:endnote w:id="100">
    <w:p>
      <w:pPr>
        <w:pStyle w:val="Endnote"/>
        <w:spacing w:before="96" w:after="96"/>
        <w:ind w:left="0" w:right="0" w:hanging="0"/>
        <w:jc w:val="both"/>
        <w:rPr/>
      </w:pPr>
      <w:r>
        <w:rPr>
          <w:rStyle w:val="EndnoteCharacters"/>
        </w:rPr>
        <w:endnoteRef/>
      </w:r>
      <w:r>
        <w:rPr>
          <w:rFonts w:ascii="Sakkal Majalla" w:hAnsi="Sakkal Majalla" w:cs="Sakkal Majalla"/>
          <w:sz w:val="24"/>
          <w:sz w:val="24"/>
          <w:szCs w:val="24"/>
          <w:rtl w:val="true"/>
        </w:rPr>
        <w:t>كَمَاۤ اَخۡرَجَكَ رَبُّكَ مِنۡۢ بَيۡتِكَ بِالۡحَـقِّ</w:t>
      </w:r>
      <w:r>
        <w:rPr>
          <w:rFonts w:ascii="Sakkal Majalla" w:hAnsi="Sakkal Majalla" w:eastAsia="MingLiU_HKSCS" w:cs="Sakkal Majalla"/>
          <w:sz w:val="24"/>
          <w:sz w:val="24"/>
          <w:szCs w:val="24"/>
        </w:rPr>
        <w:t></w:t>
      </w:r>
      <w:r>
        <w:rPr>
          <w:rFonts w:ascii="Sakkal Majalla" w:hAnsi="Sakkal Majalla" w:cs="Sakkal Majalla"/>
          <w:sz w:val="24"/>
          <w:sz w:val="24"/>
          <w:szCs w:val="24"/>
          <w:rtl w:val="true"/>
        </w:rPr>
        <w:t xml:space="preserve"> وَاِنَّ فَرِيۡقًا مِّنَ الۡمُؤۡمِنِيۡنَ لَـكٰرِهُوۡنَۙ‏</w:t>
      </w:r>
    </w:p>
    <w:p>
      <w:pPr>
        <w:pStyle w:val="Endnote"/>
        <w:spacing w:before="0" w:after="200"/>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س مال غنیمت کے معاملہ میں بھی ویسی ہی صورت پیش آ رہی ہے جیسی اُس وقت پیش آئی تھی جبکہ</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تیرا رب تجھے حق کے ساتھ تیرے گھر سے نکال لایا تھا اور مومنوں میں سے ایک گروہ کو یہ سخت ناگوار تھا۔</w:t>
      </w:r>
    </w:p>
  </w:endnote>
  <w:endnote w:id="101">
    <w:p>
      <w:pPr>
        <w:pStyle w:val="Endnote"/>
        <w:spacing w:before="96" w:after="96"/>
        <w:ind w:left="0" w:right="0" w:hanging="0"/>
        <w:jc w:val="both"/>
        <w:rPr/>
      </w:pPr>
      <w:r>
        <w:rPr>
          <w:rStyle w:val="EndnoteCharacters"/>
        </w:rPr>
        <w:endnoteRef/>
      </w:r>
      <w:r>
        <w:rPr>
          <w:rFonts w:ascii="1 MUHAMMADI QURANIC" w:hAnsi="1 MUHAMMADI QURANIC" w:cs="1 MUHAMMADI QURANIC"/>
          <w:sz w:val="24"/>
          <w:sz w:val="24"/>
          <w:szCs w:val="24"/>
          <w:rtl w:val="true"/>
        </w:rPr>
        <w:t>يُجَادِلُوۡنَكَ فِى الۡحَـقِّ بَعۡدَ مَا تَبَيَّنَ كَاَنَّمَا يُسَاقُوۡنَ اِلَى الۡمَوۡتِ وَهُمۡ يَنۡظُرُوۡنَ</w:t>
      </w:r>
      <w:r>
        <w:rPr>
          <w:rFonts w:ascii="Times New Roman" w:hAnsi="Times New Roman" w:cs="Times New Roman"/>
          <w:sz w:val="24"/>
          <w:sz w:val="24"/>
          <w:szCs w:val="24"/>
          <w:rtl w:val="true"/>
        </w:rPr>
        <w:t>ؕ</w:t>
      </w:r>
      <w:r>
        <w:rPr>
          <w:rFonts w:ascii="1 MUHAMMADI QURANIC" w:hAnsi="1 MUHAMMADI QURANIC" w:cs="1 MUHAMMADI QURANIC"/>
          <w:sz w:val="24"/>
          <w:sz w:val="24"/>
          <w:szCs w:val="24"/>
          <w:rtl w:val="true"/>
        </w:rPr>
        <w:t xml:space="preserve">‏ </w:t>
      </w:r>
    </w:p>
    <w:p>
      <w:pPr>
        <w:pStyle w:val="Endnote"/>
        <w:spacing w:before="0" w:after="200"/>
        <w:rPr/>
      </w:pPr>
      <w:r>
        <w:rPr>
          <w:rFonts w:ascii="Jameel Noori Nastaleeq" w:hAnsi="Jameel Noori Nastaleeq" w:cs="Jameel Noori Nastaleeq"/>
          <w:sz w:val="24"/>
          <w:sz w:val="24"/>
          <w:szCs w:val="24"/>
          <w:rtl w:val="true"/>
        </w:rPr>
        <w:t>وہ اس حق کے معاملہ میں تجھ سے جھگڑ رہے تھے دراں حالے کہ وہ صاف صاف نمایاں ہو چکا تھا ان کا حال یہ تھا کہ گویا وہ آنکھوں دیکھے موت کی طرف ہانکے جا رہے ہیں</w:t>
      </w:r>
    </w:p>
  </w:endnote>
  <w:endnote w:id="102">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215</w:t>
      </w:r>
    </w:p>
  </w:endnote>
  <w:endnote w:id="103">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الانفال</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9</w:t>
      </w:r>
    </w:p>
  </w:endnote>
  <w:endnote w:id="104">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3/217</w:t>
      </w:r>
    </w:p>
  </w:endnote>
  <w:endnote w:id="105">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بیان القرآ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Pr>
        <w:t>2/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ind w:left="0" w:right="360" w:hanging="0"/>
      <w:jc w:val="both"/>
      <w:rPr/>
    </w:pPr>
    <w:r>
      <mc:AlternateContent>
        <mc:Choice Requires="wps">
          <w:drawing>
            <wp:anchor behindDoc="0" distT="0" distB="0" distL="0" distR="0" simplePos="0" locked="0" layoutInCell="0" allowOverlap="1" relativeHeight="90">
              <wp:simplePos x="0" y="0"/>
              <wp:positionH relativeFrom="column">
                <wp:posOffset>-29845</wp:posOffset>
              </wp:positionH>
              <wp:positionV relativeFrom="paragraph">
                <wp:posOffset>-22225</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pt,-1.75pt" to="324.25pt,-1.75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b/>
        <w:bCs/>
        <w:sz w:val="20"/>
        <w:szCs w:val="20"/>
        <w:rtl w:val="true"/>
        <w:lang w:bidi="fa-IR"/>
      </w:rPr>
      <w:t xml:space="preserve">  </w:t>
    </w:r>
    <w:r>
      <w:rPr>
        <w:rFonts w:ascii="Jameel Noori Nastaleeq" w:hAnsi="Jameel Noori Nastaleeq" w:cs="Jameel Noori Nastaleeq"/>
        <w:b/>
        <w:b/>
        <w:bCs/>
        <w:sz w:val="20"/>
        <w:sz w:val="20"/>
        <w:szCs w:val="20"/>
        <w:rtl w:val="true"/>
        <w:lang w:bidi="fa-IR"/>
      </w:rPr>
      <w:t>ڈاکٹر اسرار احمد کی تفسیری ترجیحات</w:t>
    </w:r>
    <w:r>
      <mc:AlternateContent>
        <mc:Choice Requires="wps">
          <w:drawing>
            <wp:anchor behindDoc="0" distT="0" distB="0" distL="0" distR="0" simplePos="0" locked="0" layoutInCell="0" allowOverlap="1" relativeHeight="185">
              <wp:simplePos x="0" y="0"/>
              <wp:positionH relativeFrom="margin">
                <wp:posOffset>0</wp:posOffset>
              </wp:positionH>
              <wp:positionV relativeFrom="paragraph">
                <wp:posOffset>635</wp:posOffset>
              </wp:positionV>
              <wp:extent cx="170180" cy="175260"/>
              <wp:effectExtent l="0" t="0" r="0" b="0"/>
              <wp:wrapTopAndBottom/>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89</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89</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ind w:left="0" w:right="360" w:hanging="0"/>
      <w:jc w:val="both"/>
      <w:rPr/>
    </w:pPr>
    <w:r>
      <mc:AlternateContent>
        <mc:Choice Requires="wps">
          <w:drawing>
            <wp:anchor behindDoc="0" distT="0" distB="0" distL="0" distR="0" simplePos="0" locked="0" layoutInCell="0" allowOverlap="1" relativeHeight="90">
              <wp:simplePos x="0" y="0"/>
              <wp:positionH relativeFrom="column">
                <wp:posOffset>-29845</wp:posOffset>
              </wp:positionH>
              <wp:positionV relativeFrom="paragraph">
                <wp:posOffset>-22225</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5pt,-1.75pt" to="324.25pt,-1.75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b/>
        <w:bCs/>
        <w:sz w:val="20"/>
        <w:szCs w:val="20"/>
        <w:rtl w:val="true"/>
        <w:lang w:bidi="fa-IR"/>
      </w:rPr>
      <w:t xml:space="preserve">  </w:t>
    </w:r>
    <w:r>
      <w:rPr>
        <w:rFonts w:ascii="Jameel Noori Nastaleeq" w:hAnsi="Jameel Noori Nastaleeq" w:cs="Jameel Noori Nastaleeq"/>
        <w:b/>
        <w:b/>
        <w:bCs/>
        <w:sz w:val="20"/>
        <w:sz w:val="20"/>
        <w:szCs w:val="20"/>
        <w:rtl w:val="true"/>
        <w:lang w:bidi="fa-IR"/>
      </w:rPr>
      <w:t>ڈاکٹر اسرار احمد کی تفسیری ترجیحات</w:t>
    </w:r>
    <w:r>
      <mc:AlternateContent>
        <mc:Choice Requires="wps">
          <w:drawing>
            <wp:anchor behindDoc="0" distT="0" distB="0" distL="0" distR="0" simplePos="0" locked="0" layoutInCell="0" allowOverlap="1" relativeHeight="185">
              <wp:simplePos x="0" y="0"/>
              <wp:positionH relativeFrom="margin">
                <wp:posOffset>0</wp:posOffset>
              </wp:positionH>
              <wp:positionV relativeFrom="paragraph">
                <wp:posOffset>635</wp:posOffset>
              </wp:positionV>
              <wp:extent cx="170180" cy="175260"/>
              <wp:effectExtent l="0" t="0" r="0" b="0"/>
              <wp:wrapTopAndBottom/>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89</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jc w:val="center"/>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89</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37</Words>
  <Characters>52406</Characters>
  <CharactersWithSpaces>44673</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5:00Z</dcterms:created>
  <dc:creator>Jimmys</dc:creator>
  <dc:description/>
  <dc:language>en-US</dc:language>
  <cp:lastModifiedBy/>
  <cp:lastPrinted>2022-06-30T17:16:00Z</cp:lastPrinted>
  <dcterms:modified xsi:type="dcterms:W3CDTF">2022-06-30T17:16:00Z</dcterms:modified>
  <cp:revision>15</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