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Jameel Noori Nastaleeq" w:hAnsi="Jameel Noori Nastaleeq" w:cs="Jameel Noori Nastaleeq"/>
          <w:color w:val="000000"/>
        </w:rPr>
      </w:pP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جوا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حید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ہاشمی</w:t>
      </w:r>
      <w:r>
        <w:rPr>
          <w:rFonts w:cs="Jameel Noori Nastaleeq" w:ascii="Arial Narrow" w:hAnsi="Arial Narrow"/>
          <w:b/>
          <w:bCs/>
          <w:color w:val="000000"/>
          <w:sz w:val="30"/>
          <w:szCs w:val="30"/>
          <w:rtl w:val="true"/>
          <w:lang w:bidi="ur-PK"/>
        </w:rPr>
        <w:br/>
      </w:r>
      <w:r>
        <w:rPr>
          <w:rFonts w:ascii="Arial Narrow" w:hAnsi="Arial Narrow" w:cs="Jameel Noori Nastaleeq"/>
          <w:color w:val="000000"/>
          <w:sz w:val="20"/>
          <w:sz w:val="20"/>
          <w:szCs w:val="20"/>
          <w:rtl w:val="true"/>
          <w:lang w:bidi="ur-PK"/>
        </w:rPr>
        <w:t>اسسٹنٹ</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پروفیسر</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شعب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علوم</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اسلامی</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جامع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کراچی</w:t>
      </w:r>
      <w:r>
        <w:rPr>
          <w:rFonts w:ascii="Arial Narrow" w:hAnsi="Arial Narrow" w:cs="Arial Narrow"/>
          <w:rtl w:val="true"/>
          <w:lang w:bidi="ur-PK"/>
        </w:rPr>
        <w:t> </w:t>
      </w:r>
      <w:r>
        <w:rPr>
          <w:rFonts w:cs="Jameel Noori Nastaleeq" w:ascii="Arial Narrow" w:hAnsi="Arial Narrow"/>
          <w:color w:val="000000"/>
          <w:sz w:val="20"/>
          <w:szCs w:val="20"/>
          <w:rtl w:val="true"/>
          <w:lang w:bidi="ur-PK"/>
        </w:rPr>
        <w:br/>
      </w:r>
    </w:p>
    <w:p>
      <w:pPr>
        <w:pStyle w:val="Header"/>
        <w:bidi w:val="1"/>
        <w:ind w:left="0" w:right="0" w:hanging="0"/>
        <w:jc w:val="center"/>
        <w:rPr>
          <w:rFonts w:ascii="Arial Narrow" w:hAnsi="Arial Narrow"/>
          <w:b/>
          <w:b/>
          <w:bCs/>
          <w:color w:val="000000"/>
          <w:sz w:val="36"/>
          <w:szCs w:val="36"/>
          <w:lang w:bidi="ur-PK"/>
        </w:rPr>
      </w:pPr>
      <w:r>
        <w:rPr>
          <w:rFonts w:ascii="Arial Narrow" w:hAnsi="Arial Narrow" w:cs="Jameel Noori Nastaleeq"/>
          <w:b/>
          <w:b/>
          <w:bCs/>
          <w:color w:val="000000"/>
          <w:sz w:val="36"/>
          <w:sz w:val="36"/>
          <w:szCs w:val="36"/>
          <w:rtl w:val="true"/>
          <w:lang w:bidi="ur-PK"/>
        </w:rPr>
        <w:t>بلتستان</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ک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شرع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عدالتیں</w:t>
      </w:r>
      <w:r>
        <w:rPr>
          <w:rFonts w:cs="Jameel Noori Nastaleeq" w:ascii="Arial Narrow" w:hAnsi="Arial Narrow"/>
          <w:b/>
          <w:bCs/>
          <w:color w:val="000000"/>
          <w:sz w:val="36"/>
          <w:szCs w:val="36"/>
          <w:rtl w:val="true"/>
          <w:lang w:bidi="ur-PK"/>
        </w:rPr>
        <w:t xml:space="preserve">: </w:t>
      </w:r>
      <w:r>
        <w:rPr>
          <w:rFonts w:ascii="Arial Narrow" w:hAnsi="Arial Narrow" w:cs="Jameel Noori Nastaleeq"/>
          <w:b/>
          <w:b/>
          <w:bCs/>
          <w:color w:val="000000"/>
          <w:sz w:val="36"/>
          <w:sz w:val="36"/>
          <w:szCs w:val="36"/>
          <w:rtl w:val="true"/>
          <w:lang w:bidi="ur-PK"/>
        </w:rPr>
        <w:t>تاریخ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پس</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نظر</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و</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وجودہ</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اطلاقات</w:t>
      </w:r>
    </w:p>
    <w:p>
      <w:pPr>
        <w:pStyle w:val="Header"/>
        <w:bidi w:val="1"/>
        <w:ind w:left="0" w:right="270" w:hanging="0"/>
        <w:jc w:val="left"/>
        <w:rPr>
          <w:rFonts w:ascii="Arial Narrow" w:hAnsi="Arial Narrow" w:cs="Jameel Noori Nastaleeq"/>
          <w:b/>
          <w:b/>
          <w:bCs/>
          <w:color w:val="000000"/>
          <w:sz w:val="20"/>
          <w:szCs w:val="20"/>
          <w:lang w:bidi="ur-PK"/>
        </w:rPr>
      </w:pPr>
      <w:r>
        <w:rPr>
          <w:rFonts w:cs="Jameel Noori Nastaleeq" w:ascii="Arial Narrow" w:hAnsi="Arial Narrow"/>
          <w:b/>
          <w:bCs/>
          <w:color w:val="000000"/>
          <w:sz w:val="20"/>
          <w:szCs w:val="20"/>
          <w:rtl w:val="true"/>
          <w:lang w:bidi="ur-PK"/>
        </w:rPr>
      </w:r>
    </w:p>
    <w:p>
      <w:pPr>
        <w:pStyle w:val="Normal"/>
        <w:spacing w:lineRule="auto" w:line="232"/>
        <w:jc w:val="both"/>
        <w:rPr>
          <w:rFonts w:ascii="Arial Narrow" w:hAnsi="Arial Narrow" w:cs="MB SABERL"/>
          <w:b/>
          <w:b/>
          <w:bCs/>
          <w:color w:val="000000"/>
          <w:sz w:val="28"/>
          <w:szCs w:val="26"/>
        </w:rPr>
      </w:pPr>
      <w:r>
        <w:rPr>
          <w:rFonts w:cs="MB SABERL" w:ascii="Arial Narrow" w:hAnsi="Arial Narrow"/>
          <w:b/>
          <w:bCs/>
          <w:color w:val="000000"/>
          <w:sz w:val="28"/>
          <w:szCs w:val="26"/>
        </w:rPr>
        <w:t>Abstract</w:t>
      </w:r>
    </w:p>
    <w:p>
      <w:pPr>
        <w:pStyle w:val="Normal"/>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pacing w:lineRule="auto" w:line="288"/>
        <w:jc w:val="both"/>
        <w:rPr/>
      </w:pPr>
      <w:r>
        <w:rPr>
          <w:rFonts w:cs="Times New Roman" w:ascii="Arial Narrow" w:hAnsi="Arial Narrow"/>
          <w:color w:val="000000"/>
          <w:sz w:val="22"/>
          <w:szCs w:val="22"/>
        </w:rPr>
        <w:t>The religious scholars of Baltistan in northern Pakistan established Islamic Judicial System in 1950 with the approval of Mujtahideen to provide free justice and resolve mutual conflicts in accordance with the Sharia Law. The religious court has currently two franchises in Baltistan, one in Skardu and other in Chotron Shiger, where people resort to seek solutions for their conflicts. These courts have made thousands of decisions since their inception and their complete record are available even now. The implementations of judgments despite no enforcement body reflect the religious tendencies of the local inhabitants and supremacy of Islamic teachings in their eyes. Considering the success and utility of this system in Baltistan, it can be declared as a role model for the rest of the country.</w:t>
      </w:r>
      <w:r>
        <w:rPr>
          <w:rStyle w:val="Appleconvertedspace"/>
          <w:rFonts w:cs="Arial Narrow" w:ascii="Arial Narrow" w:hAnsi="Arial Narrow"/>
          <w:color w:val="000000"/>
          <w:sz w:val="22"/>
          <w:szCs w:val="22"/>
        </w:rPr>
        <w:t> </w:t>
      </w:r>
    </w:p>
    <w:p>
      <w:pPr>
        <w:pStyle w:val="Normal"/>
        <w:spacing w:lineRule="auto" w:line="288"/>
        <w:jc w:val="both"/>
        <w:rPr>
          <w:rStyle w:val="Appleconvertedspace"/>
          <w:rFonts w:ascii="Arial Narrow" w:hAnsi="Arial Narrow" w:cs="Times New Roman"/>
          <w:color w:val="000000"/>
          <w:sz w:val="22"/>
          <w:szCs w:val="22"/>
        </w:rPr>
      </w:pPr>
      <w:r>
        <w:rPr/>
      </w:r>
    </w:p>
    <w:p>
      <w:pPr>
        <w:pStyle w:val="Normal"/>
        <w:ind w:firstLine="7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color w:val="000000"/>
          <w:sz w:val="26"/>
          <w:szCs w:val="26"/>
        </w:rPr>
      </w:pPr>
      <w:r>
        <w:rPr>
          <w:rFonts w:eastAsia="Arial Narrow" w:cs="Arial Narrow" w:ascii="Arial Narrow" w:hAnsi="Arial Narrow"/>
          <w:color w:val="000000"/>
          <w:sz w:val="26"/>
          <w:szCs w:val="26"/>
          <w:rtl w:val="true"/>
        </w:rPr>
        <w:t xml:space="preserve"> </w:t>
      </w:r>
    </w:p>
    <w:p>
      <w:pPr>
        <w:sectPr>
          <w:footerReference w:type="default" r:id="rId2"/>
          <w:type w:val="nextPage"/>
          <w:pgSz w:w="11906" w:h="16838"/>
          <w:pgMar w:left="2610" w:right="2369" w:gutter="0" w:header="0" w:top="1350" w:footer="720" w:bottom="4680"/>
          <w:pgNumType w:start="109" w:fmt="decimal"/>
          <w:formProt w:val="false"/>
          <w:textDirection w:val="lrTb"/>
          <w:bidi/>
          <w:docGrid w:type="default" w:linePitch="360" w:charSpace="0"/>
        </w:sectPr>
      </w:pPr>
    </w:p>
    <w:p>
      <w:pPr>
        <w:pStyle w:val="NoSpacing"/>
        <w:bidi w:val="1"/>
        <w:ind w:left="0" w:right="0" w:firstLine="720"/>
        <w:jc w:val="both"/>
        <w:rPr>
          <w:rFonts w:ascii="Arial Narrow" w:hAnsi="Arial Narrow" w:cs="MB Lateefi"/>
          <w:color w:val="000000"/>
          <w:sz w:val="30"/>
          <w:szCs w:val="30"/>
        </w:rPr>
      </w:pPr>
      <w:r>
        <w:rPr>
          <w:rFonts w:eastAsia="Arial Narrow" w:cs="Arial Narrow" w:ascii="Arial Narrow" w:hAnsi="Arial Narrow"/>
          <w:color w:val="000000"/>
          <w:sz w:val="30"/>
          <w:szCs w:val="30"/>
          <w:rtl w:val="true"/>
        </w:rPr>
        <w:t xml:space="preserve"> </w:t>
      </w:r>
    </w:p>
    <w:p>
      <w:pPr>
        <w:pStyle w:val="NoSpacing"/>
        <w:bidi w:val="1"/>
        <w:ind w:left="0" w:right="0" w:firstLine="720"/>
        <w:jc w:val="both"/>
        <w:rPr>
          <w:rFonts w:ascii="Arial Narrow" w:hAnsi="Arial Narrow" w:cs="Jameel Noori Nastaleeq"/>
          <w:b/>
          <w:b/>
          <w:bCs/>
          <w:color w:val="000000"/>
          <w:sz w:val="10"/>
          <w:szCs w:val="10"/>
          <w:lang w:bidi="ur-PK"/>
        </w:rPr>
      </w:pPr>
      <w:r>
        <w:rPr>
          <w:rFonts w:cs="Jameel Noori Nastaleeq" w:ascii="Arial Narrow" w:hAnsi="Arial Narrow"/>
          <w:b/>
          <w:bCs/>
          <w:color w:val="000000"/>
          <w:sz w:val="10"/>
          <w:szCs w:val="10"/>
          <w:rtl w:val="true"/>
          <w:lang w:bidi="ur-PK"/>
        </w:rPr>
      </w:r>
    </w:p>
    <w:p>
      <w:pPr>
        <w:sectPr>
          <w:type w:val="continuous"/>
          <w:pgSz w:w="11906" w:h="16838"/>
          <w:pgMar w:left="2610" w:right="2369" w:gutter="0" w:header="0" w:top="1350" w:footer="720" w:bottom="4680"/>
          <w:formProt w:val="false"/>
          <w:textDirection w:val="lrTb"/>
          <w:bidi/>
          <w:bidi/>
          <w:docGrid w:type="default" w:linePitch="360" w:charSpace="0"/>
        </w:sectPr>
        <w:pStyle w:val="Normal"/>
        <w:bidi w:val="1"/>
        <w:ind w:left="0" w:right="0" w:hanging="0"/>
        <w:jc w:val="both"/>
        <w:rPr>
          <w:rFonts w:ascii="Arial Narrow" w:hAnsi="Arial Narrow" w:cs="Jameel Noori Nastaleeq"/>
          <w:b/>
          <w:b/>
          <w:bCs/>
          <w:color w:val="000000"/>
          <w:sz w:val="30"/>
          <w:szCs w:val="30"/>
          <w:lang w:bidi="ur-PK"/>
        </w:rPr>
      </w:pPr>
      <w:r>
        <w:rPr>
          <w:rFonts w:cs="Jameel Noori Nastaleeq" w:ascii="Arial Narrow" w:hAnsi="Arial Narrow"/>
          <w:b/>
          <w:bCs/>
          <w:color w:val="000000"/>
          <w:sz w:val="30"/>
          <w:szCs w:val="30"/>
          <w:rtl w:val="true"/>
          <w:lang w:bidi="ur-PK"/>
        </w:rPr>
      </w:r>
      <w:r>
        <w:br w:type="page"/>
      </w:r>
    </w:p>
    <w:p>
      <w:pPr>
        <w:pStyle w:val="Normal"/>
        <w:bidi w:val="1"/>
        <w:ind w:left="0" w:right="0" w:hanging="0"/>
        <w:jc w:val="both"/>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کلیدی الفاظ</w:t>
      </w:r>
      <w:r>
        <w:rPr>
          <w:rFonts w:cs="Jameel Noori Nastaleeq" w:ascii="Jameel Noori Nastaleeq" w:hAnsi="Jameel Noori Nastaleeq"/>
          <w:b/>
          <w:bCs/>
          <w:color w:val="000000"/>
          <w:sz w:val="28"/>
          <w:szCs w:val="28"/>
          <w:rtl w:val="true"/>
        </w:rPr>
        <w:t>:</w:t>
      </w:r>
    </w:p>
    <w:p>
      <w:pPr>
        <w:pStyle w:val="Normal"/>
        <w:bidi w:val="1"/>
        <w:ind w:left="0" w:right="0" w:firstLine="720"/>
        <w:jc w:val="both"/>
        <w:rPr>
          <w:rFonts w:ascii="Jameel Noori Nastaleeq" w:hAnsi="Jameel Noori Nastaleeq" w:cs="Jameel Noori Nastaleeq"/>
          <w:color w:val="000000"/>
          <w:sz w:val="28"/>
          <w:szCs w:val="28"/>
        </w:rPr>
      </w:pPr>
      <w:r>
        <w:rPr>
          <w:rFonts w:eastAsia="Jameel Noori Nastaleeq" w:cs="Jameel Noori Nastaleeq" w:ascii="Jameel Noori Nastaleeq" w:hAnsi="Jameel Noori Nastaleeq"/>
          <w:color w:val="000000"/>
          <w:sz w:val="28"/>
          <w:szCs w:val="28"/>
          <w:rtl w:val="true"/>
        </w:rPr>
        <w:t xml:space="preserve">     </w:t>
      </w:r>
      <w:r>
        <w:rPr>
          <w:rFonts w:eastAsia="Jameel Noori Nastaleeq"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بلتستان ، محکمہ شرعیہ ، اسلام ، تنازعات ، مقدمات ، عدل و انصاف ، شرعی فیصلے، مراجع،فتاویٰ،</w:t>
      </w:r>
    </w:p>
    <w:p>
      <w:pPr>
        <w:pStyle w:val="Normal"/>
        <w:bidi w:val="1"/>
        <w:ind w:left="0" w:right="0" w:hanging="0"/>
        <w:jc w:val="both"/>
        <w:rPr>
          <w:rFonts w:ascii="Jameel Noori Nastaleeq" w:hAnsi="Jameel Noori Nastaleeq" w:cs="Jameel Noori Nastaleeq"/>
          <w:bCs/>
          <w:color w:val="000000"/>
          <w:sz w:val="28"/>
          <w:szCs w:val="28"/>
        </w:rPr>
      </w:pPr>
      <w:r>
        <w:rPr>
          <w:rFonts w:ascii="Jameel Noori Nastaleeq" w:hAnsi="Jameel Noori Nastaleeq" w:cs="Jameel Noori Nastaleeq"/>
          <w:bCs/>
          <w:color w:val="000000"/>
          <w:sz w:val="28"/>
          <w:sz w:val="28"/>
          <w:szCs w:val="28"/>
          <w:rtl w:val="true"/>
        </w:rPr>
        <w:t>مقدمہ</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فادات کے ٹکراؤ کے نتیجے میں تنازعات کا اٹھنا انسانی معاشرے کی تاریخ کا ایک ایسا رُخ ہے جس کے وجود سے کوئی عہد اور علاقہ خالی نہیں رہا ہے۔ ان تنازعات کے حل کا بھی کوئی ایک طریقہ انسانی تاریخ میں کبھی نہیں رہا ہے۔ بلکہ مختلف معاشروں اور علاقوں میں وقت اور حالات کے مطابق تنازعات کے حل کے مختلف معیار سامنے آتے رہے ہیں۔اس حقیقت کے پیش نظر پاکستان کے انتہائی شمال میں واقع بلتستان کے بارے میں بھی یہ کہا جا سکتا ہے کہ یہاں بھی وقت کے ساتھ ساتھ عدالتی نظام اور انصاف کی فراہمی کا کوئی ایک معیار نہیں رہا ہے لیکن کوئی نہ کوئی نظام ضرور رائج رہا ہے۔ اسلام کی آمد سے قبل یہاں کی آبادی مکمل طور پر بدھ مت کی پیروکار تھی اس حوالے سے انصاف کی فراہمی کا جو اصول اس مذہب میں رائج رہا ہے وہ یہاں نافذ العمل تھا۔ اسلام کی آمد کے بعد شرع مقدسِ اسلام کے سانچے میں جب پورا معاشرہ ڈھل گیا تو ساتھ میزانِ عدل کی جگہ اسلام کے نظامِ عدل نے لے لی اور علاقے کے راجاؤں کے دائرہ اسلام میں داخلے کے ساتھ ہی اسلام کا نظامِ عدل و انصاف اسلام کے مبلغین اور علماء کی سر پرستی میں لوگوں کو انصاف فراہم کرنے لگا۔ بلتستان میں گذشتہ چھ سو برسوں میں کوئی ایسا دور نہیں رہا جس میں انصاف کی فراہمی کے سلسلے میں کوئی خلا موجود رہا ہو۔</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بلتستان میں مقدمات کی شرح آج کے اس مادہ پرست دور میں بھی دنیا کے دیگر علاقوں کی نسبت بہت کم ہے اور ماضی میں یہ شرح اور بھی کم تھی۔ لوگ اپنی سادگی مزاج اور دیانت دار طبع کی وجہ سے کسی کے ساتھ جائیداد کا کوئی معاملہ طے پا جائے تو اکثر اسے ضبط تحریر میں لانے کی ضرورت بھی محسوس نہیں کرتے تھے بلکہ زبانی معاملات کو حتمی سمجھا جاتا تھا ۔ البتہ گذشتہ ڈیڑھ دو صدیوں میں ایسے معاملات کو جامۂ تحریر پہنانے کی روایات بھی موجود ہیں۔ اس طرح عطیات کے ہبوں اور خرید و فروخت کے معاملات کو باقاعدہ ثبت کرنے کا رواج شروع ہوا۔ رفتہ رفتہ ان دستاویزات کی سند کے لیے کسی عالم دین کی تصدیق کو آج کل کی سرکاری اصطلاح کے مطابق نا قابل تنسیخ سمجھا جانے لگا۔ یہی وجہ ہے کہ بلتستان میں سینکڑوں ، ہزاروں دستاویزات پر آج کل کے مجسٹریٹ کے نعم البدل علمائے کرام کی مہر تصدیق ثبت ہیں ۔</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بلتستان میں جب کسی دو فریق کے درمیان تنازعہ ہو جاتا تو عدل اور انصاف کی فراہمی کے ضمن میں دو طریقے ہمیشہ سامنے رہے ایک شرع اور دوسرا عُرفِ بلد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جو اسلام کی روح سے متصادم نہ ہو</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 ان دونوں معیاروں کے اوپر عدل و انصاف کو یقینی بنانے کی کوششوں کو نہ صرف عوامی مقبولیت حاصل رہی بلکہ سرکار کی سر پرستی بھی مکمل طور پر حاصل رہی۔ عُرفِ بلد کی روشنی میں تنازعات کے فیصلے اور معاشرے کے استحکام کی منصوبہ بندی کا مرکز ہمیشہ چوپال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ھلچنگرا</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رہا جس کے وجود سے بلتستان کا کوئی گاؤں خالی نہیں ہے۔محمد حسن حسرت اس بارے میں لکھتے ہیں</w:t>
      </w:r>
      <w:r>
        <w:rPr>
          <w:rFonts w:cs="Jameel Noori Nastaleeq" w:ascii="Jameel Noori Nastaleeq" w:hAnsi="Jameel Noori Nastaleeq"/>
          <w:color w:val="000000"/>
          <w:sz w:val="28"/>
          <w:szCs w:val="28"/>
          <w:rtl w:val="true"/>
        </w:rPr>
        <w:t>:</w:t>
      </w:r>
      <w:r>
        <w:rPr>
          <w:rStyle w:val="Appleconvertedspace"/>
          <w:rFonts w:cs="Jameel Noori Nastaleeq" w:ascii="Jameel Noori Nastaleeq" w:hAnsi="Jameel Noori Nastaleeq"/>
          <w:color w:val="000000"/>
          <w:sz w:val="28"/>
          <w:szCs w:val="28"/>
          <w:rtl w:val="true"/>
        </w:rPr>
        <w:t> </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بلتستان کے ہر گاؤں میں مرکزی مقام پر چوپال بنے ہوتے ہیں جسے “ ہلچنگرہ </w:t>
      </w:r>
      <w:r>
        <w:rPr>
          <w:rFonts w:ascii="Jameel Noori Nastaleeq" w:hAnsi="Jameel Noori Nastaleeq" w:cs="Jameel Noori Nastaleeq"/>
          <w:color w:val="000000"/>
          <w:sz w:val="28"/>
          <w:sz w:val="28"/>
          <w:szCs w:val="28"/>
          <w:rtl w:val="true"/>
        </w:rPr>
        <w:t>“</w:t>
      </w:r>
      <w:r>
        <w:rPr>
          <w:rFonts w:ascii="Jameel Noori Nastaleeq" w:hAnsi="Jameel Noori Nastaleeq" w:cs="Jameel Noori Nastaleeq"/>
          <w:color w:val="000000"/>
          <w:sz w:val="28"/>
          <w:sz w:val="28"/>
          <w:szCs w:val="28"/>
          <w:rtl w:val="true"/>
        </w:rPr>
        <w:t xml:space="preserve"> کہتے ہیں۔ چوپال کے ارد گرد چنار کے بڑے بڑے درخت ہوتے اور چنار کے ان درختوں کے گھنے چھاؤں میں محلے کے سب لوگ جمع ہو جاتے ہیں، باہم مشورے کرتے اور اپنے اپنے گاؤں سے متعلق سماجی و معاشرتی مسائل کے حل کے لیے فیصلے کرتے ہیں۔ یہاں باہمی نزاع کے فیصلے بھی ہوتے ہیں اور گاؤں کے سماجی انتظامات کے سلسلے میں لائحہ عمل وضع کرتے ہیں۔</w:t>
      </w:r>
      <w:r>
        <w:rPr>
          <w:rFonts w:cs="Jameel Noori Nastaleeq" w:ascii="Jameel Noori Nastaleeq" w:hAnsi="Jameel Noori Nastaleeq"/>
          <w:color w:val="000000"/>
          <w:sz w:val="28"/>
          <w:szCs w:val="28"/>
          <w:rtl w:val="true"/>
        </w:rPr>
        <w:t>" (</w:t>
      </w:r>
      <w:r>
        <w:rPr>
          <w:rFonts w:ascii="Jameel Noori Nastaleeq" w:hAnsi="Jameel Noori Nastaleeq" w:cs="Jameel Noori Nastaleeq"/>
          <w:color w:val="000000"/>
          <w:sz w:val="28"/>
          <w:sz w:val="28"/>
          <w:szCs w:val="28"/>
          <w:lang w:bidi="fa-IR"/>
        </w:rPr>
        <w:t>۱</w:t>
      </w:r>
      <w:r>
        <w:rPr>
          <w:rFonts w:cs="Jameel Noori Nastaleeq" w:ascii="Jameel Noori Nastaleeq" w:hAnsi="Jameel Noori Nastaleeq"/>
          <w:color w:val="000000"/>
          <w:sz w:val="28"/>
          <w:szCs w:val="28"/>
          <w:rtl w:val="true"/>
        </w:rPr>
        <w:t>(</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عرف بلد کے حوالے سے اٹھنے والے چھوٹے تنازعات کے فیصلے بعض دیہاتوں میں آج بھی انہی “چوپالوں “ پر ماہرین عرف کرتے ہیں اور ان کا فیصلہ حتمی سمجھا جاتا ہے اور تنازعہ کے ہر فریق کو چاروناچار ان فیصلوں کو قبول کرنا پڑتا ہے۔ ان کے دائرہ کار میں چھوٹے بڑے جھگڑوں کے علاوہ گاؤں سے متعلق بعض انتہائی اہم امور بھی شامل ہوتے ہیں۔ جیسے رواج آبپاشی، چراگاہوں کے نظم و نسق ، ربیع و خریف کی کاشت کاری کے نظام الاوقات اور مویشیوں و مرغیوں کو چھوڑنے اور بند کرنے کا رواج وغیرہ۔</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جب تک کوئی سنگین شرعی یا قانونی مسئلہ پیدا نہ ہو ان مسائل کو “چوپال “ پر مقامی سطح پر حل کیا جاتا ہے اس سے گاؤں کے معاشرتی نظام میں بہت استحکام رہتا ہے اور لوگوں کو سکون و اطمینان بھی حاصل ہوتا ہے۔مختلف تہذیبوں کی آمیزش کے نتیجے میں اس معاشرتی ادارے کی اہمیت اور فعالیت ماضی جیسی تو نہ رہی تاہم اب بھی اس کا بھر پور کردار کسی نہ کسی طریقے سے موجود ہے ضرورت اس امر کی ہے کہ اس نظام کو آلائشوں سے دور رکھا جائے تاکہ لوگوں کو مقامی سطح پر چھوٹے موٹے مسائل کے حل کی سہولت میسّر رہے۔جہاں تک ان مسائل اور باہمی تنازعات کا تعلق ہے جن میں شریعت یا وقت کے قانون کا پہلو موجود ہے ان میں سرکاری عدالت کا نظام تو ہر دور میں کسی نہ کسی شکل میں رہا ہے۔ ساتھ ہی ظہور اسلام کے بعد ان لوگوں کی بھی کمی نہیں رہی ہے جو اپنے تنازعات کے فیصلے شرعِ مقدس کی روشنی میں کرانے کے خواہشمند ہوتے ہیں۔اس لیے بلتستان میں اسلام کی روشنی نمودار ہونے کے ساتھ ہی وقت کے راجا اور حکمران بیشتر فیصلے علماء سے پوچھ کر کرتے تھے لیکن </w:t>
      </w:r>
      <w:r>
        <w:rPr>
          <w:rFonts w:cs="Jameel Noori Nastaleeq" w:ascii="Jameel Noori Nastaleeq" w:hAnsi="Jameel Noori Nastaleeq"/>
          <w:color w:val="000000"/>
          <w:sz w:val="28"/>
          <w:szCs w:val="28"/>
        </w:rPr>
        <w:t>1880</w:t>
      </w:r>
      <w:r>
        <w:rPr>
          <w:rFonts w:ascii="Jameel Noori Nastaleeq" w:hAnsi="Jameel Noori Nastaleeq" w:cs="Jameel Noori Nastaleeq"/>
          <w:color w:val="000000"/>
          <w:sz w:val="28"/>
          <w:sz w:val="28"/>
          <w:szCs w:val="28"/>
          <w:rtl w:val="true"/>
        </w:rPr>
        <w:t xml:space="preserve">ء کے بعد سے جب کئی مقامی علماء پیدا ہوئے تو انہوں نے تنازعات کے فیصلے باقاعدہ طور پر کرنے شروع کئے اور لوگوں کو اسلامی قانونِ شہادت کے مطابق انصاف ملنے لگا۔تویوں بلتستان کے تقریباً ہر گاؤں میں لوگوں کے درمیان اٹھنے والے تنازعات کے فیصلے علمائے کرام اور مقامی اخوند ہی کرتے آئے ہیں۔ اور ان کی ہمیشہ یہی کوشش رہی ہے کہ کوئی تنازعہ حل کے بغیر نہ رہ جائے یا سرکاری عدالتوں تک نہ پہنچے اور اس میں خاطر خواہ کامیابی بھی ہوتی ہے اور لوگ بے تحاشا اخراجات اور زحمتوں سے بچتے ہیں ۔ مقامی عالم دین ہر دور میں اپنی یہ ذمہ داری پوری کرتے رہے ہیں اور اب بھی کر رہے ہیں۔ تاہم باضابطہ طور پر ادارہ کی شکل میں شرعی فیصلوں کے لئے پہلی بار </w:t>
      </w:r>
      <w:r>
        <w:rPr>
          <w:rFonts w:cs="Jameel Noori Nastaleeq" w:ascii="Jameel Noori Nastaleeq" w:hAnsi="Jameel Noori Nastaleeq"/>
          <w:color w:val="000000"/>
          <w:sz w:val="28"/>
          <w:szCs w:val="28"/>
        </w:rPr>
        <w:t>1950</w:t>
      </w:r>
      <w:r>
        <w:rPr>
          <w:rFonts w:ascii="Jameel Noori Nastaleeq" w:hAnsi="Jameel Noori Nastaleeq" w:cs="Jameel Noori Nastaleeq"/>
          <w:color w:val="000000"/>
          <w:sz w:val="28"/>
          <w:sz w:val="28"/>
          <w:szCs w:val="28"/>
          <w:rtl w:val="true"/>
        </w:rPr>
        <w:t xml:space="preserve">ء میں بلتستان کے علماء نے “محکمۂ شرعیہ بلتستان” کے نام سے ایک ادارہ کا قیام عمل میں لایا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۲</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جس نے مندرجہ ذیل اغراض و مقاصد کے تحت اپنا کام شروع کر دیا۔</w:t>
      </w:r>
    </w:p>
    <w:p>
      <w:pPr>
        <w:pStyle w:val="Normal"/>
        <w:bidi w:val="1"/>
        <w:ind w:left="0" w:right="0" w:hanging="0"/>
        <w:jc w:val="both"/>
        <w:rPr>
          <w:rFonts w:ascii="Jameel Noori Nastaleeq" w:hAnsi="Jameel Noori Nastaleeq" w:cs="Jameel Noori Nastaleeq"/>
          <w:b/>
          <w:b/>
          <w:bCs/>
          <w:color w:val="000000"/>
          <w:sz w:val="30"/>
          <w:szCs w:val="30"/>
        </w:rPr>
      </w:pPr>
      <w:r>
        <w:rPr>
          <w:rFonts w:ascii="Jameel Noori Nastaleeq" w:hAnsi="Jameel Noori Nastaleeq" w:cs="Jameel Noori Nastaleeq"/>
          <w:b/>
          <w:b/>
          <w:bCs/>
          <w:color w:val="000000"/>
          <w:sz w:val="30"/>
          <w:sz w:val="30"/>
          <w:szCs w:val="30"/>
          <w:rtl w:val="true"/>
        </w:rPr>
        <w:t>محکمہ شرعیہ بلتستان کے اغراض و مقاصد</w:t>
      </w:r>
    </w:p>
    <w:p>
      <w:pPr>
        <w:pStyle w:val="Normal"/>
        <w:numPr>
          <w:ilvl w:val="0"/>
          <w:numId w:val="2"/>
        </w:numPr>
        <w:bidi w:val="1"/>
        <w:ind w:left="1485" w:right="0" w:hanging="765"/>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شریعتِ اسلامیہ کی ترویج۔</w:t>
      </w:r>
    </w:p>
    <w:p>
      <w:pPr>
        <w:pStyle w:val="Normal"/>
        <w:numPr>
          <w:ilvl w:val="0"/>
          <w:numId w:val="2"/>
        </w:numPr>
        <w:bidi w:val="1"/>
        <w:ind w:left="1485" w:right="0" w:hanging="765"/>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تنازعات کا قوانینِ شرعیہ کے مطابق تصفیہ ۔ </w:t>
      </w:r>
    </w:p>
    <w:p>
      <w:pPr>
        <w:pStyle w:val="Normal"/>
        <w:numPr>
          <w:ilvl w:val="0"/>
          <w:numId w:val="2"/>
        </w:numPr>
        <w:bidi w:val="1"/>
        <w:ind w:left="1485" w:right="0" w:hanging="765"/>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امور غیر مشروعہ اور مراسم مذمومہ کا حتی الامکان انسداد۔</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۳</w:t>
      </w:r>
      <w:r>
        <w:rPr>
          <w:rFonts w:cs="Jameel Noori Nastaleeq" w:ascii="Jameel Noori Nastaleeq" w:hAnsi="Jameel Noori Nastaleeq"/>
          <w:color w:val="000000"/>
          <w:sz w:val="28"/>
          <w:szCs w:val="28"/>
          <w:rtl w:val="true"/>
        </w:rPr>
        <w:t>)</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ان اغراض و مقاصد کو بہتر انداز میں حاصل کرنے کی غرض سے مقامی پڑھے لکھے علماء پر مشتمل ایک بورڈ نے اسلامی قوانین کو مدّ نظر رکھتے ہوئے محکمہ شرعیہ بلتستان کے لیے با ضابطہ طور پر تحریری صورت میں طریق کار اور ضابطہ عمل مشخص کیا تاکہ ان اصول و ضوابط کی صحیح رعایت کرنے کے ذریعے محکمہ شرعیہ کی کارکردگی کو بہتر بنایا جا سکے ، اور اپنے تنازعات کے حل کے لیے اس ادارہ کی طرف رجوع کرنے والے لوگوں کے لیے صحیح اسلامی اصولوں کے تحت انصاف فراہم کیا جا سکے۔ اس طریق کار اور ضابطہ عمل کے تمام شقوں کی تدوین میں اس بات کو خصوصی طور پر ملحوظ خاطر رکھا گیا ہے کہ اس کے تمام موارد اسلامی نظام قضاوت کے اصولوں سے بالکل ہم آہنگ ہوں۔</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hanging="0"/>
        <w:jc w:val="both"/>
        <w:rPr>
          <w:rFonts w:ascii="Jameel Noori Nastaleeq" w:hAnsi="Jameel Noori Nastaleeq" w:cs="Jameel Noori Nastaleeq"/>
          <w:b/>
          <w:b/>
          <w:bCs/>
          <w:color w:val="000000"/>
          <w:sz w:val="30"/>
          <w:szCs w:val="30"/>
        </w:rPr>
      </w:pPr>
      <w:r>
        <w:rPr>
          <w:rFonts w:ascii="Jameel Noori Nastaleeq" w:hAnsi="Jameel Noori Nastaleeq" w:cs="Jameel Noori Nastaleeq"/>
          <w:b/>
          <w:b/>
          <w:bCs/>
          <w:color w:val="000000"/>
          <w:sz w:val="30"/>
          <w:sz w:val="30"/>
          <w:szCs w:val="30"/>
          <w:rtl w:val="true"/>
        </w:rPr>
        <w:t>محکمہ شرعیہ بلتستان کا طریق کار اور ضابطہ عمل</w:t>
      </w:r>
    </w:p>
    <w:p>
      <w:pPr>
        <w:pStyle w:val="Normal"/>
        <w:bidi w:val="1"/>
        <w:ind w:left="72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ۂ شرعیہ بلتستان کے لیے بالاتفاق درج ذیل طریق کار اور ضابطہ عمل منظور کیا گیا۔</w:t>
      </w:r>
      <w:r>
        <w:rPr>
          <w:rFonts w:cs="Jameel Noori Nastaleeq" w:ascii="Jameel Noori Nastaleeq" w:hAnsi="Jameel Noori Nastaleeq"/>
          <w:color w:val="000000"/>
          <w:sz w:val="28"/>
          <w:szCs w:val="28"/>
          <w:rtl w:val="true"/>
        </w:rPr>
        <w:br/>
      </w:r>
      <w:r>
        <w:rPr>
          <w:rFonts w:cs="Jameel Noori Nastaleeq" w:ascii="Jameel Noori Nastaleeq" w:hAnsi="Jameel Noori Nastaleeq"/>
          <w:color w:val="000000"/>
          <w:sz w:val="28"/>
          <w:szCs w:val="28"/>
          <w:lang w:bidi="fa-IR"/>
        </w:rPr>
        <w:t>1</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شرعی تنازعات کا تصفیہ صرف مقررہ علماء ہی پر منحصر ہو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دّعی پر لازم ہے کہ اپنے رفع نزاع کے لئے ایک عریضہ بصورت درخواست محکمہ میں پیش کرے جس کے وصول ہونے کے بعد محکمہ مدّعی علیہ کو طلب کرے گا۔ اس درخواست پر مدّعی کے دستخط یا نشان انگشت ہونا ضروری ہ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3</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فریقین پر لازم ہے کہ وہ باہمی رضامندی کی ایک تحریر محکمہ کو اپنے تصفیہ نزاع کے لئے پیش کریں تحریر کا مضمون یہ ہوگا کہ ہم دونوں اپنے تنازعہ کے تصفیہ کے لئے محکمہ کے فیصلہ شرعیہ کو قانوناََ اور شرعاََ تسلیم کرتے ہیں محکمہ جو شرعی فیصلہ صادر کرے گا وہ ہمیں منظور ہو گا اس درخواست پر فریقین کے دستخطوں کے علاوہ دوگواہوں کے دستخظ کا ہونا بھی لازمی ہوگا اور یہ درخواست مدّعی کی درخواست سے منسلک کی جائے گی۔</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4</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محکمہ اس وقت فیصلہ کرے گا جب فریقین اسے حَکَم مانیں اور اس کے فیصلہ کے پابند رہنے کا یقین دلائیں اور اگر مدّعی علیہ یہ کہے کہ میں حکم شرعی کو ماننے کے لئے تیار نہیں تو اس کا مقاطعہ کیا جائے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5</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حکمہ کی تمام کارروائی تحریری ہو گی اور وہ کارروائی مع کاغذات دفتر محکمہ میں داخل کی جائے گی۔</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6</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تمسّکات شرعیّہ بوساطت محکمہ تحریر ہو گا اور اگر محکمہ کے انعقاد سے پہلے کوئی تمسّک نامہ تحریر کیا جا چکا ہو یا محکمہ کے انعقاد کے بعد محکمہ کے علاوہ کسی اور جگہ تحریر کیا گیا ہو تو اس صورت میں محکمہ بعد از تحقیق اگر اس کی صحّت پر اطمینان حاصل کرے تو اس پر مہر تصدیق ثبت کرے گا اور اُسے دفتر اندراج تمسّکات میں درج کیا جائے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7</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گر مدّعی یا مدّعی علیہ یا دونوں حکم شرعی کے ماننے سے انکار کریں تو مثل سابق اُن کا مقاطعہ کیا جائے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8</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گر مدّعی باوجود اطلاع بلا عذر معقول محکمہ کی تاریخ مقرّرہ پر حاضر نہ ہو تو اس کا دعویٰ خارج کیا جائے گا۔</w:t>
      </w:r>
    </w:p>
    <w:p>
      <w:pPr>
        <w:pStyle w:val="Normal"/>
        <w:bidi w:val="1"/>
        <w:ind w:left="0" w:right="0" w:firstLine="720"/>
        <w:jc w:val="both"/>
        <w:rPr/>
      </w:pPr>
      <w:r>
        <w:rPr>
          <w:rFonts w:cs="Jameel Noori Nastaleeq" w:ascii="Jameel Noori Nastaleeq" w:hAnsi="Jameel Noori Nastaleeq"/>
          <w:color w:val="000000"/>
          <w:sz w:val="28"/>
          <w:szCs w:val="28"/>
          <w:lang w:bidi="fa-IR"/>
        </w:rPr>
        <w:t>9</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گر مدّعی علیہ باوجود اطلاع حاضر نہ ہوگا تو محکمہ اُسے دوسری دفعہ پھر تیسری دفعہ طلب کرے گا اس کی مسلسل کئی بار عدم حاضری کی صورت میں مدّعی کے ذمّہ ہو گا کہ وہ خود اُسے حاضر کرے اگر وہ ایسا نہ کر سکا تو دعویٰ خارج ہو گا</w:t>
      </w:r>
      <w:r>
        <w:rPr>
          <w:rFonts w:ascii="Jameel Noori Nastaleeq" w:hAnsi="Jameel Noori Nastaleeq" w:cs="Jameel Noori Nastaleeq"/>
          <w:color w:val="000000"/>
          <w:sz w:val="28"/>
          <w:sz w:val="28"/>
          <w:szCs w:val="28"/>
          <w:rtl w:val="true"/>
        </w:rPr>
        <w:t>۔</w:t>
      </w:r>
    </w:p>
    <w:p>
      <w:pPr>
        <w:pStyle w:val="Normal"/>
        <w:bidi w:val="1"/>
        <w:ind w:left="720" w:right="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0</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وہ تمسّکات جن کا بطلان شرعاََ ثابت ہو چکا ہو محکمہ ان کو اپنے قبضہ میں رکھے گا۔</w:t>
      </w:r>
      <w:r>
        <w:rPr>
          <w:rStyle w:val="Appleconvertedspace"/>
          <w:rFonts w:ascii="Jameel Noori Nastaleeq" w:hAnsi="Jameel Noori Nastaleeq" w:cs="Jameel Noori Nastaleeq"/>
          <w:color w:val="000000"/>
          <w:sz w:val="28"/>
          <w:sz w:val="28"/>
          <w:szCs w:val="28"/>
          <w:rtl w:val="true"/>
        </w:rPr>
        <w:t> </w:t>
      </w:r>
      <w:r>
        <w:rPr>
          <w:rFonts w:cs="Jameel Noori Nastaleeq" w:ascii="Jameel Noori Nastaleeq" w:hAnsi="Jameel Noori Nastaleeq"/>
          <w:color w:val="000000"/>
          <w:sz w:val="28"/>
          <w:szCs w:val="28"/>
          <w:rtl w:val="true"/>
        </w:rPr>
        <w:br/>
      </w:r>
      <w:r>
        <w:rPr>
          <w:rFonts w:cs="Jameel Noori Nastaleeq" w:ascii="Jameel Noori Nastaleeq" w:hAnsi="Jameel Noori Nastaleeq"/>
          <w:color w:val="000000"/>
          <w:sz w:val="28"/>
          <w:szCs w:val="28"/>
          <w:lang w:bidi="fa-IR"/>
        </w:rPr>
        <w:t>11</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محکمہ میں دعویٰ دائر کرنے کے بعد فریقین اپنے دعویٰ کو خارج نہیں کر سکیں گ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2</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حکمہ تمام مقدمات کے فیصلہ پر مجبور نہیں بلکہ وہ اپنی مصلحت کی بناء پر کسی فیصلہ سے معذور ہو گا اُس پر کسی کو حق اعتراض نہ ہو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3</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وہ نزاعات جن کا تصفیہ فوری طور پر ہونا چاہیے محکمہ وقت مقررہ کا انتظار نہیں کرے گا بلکہ ایک فوری اجلاس طلب کر کے اس کا فیصلہ کرے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4</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گر محکمہ کسی نزاع میں پیچیدگی کی وجہ سے تصفیہ نہ کر سکا تو خود ارکان محکمہ اس کے تصفیہ کے لئے مجتہدین مراجع کی طرف رجوع کریں گ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5</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رکان محکمہ انفرادی طور پر اپنے مواضع یا دوسرے مواضع میں فیصلہ کر سکتے ہیں مگر ان پر لازم ہے کہ نقل فیصلہ صدر دفتر محکمہ کو ارسال کریں تاکہ محکمہ اس کو اپنے دفتر فیصلہ جات میں بطور یادداشت درج کرے بشرطیکہ فیصلہ شرعاََ صحیح ثابت ہو۔</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6</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گر محکمہ شرعیّہ کو اپنے کسی فیصلہ میں شک و شبہ ہوا ہو تو وہ تجدید نظر کے لئے اپنے پہلے فیصلہ کو واپس لے گا۔</w:t>
      </w:r>
      <w:r>
        <w:rPr>
          <w:rStyle w:val="Appleconvertedspace"/>
          <w:rFonts w:ascii="Jameel Noori Nastaleeq" w:hAnsi="Jameel Noori Nastaleeq" w:cs="Jameel Noori Nastaleeq"/>
          <w:color w:val="000000"/>
          <w:sz w:val="28"/>
          <w:sz w:val="28"/>
          <w:szCs w:val="28"/>
          <w:rtl w:val="true"/>
        </w:rPr>
        <w:t> </w:t>
      </w:r>
    </w:p>
    <w:p>
      <w:pPr>
        <w:pStyle w:val="Normal"/>
        <w:bidi w:val="1"/>
        <w:ind w:left="720" w:right="0" w:hanging="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7</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عمّال محکمہ کی رائے سے فیصلہ کے اوقات اور ایام مقرر ہوں گے۔</w:t>
      </w:r>
      <w:r>
        <w:rPr>
          <w:rFonts w:cs="Jameel Noori Nastaleeq" w:ascii="Jameel Noori Nastaleeq" w:hAnsi="Jameel Noori Nastaleeq"/>
          <w:color w:val="000000"/>
          <w:sz w:val="28"/>
          <w:szCs w:val="28"/>
          <w:rtl w:val="true"/>
        </w:rPr>
        <w:br/>
      </w:r>
      <w:r>
        <w:rPr>
          <w:rFonts w:cs="Jameel Noori Nastaleeq" w:ascii="Jameel Noori Nastaleeq" w:hAnsi="Jameel Noori Nastaleeq"/>
          <w:color w:val="000000"/>
          <w:sz w:val="28"/>
          <w:szCs w:val="28"/>
          <w:lang w:bidi="fa-IR"/>
        </w:rPr>
        <w:t>18</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وہ تنازعات جن کا فیصلہ علماء کرام نے انعقاد محکمہ سے پہلے کیا ہے وہ قابل قبول ہوں گے بشرطیکہ وہ فیصلہ صحیح شرعی بنیاد پر کیا گیا ہو۔</w:t>
      </w:r>
      <w:r>
        <w:rPr>
          <w:rStyle w:val="Appleconvertedspace"/>
          <w:rFonts w:ascii="Jameel Noori Nastaleeq" w:hAnsi="Jameel Noori Nastaleeq" w:cs="Jameel Noori Nastaleeq"/>
          <w:color w:val="000000"/>
          <w:sz w:val="28"/>
          <w:sz w:val="28"/>
          <w:szCs w:val="28"/>
          <w:rtl w:val="true"/>
        </w:rPr>
        <w:t> </w:t>
      </w:r>
    </w:p>
    <w:p>
      <w:pPr>
        <w:pStyle w:val="Normal"/>
        <w:bidi w:val="1"/>
        <w:ind w:left="720" w:right="0" w:hanging="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9</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فیصلہ اور بیانات کے اوراق عریضہ درخواست کے ساتھ منظم کرنے کے بعد بصورت مسل دفتر محکمہ شرعیہ میں محفوظ کئے جائیں گے اور ان تمام کاغذات پر فیصلہ کنندگان کے دستخطوں کا ہونا لازمی ہے۔</w:t>
      </w:r>
      <w:r>
        <w:rPr>
          <w:rStyle w:val="Appleconvertedspace"/>
          <w:rFonts w:ascii="Jameel Noori Nastaleeq" w:hAnsi="Jameel Noori Nastaleeq" w:cs="Jameel Noori Nastaleeq"/>
          <w:color w:val="000000"/>
          <w:sz w:val="28"/>
          <w:sz w:val="28"/>
          <w:szCs w:val="28"/>
          <w:rtl w:val="true"/>
        </w:rPr>
        <w:t> </w:t>
      </w:r>
    </w:p>
    <w:p>
      <w:pPr>
        <w:pStyle w:val="Normal"/>
        <w:bidi w:val="1"/>
        <w:ind w:left="720" w:right="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0</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بغیر اجازت محکمہ کسی شخص کو متنازعین کی طرف سے حق وکالت نہیں ہو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1</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مور شرعیہ جو کہ متنازعین کے متعلق ہوں ان میں کسی کو حق مداخلت نہیں ہو گا اور نہ کسی شخص کو محکمہ کے اجلاس یعنی دیوان خاص میں بغیر طلبی کے آنے کی اجازت ہو گی۔</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2</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مور محکمہ میں کسی کو مداخلت کرنے کا حق نہ ہو گا اس کا فیصلہ صرف علماء مشمولہ کی رائے پر ہو گا۔</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3</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وہ نزاعات جو کہ حکومت کے پاس دائر ہوں محکمہ ان کو قبول نہیں کرے گا سوائے اس صورت کے جب متنازعین اپنی رضامندی کے ساتھ اپنے دعویٰ کو محکمہ حکومت سے خارج کرو اکر بااجازت حکومت محکمہ شرعیہ کی طرف رجوع کریں۔</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4</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حکمہ میں فیصلہ ہو جانے کے بعد کسی شخص کو یہ کہنے کا حق حاصل نہیں کہ میرے معاملہ م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یعنی نزاع میں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نظر ثانی کی جائے تاوقتیکہ وہ اس کا مدّعی نہ ہو کہ محکمہ کا فیصلہ غلط بنیاد پر ہوا ہ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5</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عمّال کا تقرر مجلس علماء کی مجلس عاملہ کرے گی لیکن اس کے لئے یہ شرط ضروری ہو گی کہ جملہ عمّال محکمہ مجلس علماء سے بحیثیت رکن یا ممبر وابستہ ہوں۔</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6</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رکان محکمہ صرف پانچ ہوں گے ۔ صدر، نائب صدر، ناظم اعلیٰ، ناظم، خازن۔</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7</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رکان مجلس علماء کو یہ حق حاصل ہے کہ حسب ضرورت جب چاہیں کوئی قضیّہ ایسے عالم کے حوالے کر دیں جو باشندہ بلتستان نہ ہو مگر دیگر شرائط علم و فضل و عمل اس میں موجود ہوں۔</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lang w:bidi="fa-IR"/>
        </w:rPr>
        <w:t>۴</w:t>
      </w:r>
      <w:r>
        <w:rPr>
          <w:rFonts w:cs="Jameel Noori Nastaleeq" w:ascii="Jameel Noori Nastaleeq" w:hAnsi="Jameel Noori Nastaleeq"/>
          <w:color w:val="000000"/>
          <w:sz w:val="28"/>
          <w:szCs w:val="28"/>
          <w:rtl w:val="true"/>
        </w:rPr>
        <w:t>)</w:t>
      </w:r>
      <w:r>
        <w:rPr>
          <w:rStyle w:val="Appleconvertedspace"/>
          <w:rFonts w:cs="Jameel Noori Nastaleeq" w:ascii="Jameel Noori Nastaleeq" w:hAnsi="Jameel Noori Nastaleeq"/>
          <w:color w:val="000000"/>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اس طریق کار پر اچھی طرح عملدرآمد کے لیے خود محکمہ شرعیہ کے ارکان اور قضاۃ کے لیے بھی ضابطہ عمل مشخص کیا گیا ہے تاکہ ان پر عمل کے ذریعے محکمہ شرعیہ کی کارکردگی بہتر ہو سکے۔</w:t>
      </w:r>
    </w:p>
    <w:p>
      <w:pPr>
        <w:pStyle w:val="Normal"/>
        <w:bidi w:val="1"/>
        <w:ind w:left="0" w:right="0" w:hanging="0"/>
        <w:jc w:val="both"/>
        <w:rPr>
          <w:rFonts w:ascii="Jameel Noori Nastaleeq" w:hAnsi="Jameel Noori Nastaleeq" w:cs="Jameel Noori Nastaleeq"/>
          <w:b/>
          <w:b/>
          <w:bCs/>
          <w:color w:val="000000"/>
          <w:sz w:val="30"/>
          <w:szCs w:val="30"/>
        </w:rPr>
      </w:pPr>
      <w:r>
        <w:rPr>
          <w:rFonts w:cs="Jameel Noori Nastaleeq" w:ascii="Jameel Noori Nastaleeq" w:hAnsi="Jameel Noori Nastaleeq"/>
          <w:b/>
          <w:bCs/>
          <w:color w:val="000000"/>
          <w:sz w:val="30"/>
          <w:szCs w:val="30"/>
          <w:rtl w:val="true"/>
        </w:rPr>
      </w:r>
    </w:p>
    <w:p>
      <w:pPr>
        <w:pStyle w:val="Normal"/>
        <w:bidi w:val="1"/>
        <w:ind w:left="0" w:right="0" w:hanging="0"/>
        <w:jc w:val="both"/>
        <w:rPr>
          <w:rFonts w:ascii="Jameel Noori Nastaleeq" w:hAnsi="Jameel Noori Nastaleeq" w:cs="Jameel Noori Nastaleeq"/>
          <w:b/>
          <w:b/>
          <w:bCs/>
          <w:color w:val="000000"/>
          <w:sz w:val="30"/>
          <w:szCs w:val="30"/>
        </w:rPr>
      </w:pPr>
      <w:r>
        <w:rPr>
          <w:rFonts w:cs="Jameel Noori Nastaleeq" w:ascii="Jameel Noori Nastaleeq" w:hAnsi="Jameel Noori Nastaleeq"/>
          <w:b/>
          <w:bCs/>
          <w:color w:val="000000"/>
          <w:sz w:val="30"/>
          <w:szCs w:val="30"/>
          <w:rtl w:val="true"/>
        </w:rPr>
      </w:r>
    </w:p>
    <w:p>
      <w:pPr>
        <w:pStyle w:val="Normal"/>
        <w:bidi w:val="1"/>
        <w:ind w:left="0" w:right="0" w:hanging="0"/>
        <w:jc w:val="both"/>
        <w:rPr>
          <w:rFonts w:ascii="Jameel Noori Nastaleeq" w:hAnsi="Jameel Noori Nastaleeq" w:cs="Jameel Noori Nastaleeq"/>
          <w:b/>
          <w:b/>
          <w:bCs/>
          <w:color w:val="000000"/>
          <w:sz w:val="30"/>
          <w:szCs w:val="30"/>
        </w:rPr>
      </w:pPr>
      <w:r>
        <w:rPr>
          <w:rFonts w:ascii="Jameel Noori Nastaleeq" w:hAnsi="Jameel Noori Nastaleeq" w:cs="Jameel Noori Nastaleeq"/>
          <w:b/>
          <w:b/>
          <w:bCs/>
          <w:color w:val="000000"/>
          <w:sz w:val="30"/>
          <w:sz w:val="30"/>
          <w:szCs w:val="30"/>
          <w:rtl w:val="true"/>
        </w:rPr>
        <w:t>ضابطہ عملیہ برائے ارکان و عمّال و فیصلہ کنند گان محکمہ</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Pr>
        <w:t>1</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علماء کرام پر فرض ہے کہ احکام شرعیہ کے پابند اور اخلاق حسنہ سے آراستہ ہوں اور ناشائستہ افعال سے مجتنب اور ایسے امور کے تارک ہوں جو علماء دین کے شایان شان نہیں۔</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2</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مور شرعیہ میں تحقیق و تفحص کرنا اور حسب فتاویٰ مجتہدین مراجع تصفیہ کرنا ہو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3</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کسی رکن کو یہ حق حاصل نہ ہو گا کہ فیصلہ سے پہلے محکمہ کی کارروائی کسی دوسرے شخص کو بتائے یا کارروائی کے کاغذات دکھائے۔</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4</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حکمہ کے ایام مقررہ میں افراد متعلقہ کا حاضر ہونا ضروری ہے اور اگر کوئی بلا عذر معقول حاضر نہ ہو گا تو محکمہ کی طرف سے اس سے باز پرس کی جا سکتی ہ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5</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علماء مشمولہ تنازعات شرعیہ میں کسی کی وکالت نہیں کر سکیں گ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6</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بیانات متنازعین یا وکیل یا شہادت لینے کے لئے محکمہ علماء مشمولہ میں سے کسی ایک شخص کو جو محکمہ کا رکن ہو معیّن کرے گا اور کسی کو اس صورت میں مداخلت کا حق نہ ہو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7</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تنازعین کی مصالحت میں حتّی الامکان کوشش کرنا لازمی ہ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8</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علماء کرام کا فرض ہو گا کہ وہ محکمہ اور مجلس علماء کے اغراض و مقاصد اور قواعد و ضوابط کے پابند رہیں۔</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9</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وہ نکاح یا طلاق جو کہ علماء کرام جاری فرماتے ہیں ان کا دفتر ازدواج محکمہ میں پیش کرنا ضروری ہو گا۔</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0</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گر کوئی رکن کہ جس کی حاضری محکمہ میں ضروری ہو ایام مقررّہ میں حاضر نہ ہو سکے تو اس پر لازم ہو گا کہ قبل از وقت محکمہ کو تحریراََ اطلاع د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1</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علماء پر لازم ہو گا کہ وہ کاغذات یا دفاتر متعلّقہ محکمہ پر دستخط کریں۔</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2</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ہر وہ عالم اس محکمہ میں شامل ہو سکے گا جو اس کے معیار پر پورا اترے اور اس کے قواعد و ضوابط کی پابندی کا یقین دلائ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3</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گر بعض ارکان محکمہ میں حاضر نہ ہوں تو بقیہ ارکان مقدمات کا تصفیہ کریں اور ان کی مقدار کم از کم تین ہونا چاہیے۔</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4</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حکمہ کے ہر رکن کو سفر کے موقع پر محکمہ کو اطلاع دینا ہو گی۔</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5</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گر عاملین محکمہ اور فیصلہ کنند گان محکمہ میں سے کوئی شخص مدّعی یا مدّعی علیہ یا شاہد ہو تو اسے حق حاصل نہیں کہ خود فیصلہ کرے بلکہ باقی ارکان مجلس علماء فیصلہ کریں گ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lang w:bidi="fa-IR"/>
        </w:rPr>
        <w:t>16</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حکمہ اور مجلس علماء میں شامل ہونے کے لئے مجلس علماء کے عہد نامہ پر دستخط کرنے والے کو داخل مجلس علماء اور محکمہ کیا جائے گا۔</w:t>
      </w:r>
    </w:p>
    <w:p>
      <w:pPr>
        <w:pStyle w:val="Normal"/>
        <w:bidi w:val="1"/>
        <w:ind w:left="0" w:right="0" w:firstLine="720"/>
        <w:jc w:val="both"/>
        <w:rPr/>
      </w:pPr>
      <w:r>
        <w:rPr>
          <w:rFonts w:cs="Jameel Noori Nastaleeq" w:ascii="Jameel Noori Nastaleeq" w:hAnsi="Jameel Noori Nastaleeq"/>
          <w:color w:val="000000"/>
          <w:sz w:val="28"/>
          <w:szCs w:val="28"/>
          <w:lang w:bidi="fa-IR"/>
        </w:rPr>
        <w:t>17</w:t>
      </w:r>
      <w:r>
        <w:rPr>
          <w:rFonts w:cs="Jameel Noori Nastaleeq" w:ascii="Jameel Noori Nastaleeq" w:hAnsi="Jameel Noori Nastaleeq"/>
          <w:color w:val="000000"/>
          <w:sz w:val="28"/>
          <w:szCs w:val="28"/>
          <w:rtl w:val="true"/>
          <w:lang w:bidi="fa-IR"/>
        </w:rPr>
        <w:t xml:space="preserve">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جلس علماء اور محکمہ شرعیہ کے ارکان کو حق ہو گا کہ وہ حسب ضرورت ان اغراض و مقاصد میں بطور اجتماع کمی و زیادتی کر سک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۵</w:t>
      </w:r>
      <w:r>
        <w:rPr>
          <w:rFonts w:cs="Jameel Noori Nastaleeq" w:ascii="Jameel Noori Nastaleeq" w:hAnsi="Jameel Noori Nastaleeq"/>
          <w:color w:val="000000"/>
          <w:sz w:val="28"/>
          <w:szCs w:val="28"/>
          <w:rtl w:val="true"/>
        </w:rPr>
        <w:t>)</w:t>
      </w:r>
    </w:p>
    <w:p>
      <w:pPr>
        <w:pStyle w:val="Normal"/>
        <w:bidi w:val="1"/>
        <w:ind w:left="0" w:right="0" w:hanging="0"/>
        <w:jc w:val="both"/>
        <w:rPr>
          <w:rStyle w:val="Appleconvertedspace"/>
          <w:rFonts w:ascii="Jameel Noori Nastaleeq" w:hAnsi="Jameel Noori Nastaleeq" w:cs="Jameel Noori Nastaleeq"/>
          <w:color w:val="000000"/>
          <w:sz w:val="30"/>
          <w:szCs w:val="30"/>
        </w:rPr>
      </w:pPr>
      <w:r>
        <w:rPr>
          <w:rFonts w:ascii="Jameel Noori Nastaleeq" w:hAnsi="Jameel Noori Nastaleeq" w:cs="Jameel Noori Nastaleeq"/>
          <w:b/>
          <w:b/>
          <w:bCs/>
          <w:color w:val="000000"/>
          <w:sz w:val="30"/>
          <w:sz w:val="30"/>
          <w:szCs w:val="30"/>
          <w:rtl w:val="true"/>
        </w:rPr>
        <w:t>شرعی عدالتوں کی ہیئت ترکیبی</w:t>
      </w:r>
      <w:r>
        <w:rPr>
          <w:rStyle w:val="Appleconvertedspace"/>
          <w:rFonts w:ascii="Jameel Noori Nastaleeq" w:hAnsi="Jameel Noori Nastaleeq" w:cs="Jameel Noori Nastaleeq"/>
          <w:color w:val="000000"/>
          <w:sz w:val="30"/>
          <w:sz w:val="30"/>
          <w:szCs w:val="30"/>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ۂ شرعیہ صرف علماء پر مشتمل ہے اور سر دست پانچ علماء کرام اس کے رکن ہیں ۔ ان میں سے ایک مسؤل ہے باقی ارکان مساوی ہیں۔</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یہ علماء سب کے سب مختلف دینی علمی مراکز کے فارغ التحصیل ہیں اور دینی مسائل کا مکمل ادراک رکھنے کے علاوہ ورع و تقویٰ اور پرہیزگاری کے اوصاف سے بھی مزین ہیں۔ کسی غیر عالم کو محکمہ شرعیہ کا رکن نہیں بنایا جاتا۔</w:t>
      </w:r>
    </w:p>
    <w:p>
      <w:pPr>
        <w:pStyle w:val="Normal"/>
        <w:bidi w:val="1"/>
        <w:ind w:left="0" w:right="0" w:hanging="0"/>
        <w:jc w:val="both"/>
        <w:rPr>
          <w:rStyle w:val="Appleconvertedspace"/>
          <w:rFonts w:ascii="Jameel Noori Nastaleeq" w:hAnsi="Jameel Noori Nastaleeq" w:cs="Jameel Noori Nastaleeq"/>
          <w:b/>
          <w:b/>
          <w:bCs/>
          <w:color w:val="000000"/>
          <w:sz w:val="30"/>
          <w:szCs w:val="30"/>
        </w:rPr>
      </w:pPr>
      <w:r>
        <w:rPr>
          <w:rFonts w:ascii="Jameel Noori Nastaleeq" w:hAnsi="Jameel Noori Nastaleeq" w:cs="Jameel Noori Nastaleeq"/>
          <w:b/>
          <w:b/>
          <w:bCs/>
          <w:color w:val="000000"/>
          <w:sz w:val="30"/>
          <w:sz w:val="30"/>
          <w:szCs w:val="30"/>
          <w:rtl w:val="true"/>
        </w:rPr>
        <w:t>شرعی عدالتوں کا طریقِ کار</w:t>
      </w:r>
      <w:r>
        <w:rPr>
          <w:rStyle w:val="Appleconvertedspace"/>
          <w:rFonts w:ascii="Jameel Noori Nastaleeq" w:hAnsi="Jameel Noori Nastaleeq" w:cs="Jameel Noori Nastaleeq"/>
          <w:b/>
          <w:b/>
          <w:bCs/>
          <w:color w:val="000000"/>
          <w:sz w:val="30"/>
          <w:sz w:val="30"/>
          <w:szCs w:val="30"/>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ہ مدعی کی درخواست پر غور کرتا ہے اگر بادی النظر میں قابل سماعت ہو تو مدعی علیہ کے نام سمن جاری کرتا ہے ۔ بعد ازاں فریقین کے بیانات قلمبند کیے جاتے ہیں اور پھر اسلامی قانونِ شہادت کی روشنی میں بیّنہ یا قسم پر فیصلہ کیا جاتا ہے اور “البیّنۃ علی المدعی والیمین علیٰ من انکر” کے ضابطے کے تحت معاملہ طے پاتا ہے۔</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فریقین کو یہ تحریر دینی ہوتی ہے کہ وہ محکمۂ شرعیہ کے فیصلے کو من و عن منظور کریں گے ایسی تحریر پر فریقین کے علاوہ غیر جانبدار گواہوں کے دستخط بھی ضروری ہیں۔محکمہ اس وقت تک کوئی فیصلہ نہیں کرتا جب تک فریقین اسے حَکَم تسلیم نہ کریں۔محکمہ کسی پیچیدگی کی وجہ سے کسی نزاع کا فیصلہ خود نہ کر سکا تو خود ارکانِ محکمہ متفقہ طور پر مراجع عظام سے تصفیہ کے لئے رجوع کرتے ہیں۔امور محکمہ میں کسی کو مداخلت کا جواز نہیں ہوتا البتہ ارکان محکمہ کو یہ حق حاصل ہے کہ وہ جب چا ہیں کوئی قضیہ کسی ایسے عا لم کے سپرد کریں جو رکن محکمہ نہیں ہے یا اہل بلتستان سے نہیں ہے۔لیکن علم و فضل اور ورع و تقویٰ سے مزین ہ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ۂ شرعیہ ان مقدمات کو قبول نہیں کرتا جو پہلے ہی سرکاری عدالتوں میں درج ہوں جب تک کہ فریقین اپنی رضا مندی سے سرکاری عدالت سے خارج کراکر حکومت کی اجازت سے محکمہ شرعیہ کی طرف رجوع نہ کریں۔</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ہ شرعیہ سے ایک مرتبہ فیصلہ ہو جانے کے بعد کسی شخص کو یہ کہنے کا حق حاصل نہیں کہ معاملہ نزاع پر نظر ثانی کی جائے تاوقتیکہ وہ اس کا مدّعی نہ ہو کہ محکمہ کا فیصلہ غلط بنیاد پر ہوا ہ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ہ شرعیہ کو اپنے کسی فیصلے پر شک و شبہ پیدا ہو تو وہ تجدید نظر کے لئے اپنے پہلے فیصلے کو واپس لیتا ہے۔</w:t>
      </w:r>
      <w:r>
        <w:rPr>
          <w:rStyle w:val="Appleconvertedspace"/>
          <w:rFonts w:ascii="Jameel Noori Nastaleeq" w:hAnsi="Jameel Noori Nastaleeq" w:cs="Jameel Noori Nastaleeq"/>
          <w:color w:val="000000"/>
          <w:sz w:val="28"/>
          <w:sz w:val="28"/>
          <w:szCs w:val="28"/>
          <w:rtl w:val="true"/>
        </w:rPr>
        <w:t> </w:t>
      </w:r>
      <w:r>
        <w:rPr>
          <w:rFonts w:cs="Jameel Noori Nastaleeq" w:ascii="Jameel Noori Nastaleeq" w:hAnsi="Jameel Noori Nastaleeq"/>
          <w:color w:val="000000"/>
          <w:sz w:val="28"/>
          <w:szCs w:val="28"/>
          <w:rtl w:val="true"/>
        </w:rPr>
        <w:br/>
      </w:r>
      <w:r>
        <w:rPr>
          <w:rFonts w:ascii="Jameel Noori Nastaleeq" w:hAnsi="Jameel Noori Nastaleeq" w:cs="Jameel Noori Nastaleeq"/>
          <w:color w:val="000000"/>
          <w:sz w:val="28"/>
          <w:sz w:val="28"/>
          <w:szCs w:val="28"/>
          <w:rtl w:val="true"/>
        </w:rPr>
        <w:t>ارکان محکمہ شرعیہ انفرادی طور پر اپنے مواضع یا دوسرے مواضع میں فیصلے کر سکتے ہیں۔ مگر ان پر لازم ہے کہ نقلِ فیصلہ صدر دفتر محکمہ کو ارسال کریں تاکہ محکمہ اس کو اپنے دفترِ فیصلہ جات میں درج کرے بشرطیکہ فیصلہ شرعاََ صحیح ثابت ہو۔</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فیصلہ اور بیانات کا ریکارڈ بصورت مِسل دفتر محکمہ میں محفوظ کئے جاتے ہیں اور تمام فیصلہ کنندگان ان اوراق پر دستخط ثبت کرتے ہیں۔</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فریقین کی جانب سے محکمہ کی اجازت کے بغیر کوئی شخص وکالت کا حق استعمال نہیں کر سکتا۔</w:t>
      </w:r>
      <w:r>
        <w:rPr>
          <w:rFonts w:cs="Jameel Noori Nastaleeq" w:ascii="Jameel Noori Nastaleeq" w:hAnsi="Jameel Noori Nastaleeq"/>
          <w:color w:val="000000"/>
          <w:sz w:val="28"/>
          <w:szCs w:val="28"/>
          <w:rtl w:val="true"/>
        </w:rPr>
        <w:br/>
      </w:r>
      <w:r>
        <w:rPr>
          <w:rFonts w:ascii="Jameel Noori Nastaleeq" w:hAnsi="Jameel Noori Nastaleeq" w:cs="Jameel Noori Nastaleeq"/>
          <w:color w:val="000000"/>
          <w:sz w:val="28"/>
          <w:sz w:val="28"/>
          <w:szCs w:val="28"/>
          <w:rtl w:val="true"/>
        </w:rPr>
        <w:t>جیسا کہ پہلے بیان ہوا کہ یوں تو بلتستان کے ہر گاؤں میں لوگوں کے درمیان اٹھنے والے اکثر تنازعات کے فیصلے علماء کرام ہی کرتے ہیں اور کوشش ہوتی ہے کہ کوئی تنازعہ حل کے بغیر نہ رہ جائے اور اس میں خاطر خواہ کامیابی بھی ہوتی ہے ۔تاہم با ضابطہ طور پر اس وقت دو مقامات پر شرعی عدالتیں قائم ہیں جن کے نام یہ ہیں</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lang w:bidi="fa-IR"/>
        </w:rPr>
        <w:t>۱</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محکمۂ شرعیہ سکردو </w:t>
      </w:r>
      <w:r>
        <w:rPr>
          <w:rFonts w:ascii="Jameel Noori Nastaleeq" w:hAnsi="Jameel Noori Nastaleeq" w:cs="Jameel Noori Nastaleeq"/>
          <w:color w:val="000000"/>
          <w:sz w:val="28"/>
          <w:sz w:val="28"/>
          <w:szCs w:val="28"/>
          <w:lang w:bidi="fa-IR"/>
        </w:rPr>
        <w:t>۲</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محکمۂ شرعیہ چھوترون شِگر</w:t>
      </w:r>
    </w:p>
    <w:p>
      <w:pPr>
        <w:pStyle w:val="Normal"/>
        <w:bidi w:val="1"/>
        <w:ind w:left="0" w:right="0" w:hanging="0"/>
        <w:jc w:val="both"/>
        <w:rPr>
          <w:rFonts w:ascii="Jameel Noori Nastaleeq" w:hAnsi="Jameel Noori Nastaleeq" w:cs="Jameel Noori Nastaleeq"/>
          <w:b/>
          <w:b/>
          <w:bCs/>
          <w:color w:val="000000"/>
          <w:sz w:val="28"/>
          <w:szCs w:val="28"/>
          <w:lang w:bidi="fa-IR"/>
        </w:rPr>
      </w:pPr>
      <w:r>
        <w:rPr>
          <w:rFonts w:cs="Jameel Noori Nastaleeq" w:ascii="Jameel Noori Nastaleeq" w:hAnsi="Jameel Noori Nastaleeq"/>
          <w:b/>
          <w:bCs/>
          <w:color w:val="000000"/>
          <w:sz w:val="28"/>
          <w:szCs w:val="28"/>
          <w:rtl w:val="true"/>
          <w:lang w:bidi="fa-IR"/>
        </w:rPr>
      </w:r>
    </w:p>
    <w:p>
      <w:pPr>
        <w:pStyle w:val="Normal"/>
        <w:bidi w:val="1"/>
        <w:ind w:left="0" w:right="0" w:hanging="0"/>
        <w:jc w:val="both"/>
        <w:rPr>
          <w:rFonts w:ascii="Jameel Noori Nastaleeq" w:hAnsi="Jameel Noori Nastaleeq" w:cs="Jameel Noori Nastaleeq"/>
          <w:b/>
          <w:b/>
          <w:bCs/>
          <w:color w:val="000000"/>
          <w:sz w:val="30"/>
          <w:szCs w:val="30"/>
        </w:rPr>
      </w:pPr>
      <w:r>
        <w:rPr>
          <w:rFonts w:ascii="Jameel Noori Nastaleeq" w:hAnsi="Jameel Noori Nastaleeq" w:cs="Jameel Noori Nastaleeq"/>
          <w:b/>
          <w:b/>
          <w:bCs/>
          <w:color w:val="000000"/>
          <w:sz w:val="30"/>
          <w:sz w:val="30"/>
          <w:szCs w:val="30"/>
          <w:lang w:bidi="fa-IR"/>
        </w:rPr>
        <w:t>۱</w:t>
      </w:r>
      <w:r>
        <w:rPr>
          <w:rFonts w:ascii="Jameel Noori Nastaleeq" w:hAnsi="Jameel Noori Nastaleeq" w:cs="Jameel Noori Nastaleeq"/>
          <w:b/>
          <w:b/>
          <w:bCs/>
          <w:color w:val="000000"/>
          <w:sz w:val="30"/>
          <w:sz w:val="30"/>
          <w:szCs w:val="30"/>
          <w:rtl w:val="true"/>
        </w:rPr>
        <w:t>۔ محکمۂ شرعیہ سکردو</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ۂ شرعیہ کا لفظ جب مطلقاََ بولا جاتا ہے تو اس سے مراد بلتستان بھر میں محکمۂ شرعیہ سکردو ہی ہوتا ہے۔چونکہ بلتستان کے اکثر علاقوں کے لوگ اپنے تنازعات اور مشکلات کے حل کے لیے زیادہ تر اسی محکمہ کی طرف رجوع کرتے ہیں۔</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بلتستان کے معاشرے میں مذہبی ماحول کے غلبہ کی وجہ سے اگرچہ اس سے قبل بھی لوگ اپنے مختلف مسائل کے حل کے لیے علماء کرام کی طرف ہی رجوع کرتے تھے۔ اس دوران بسا اوقات ایسا بھی ہوتا کہ لوگ اپنے مابین پیش آنے والے تنازعات کے حل کے سلسلے میں بھی علماء سے قضاوت اور فیصلہ چاہتے ، تو چونکہ اسلامی تعلیمات کے مطابق قضاوت ایک مکمل شرعی وظیفہ ہے کہ جس کے لیے باقاعدہ مراجع عظام کی اجازت ضروری ہوتی ہے لہٰذا بلتستان کے علماء نے ان چیزوں کو مد نظر رکھتے ہوئے ۔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باقاعدہ مراجع عظام کی اجازت سے باضابطہ رسمی طور پر </w:t>
      </w:r>
      <w:r>
        <w:rPr>
          <w:rFonts w:ascii="Jameel Noori Nastaleeq" w:hAnsi="Jameel Noori Nastaleeq" w:cs="Jameel Noori Nastaleeq"/>
          <w:color w:val="000000"/>
          <w:sz w:val="28"/>
          <w:sz w:val="28"/>
          <w:szCs w:val="28"/>
          <w:lang w:bidi="fa-IR"/>
        </w:rPr>
        <w:t>۱۳۷۶</w:t>
      </w:r>
      <w:r>
        <w:rPr>
          <w:rFonts w:ascii="Jameel Noori Nastaleeq" w:hAnsi="Jameel Noori Nastaleeq" w:cs="Jameel Noori Nastaleeq"/>
          <w:color w:val="000000"/>
          <w:sz w:val="28"/>
          <w:sz w:val="28"/>
          <w:szCs w:val="28"/>
          <w:rtl w:val="true"/>
        </w:rPr>
        <w:t>ھ میں محکمہ شرعیہ سکردو کی بنیاد رکھی۔</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۶</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اور لوگوں کو اسلامی نظام قضاوت کے تحت انصاف فراہم کرنے کا سلسلہ شروع کیا، اور اس کے لیے باقاعدہ قواعد و ضوابط کا بھی تعین کیا گیا تاکہ انصاف کی فراہمی کو بہتر انداز میں جاری کیا جا سکے۔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حکمہ شرعیہ سکردو کی تأسیس میں جس شخصیت نے سب سے زیادہ اپنی کوششیں بروئے کار لائی ، وہ علامہ شیخ غلام محمد کی ذات تھی۔ اس کی بنیاد تو اگرچہ بلتستان کے علماء نے اجتماعی طور پر رکھی لیکن علامہ شیخ غلام محمد مرحوم کی انتھک اور بے لوث کاوشوں کی وجہ سے محکمۂ شرعیہ اور علامہ شیخ غلام محمد لازم و ملزوم بن کر رہ گئے۔ یہی وجہ ہے کہ علامہ شیخ غلام محمد کو محکمہ شرعیہ سکردو کا بانی سمجھا جاتا ہے۔</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۷</w:t>
      </w:r>
      <w:r>
        <w:rPr>
          <w:rFonts w:cs="Jameel Noori Nastaleeq" w:ascii="Jameel Noori Nastaleeq" w:hAnsi="Jameel Noori Nastaleeq"/>
          <w:color w:val="000000"/>
          <w:sz w:val="28"/>
          <w:szCs w:val="28"/>
          <w:rtl w:val="true"/>
        </w:rPr>
        <w:t>)</w:t>
      </w:r>
    </w:p>
    <w:p>
      <w:pPr>
        <w:pStyle w:val="Normal"/>
        <w:bidi w:val="1"/>
        <w:ind w:left="0" w:right="0" w:hanging="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b/>
          <w:b/>
          <w:bCs/>
          <w:color w:val="000000"/>
          <w:sz w:val="28"/>
          <w:sz w:val="28"/>
          <w:szCs w:val="28"/>
          <w:lang w:bidi="fa-IR"/>
        </w:rPr>
        <w:t>۲</w:t>
      </w:r>
      <w:r>
        <w:rPr>
          <w:rFonts w:ascii="Jameel Noori Nastaleeq" w:hAnsi="Jameel Noori Nastaleeq" w:cs="Jameel Noori Nastaleeq"/>
          <w:b/>
          <w:b/>
          <w:bCs/>
          <w:color w:val="000000"/>
          <w:sz w:val="28"/>
          <w:sz w:val="28"/>
          <w:szCs w:val="28"/>
          <w:rtl w:val="true"/>
        </w:rPr>
        <w:t>۔ محکمہ شرعیہ چھوترون شگر</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جہاں تک محکمہ شرعیہ چھوترون کا تعلق ہے تو اس کا باقاعدہ قیام </w:t>
      </w:r>
      <w:r>
        <w:rPr>
          <w:rFonts w:ascii="Jameel Noori Nastaleeq" w:hAnsi="Jameel Noori Nastaleeq" w:cs="Jameel Noori Nastaleeq"/>
          <w:color w:val="000000"/>
          <w:sz w:val="28"/>
          <w:sz w:val="28"/>
          <w:szCs w:val="28"/>
          <w:lang w:bidi="fa-IR"/>
        </w:rPr>
        <w:t>۱۳۶۳</w:t>
      </w:r>
      <w:r>
        <w:rPr>
          <w:rFonts w:ascii="Jameel Noori Nastaleeq" w:hAnsi="Jameel Noori Nastaleeq" w:cs="Jameel Noori Nastaleeq"/>
          <w:color w:val="000000"/>
          <w:sz w:val="28"/>
          <w:sz w:val="28"/>
          <w:szCs w:val="28"/>
          <w:rtl w:val="true"/>
        </w:rPr>
        <w:t>ھ میں آغا سید عباس موسوی کے فرزند جناب آغا سید محمد طہٰ نے عمل میں لایا۔جو اب تک قائم و دائم ہے اگرچہ غیر رسمی طور پر لوگوں کے تنازعات کا شرعی بنیادوں پر تصفیہ کا سلسلہ آغا سید عباس موسوی کے زمانے سے ہی جاری تھا۔ آغا سید عباس موسوی کے چھوترون میں باقاعدہ قیام کے بعد سے ہی لوگ اپنے مختلف نوعیت کے چھوٹے بڑے مسائل کے حل کے لئے آپ کی طرف رجوع کرتے تھے۔چونکہ کہا جاتا ہے کہ آغا عباس ایک انتہائی متحرک اور فعال اور خستہ ناپذیر شخصیت کے مالک تھے اور علم و تقوی کے اعتبار سے بھی نہایت اعلیٰ درجہ پر فائز تھے لہٰذا انہی خصوصیات کی وجہ سے پورے علاقے میں آپ کی جلد شہرت ہو گئی۔ اور جتنا عرصہ آپ چھوترون کے علاقے میں دینی خدمات انجام دیتے رہے اس دوران شگر، باشہ اور برالدو کے تمام علاقوں کے لوگوں کے مرجع بنے رہے۔ آپ کے اخلاقاقی کمالات اور خصوصیات کی وجہ سے علاقے کے لوگ آپ پر مکمل اعتماد کرتے تھے یہی وجہ ہے کہ لوگ نہ صرف اپنے مختلف اجتماعی اور انفرادی مسائل کے حل کے لئے آپ کی طرف رجوع کرتے تھے بلکہ اپنے مکمل دیانت داری کے ساتھ ان کے مسائل حل کرتے تھے۔</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آغا عباس موسوی نے اپنی انتھک تبلیغی سرگرمیوں کے ذریعے پورے علاقے میں ایک ایسا دینی ماحول پیدا کر دیا تھا کہ جس کی وجہ سے لوگوں کے دل ودماغ پر دینی احکام کی بالادستی قائم ہو گئی تھی۔لہٰذا علاقے کے لوگ اپنے مسائل اور تنازعات کے شرعی بنیادوں پر حل کے لئے آپ کی آخری عمر تک آپ کی طرف رجوع کرتے رہے۔ جب آپ کی رحلت ہو گئی تو لوگوں نے آپ کے فرزند آغا سید محمد طہٰ کی طرف اپنے مسائل کے حل کے لئے رجوع کرنا شروع کیا۔ لہٰذا آغا سید محمد طہٰ نے مجتہدین عظام کی اجازت سے چھوترون میں عوام کے تنازعات کا اسلامی نظام قضاوت کے اصولوں کے تحت تصفیہ کرنے کے لئے باقاعدہ رسمی طور پر محکمہ شرعیہ چھوترون کا قیام عمل میں لایا۔آغا سید عباس کے دور کے شرعی فیصلوں کا کوئی تحریری ریکارڈ موجود نہیں ۔ البتہ آغا سید محمد طہٰ کے دور سے اب اس محکمۂ شرعیہ میں مقدمات کا باقاعدہ اندراج ہوتا ہے اور فیصلوں کا ریکارڈبطریق احسن رکھا جاتا ہے اور بوقت ضرورت سائل کو فیصلے کی نقل فراہم کر دی جاتی ہے۔ شگر کے بالائی حصّے یعنی باشہ، برالدو اور تسر وغیرہ کے عوام زیادہ تر اسی محکمہ سے رجوع کرتے ہیں۔ہر گاؤں کے لیے الگ بستہ ہے اور اس بستہ میں مختلف مقدمات کے کاغذات محفوظ ہیں۔محکمہ شرعیہ چھوترون کا باضابطہ قیام تو آغا سید طہٰ نے عمل میں لایا لیکن حقیقتاً اس علاقے میں محکمہ شرعیہ کے قیام کے لیے بنیادی طور پر مناسب اسلامی ماحول فراہم کرنے اور اس کے قیام کے لیے راہ ہموار کرنے کا سہرا آغا سید طہٰ کے والد آغا سید عباس موسوی کے سر ہے کہ جن کی پر اثر تبلیغی کاوشوں کی وجہ سے بعد میں ان کے فرزند کے لیے محکمہ شرعیہ کی بنیاد رکھنے کا موقع فراہم ہوا۔ یہی وجہ ہے کہ عام طور پرآغا سید عباس چھوترون کو ہی محکمہ شرعیہ چھوترون کا بانی تصور کیا جاتا ہ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hanging="0"/>
        <w:jc w:val="both"/>
        <w:rPr>
          <w:rStyle w:val="Appleconvertedspace"/>
          <w:rFonts w:ascii="Jameel Noori Nastaleeq" w:hAnsi="Jameel Noori Nastaleeq" w:cs="Jameel Noori Nastaleeq"/>
          <w:color w:val="000000"/>
          <w:sz w:val="30"/>
          <w:szCs w:val="30"/>
        </w:rPr>
      </w:pPr>
      <w:r>
        <w:rPr>
          <w:rFonts w:ascii="Jameel Noori Nastaleeq" w:hAnsi="Jameel Noori Nastaleeq" w:cs="Jameel Noori Nastaleeq"/>
          <w:b/>
          <w:b/>
          <w:bCs/>
          <w:color w:val="000000"/>
          <w:sz w:val="30"/>
          <w:sz w:val="30"/>
          <w:szCs w:val="30"/>
          <w:rtl w:val="true"/>
        </w:rPr>
        <w:t>قوتِ نافذہ</w:t>
      </w:r>
      <w:r>
        <w:rPr>
          <w:rStyle w:val="Appleconvertedspace"/>
          <w:rFonts w:ascii="Jameel Noori Nastaleeq" w:hAnsi="Jameel Noori Nastaleeq" w:cs="Jameel Noori Nastaleeq"/>
          <w:color w:val="000000"/>
          <w:sz w:val="30"/>
          <w:sz w:val="30"/>
          <w:szCs w:val="30"/>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کسی بھی فیصلے کو عملی جامہ پہنانے کے لئے محرکات کی ضرورت ہوتی ہے اور ایسی ضمانت در کار ہوتی ہے کہ کوئی بھی فیصلہ کسی کے حق میں یا کسی کے خلاف صرف چند الفاظ کا مجموعہ بن کر ہوا میں تحلیل نہ ہو جائے بلکہ ان الفاظ کے معنی مظلوم کی داد رسی بن کر معنی اور مفہوم کا لباس پہن لیں۔ اس حوالے سے دنیا میں سر کاری طور پر مروجہ عدالتوں کے فیصلوں کے اجراء کے لئے با قاعدہ فورس کی موجودگی ضروری سمجھی جاتی ہے ۔ فورس کی مو جود گی کے باوجود عملدر آمد میں مشکلات حائل ہو جاتی ہیں لیکن بلتستان کی شرعی عدالتوں میں سے کسی عدالت کے پاس اجراء کے لئے فورس نہیں ہے۔ ان عدالتی فیصلوں کی دو قسمیں ہوتی ہیں</w:t>
      </w:r>
      <w:r>
        <w:rPr>
          <w:rFonts w:cs="Jameel Noori Nastaleeq" w:ascii="Jameel Noori Nastaleeq" w:hAnsi="Jameel Noori Nastaleeq"/>
          <w:color w:val="000000"/>
          <w:sz w:val="28"/>
          <w:szCs w:val="28"/>
          <w:rtl w:val="true"/>
        </w:rPr>
        <w:t>:</w:t>
      </w:r>
    </w:p>
    <w:p>
      <w:pPr>
        <w:pStyle w:val="Normal"/>
        <w:bidi w:val="1"/>
        <w:ind w:left="0" w:right="0" w:firstLine="72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یک وہ فیصلے ہیں جو ان شرعی عدالتوں میں براہ راست پیش ہونے والے مقدمات کے ہیں ظاہراً ان فیصلوں پر عملدر آمد کے لئے کوئی اجرائی قوت نہیں ہے۔دوسرے وہ فیصلے ہیں جو شرعی عدالت میں درج ہونے والے مقدمات سے متعلق نہیں بلکہ سرکاری عدالتوں سے شرعی عدالت کو بھیجے جاتے ہیں اور پھر شرعی فیصلوں کے مطابق سر کاری عدالت ڈگری دیتی ہے۔ ان فیصلوں پر جو حقیقتاً شرعی فیصلے ہی ہوتے ہیں ، عملد ر آمد کی ذمہ داری حکومت کی ہوتی ہے اور سر کاری متعلقہ محکمے اجراء کراتے ہیں۔لیکن حوصلہ افزا امر یہ ہے کہ براہ راست شرعی عدالتوں میں دائر ہونے والے مقدمات کے بھی پچانوے فیصد فیصلوں پر کسی طرح کا اجرائی فورس نہ ہونے کے با وجود عملدر آمد ہو جاتا ہے۔</w:t>
      </w:r>
      <w:r>
        <w:rPr>
          <w:rFonts w:cs="Jameel Noori Nastaleeq" w:ascii="Jameel Noori Nastaleeq" w:hAnsi="Jameel Noori Nastaleeq"/>
          <w:color w:val="000000"/>
          <w:sz w:val="28"/>
          <w:szCs w:val="28"/>
          <w:rtl w:val="true"/>
        </w:rPr>
        <w:t>" (</w:t>
      </w:r>
      <w:r>
        <w:rPr>
          <w:rFonts w:ascii="Jameel Noori Nastaleeq" w:hAnsi="Jameel Noori Nastaleeq" w:cs="Jameel Noori Nastaleeq"/>
          <w:color w:val="000000"/>
          <w:sz w:val="28"/>
          <w:sz w:val="28"/>
          <w:szCs w:val="28"/>
          <w:lang w:bidi="fa-IR"/>
        </w:rPr>
        <w:t>۸</w:t>
      </w:r>
      <w:r>
        <w:rPr>
          <w:rFonts w:cs="Jameel Noori Nastaleeq" w:ascii="Jameel Noori Nastaleeq" w:hAnsi="Jameel Noori Nastaleeq"/>
          <w:color w:val="000000"/>
          <w:sz w:val="28"/>
          <w:szCs w:val="28"/>
          <w:rtl w:val="true"/>
        </w:rPr>
        <w:t>)</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وہ کیا عوامل ہیں جن کی بناء پر کسی قسم کی اجرائی طاقت کے نہ ہونے کے باوجود پچانوے فیصد شرعی فیصلوں پر عملدرآمد ہو جاتا ہے اس کا تفصیلی جائزہ لینے پر یہ نتیجہ اخذ کیا جا سکتا ہے کہ اس کا اہم ترین عامل علاقے کے باشندوں کا دینی رجحان اور زندگی کے تمام امور میں دین کی بالادستی کا راسخ اعتقاد ہے۔</w:t>
      </w:r>
    </w:p>
    <w:p>
      <w:pPr>
        <w:pStyle w:val="Normal"/>
        <w:bidi w:val="1"/>
        <w:ind w:left="0" w:right="0" w:hanging="0"/>
        <w:jc w:val="both"/>
        <w:rPr>
          <w:rStyle w:val="Appleconvertedspace"/>
          <w:rFonts w:ascii="Jameel Noori Nastaleeq" w:hAnsi="Jameel Noori Nastaleeq" w:cs="Jameel Noori Nastaleeq"/>
          <w:b/>
          <w:b/>
          <w:bCs/>
          <w:color w:val="000000"/>
          <w:sz w:val="30"/>
          <w:szCs w:val="30"/>
        </w:rPr>
      </w:pPr>
      <w:r>
        <w:rPr>
          <w:rFonts w:ascii="Jameel Noori Nastaleeq" w:hAnsi="Jameel Noori Nastaleeq" w:cs="Jameel Noori Nastaleeq"/>
          <w:b/>
          <w:b/>
          <w:bCs/>
          <w:color w:val="000000"/>
          <w:sz w:val="30"/>
          <w:sz w:val="30"/>
          <w:szCs w:val="30"/>
          <w:rtl w:val="true"/>
        </w:rPr>
        <w:t>دینی رجحان کی تشکیل کے اہم عناصر</w:t>
      </w:r>
      <w:r>
        <w:rPr>
          <w:rStyle w:val="Appleconvertedspace"/>
          <w:rFonts w:ascii="Jameel Noori Nastaleeq" w:hAnsi="Jameel Noori Nastaleeq" w:cs="Jameel Noori Nastaleeq"/>
          <w:b/>
          <w:b/>
          <w:bCs/>
          <w:color w:val="000000"/>
          <w:sz w:val="30"/>
          <w:sz w:val="30"/>
          <w:szCs w:val="30"/>
          <w:rtl w:val="true"/>
        </w:rPr>
        <w:t> </w:t>
      </w:r>
    </w:p>
    <w:p>
      <w:pPr>
        <w:pStyle w:val="Normal"/>
        <w:numPr>
          <w:ilvl w:val="0"/>
          <w:numId w:val="3"/>
        </w:numPr>
        <w:tabs>
          <w:tab w:val="clear" w:pos="720"/>
        </w:tabs>
        <w:bidi w:val="1"/>
        <w:ind w:left="450" w:right="0" w:hanging="36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دی عنصر یہ ہے کہ اس خطے کے باشندے انتہائی امن پسند ہیں اور پُر امن بقائے باہمی پر مکمل ایمان و یقین رکھتے ہیں اور نسلی اعتبار سے یہ خصوصیت اسلام کی آمدسے قبل بھی علاقے میں پائی جاتی تھی جب لوگ بدھ مت کے پیرو کار تھے۔ تبت و لداخ کے بدھ لاماؤں میں یہ رجحان اب بھی دنیا میں سب سے زیادہ پایا جاتا ہے اور ان کا شیوہ “ چلے جو راہ تو چیونٹی کو بھی بچا کے چلے “ ہے۔</w:t>
      </w:r>
    </w:p>
    <w:p>
      <w:pPr>
        <w:pStyle w:val="Normal"/>
        <w:numPr>
          <w:ilvl w:val="0"/>
          <w:numId w:val="3"/>
        </w:numPr>
        <w:tabs>
          <w:tab w:val="clear" w:pos="720"/>
        </w:tabs>
        <w:bidi w:val="1"/>
        <w:ind w:left="450" w:right="0" w:hanging="360"/>
        <w:jc w:val="both"/>
        <w:rPr>
          <w:rFonts w:ascii="Jameel Noori Nastaleeq" w:hAnsi="Jameel Noori Nastaleeq" w:cs="Jameel Noori Nastaleeq"/>
          <w:b/>
          <w:b/>
          <w:bCs/>
          <w:color w:val="000000"/>
          <w:sz w:val="28"/>
          <w:szCs w:val="28"/>
        </w:rPr>
      </w:pPr>
      <w:r>
        <w:rPr>
          <w:rFonts w:ascii="Jameel Noori Nastaleeq" w:hAnsi="Jameel Noori Nastaleeq" w:cs="Jameel Noori Nastaleeq"/>
          <w:color w:val="000000"/>
          <w:sz w:val="28"/>
          <w:sz w:val="28"/>
          <w:szCs w:val="28"/>
          <w:rtl w:val="true"/>
        </w:rPr>
        <w:t>ماضی بعید میں حکمرانوں کے درمیان لڑائی جھگڑوں کے قصّے تو تاریخ کا حصہ ہیں لیکن مجموعی طور پر عوام انتہائی امن پسند اور انسان دوست رہے ہیں اور اب بھی یہاں کے لوگوں میں یہ خصوصیات بدرجہ اتم مو جود ہیں۔اور اگر کہا جائے کہ اس وقت پورے پاکستان کے اندر سب سے پرامن اور پرسکون علاقہ بلتستان ہے تو شاید مبالغہ نہ ہو گا۔</w:t>
      </w:r>
    </w:p>
    <w:p>
      <w:pPr>
        <w:pStyle w:val="Normal"/>
        <w:numPr>
          <w:ilvl w:val="0"/>
          <w:numId w:val="3"/>
        </w:numPr>
        <w:tabs>
          <w:tab w:val="clear" w:pos="720"/>
        </w:tabs>
        <w:bidi w:val="1"/>
        <w:ind w:left="450" w:right="0" w:hanging="360"/>
        <w:jc w:val="both"/>
        <w:rPr>
          <w:rFonts w:ascii="Jameel Noori Nastaleeq" w:hAnsi="Jameel Noori Nastaleeq" w:cs="Jameel Noori Nastaleeq"/>
          <w:b/>
          <w:b/>
          <w:bCs/>
          <w:color w:val="000000"/>
          <w:sz w:val="28"/>
          <w:szCs w:val="28"/>
        </w:rPr>
      </w:pPr>
      <w:r>
        <w:rPr>
          <w:rFonts w:eastAsia="Jameel Noori Nastaleeq"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دوسرا بڑا سبب یہ ہے کہ لوگ زندگی کے باقی شعبوں میں پسماندہ ہونے کے باوجود عمومی طور پر دینِ اسلام کا اور فقہ اسلامی کا گہرا شعور رکھتے ہیں ۔ روز مرہ کے دینی مسائل کا جتنا شعور بلتستان کے عوام کو حاصل ہے اور وہ مراجع تقلید کے فتاویٰ سے جس قدر با خبر ہیں اس کی نظیر دنیا کے دیگر خطوں کے عوام میں مشکل سے ملتی ہے۔مزدور ہو یا دوکاندار، دہقان ہو یا طالب علم دینی مسائل کے گہرے شعور سے مالا مال ہے اور ہر کسی کو یہ احساس ہے کہ یہ مسائل صرف یاد کرنے کے لئے نہیں بلکہ ان پر عمل کرنا اُخروی نجات کے لئے ضروری ہے۔ فقہی مسائل کے جزئیات پر یہاں کے معاشرے کے انتہائی کم درجے کے عوام جس اعتماد سے بحث کرتے ہیں اسے دیکھ کر حیرت ہوتی ہے۔بفضل خدا مردوں کے علاوہ خواتین تک سب ہی اس دینی شعور کی دولت سے مالا مال ہیں۔ یہ بات بڑے فخر کے ساتھ کہی جا سکتی ہے کہ جناب میر سید علی ہمدانی، میر شمس الدین عراقی اور سید محمد نور بخش جو اس علاقے میں نورِ اسلام کو پہنچانے والے اولین مبلغ ہیں انہوں نے انتہائی جانفشانی سے جس مذہب کو پہنچایا تھا لوگ ان کے ایک ایک لفظ کو پوری طرح سمجھ کر اس کو سینے سے لگا ئے ہوئے ہیں اور دینِ اسلام کی پرنور بر کتوں سے لوگوں کے قلب و ذہن منور ہیں۔</w:t>
      </w:r>
    </w:p>
    <w:p>
      <w:pPr>
        <w:pStyle w:val="Normal"/>
        <w:numPr>
          <w:ilvl w:val="0"/>
          <w:numId w:val="3"/>
        </w:numPr>
        <w:tabs>
          <w:tab w:val="clear" w:pos="720"/>
        </w:tabs>
        <w:bidi w:val="1"/>
        <w:ind w:left="450" w:right="0" w:hanging="360"/>
        <w:jc w:val="both"/>
        <w:rPr>
          <w:rStyle w:val="Appleconvertedspace"/>
          <w:rFonts w:ascii="Jameel Noori Nastaleeq" w:hAnsi="Jameel Noori Nastaleeq" w:cs="Jameel Noori Nastaleeq"/>
          <w:b/>
          <w:b/>
          <w:bCs/>
          <w:color w:val="000000"/>
          <w:sz w:val="28"/>
          <w:szCs w:val="28"/>
        </w:rPr>
      </w:pPr>
      <w:r>
        <w:rPr>
          <w:rFonts w:eastAsia="Jameel Noori Nastaleeq"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تیسرا سبب یہ ہے کہ اولین مبلّغین نے جس طرح محنت و عرق ریزی سے اسلامی احکام پہنچائے تھے اس کو تازہ رکھنے کے لئے امر با لمعروف اور نہی عن المنکر کا سلسلہ آ ج تک جاری و ساری ہے یہاں کے علمائے کرام ہمیشہ اس فریضے کو کسی انحرافی خط کے بغیر ادا کرتے رہے ہیں جس کا نتیجہ یہ ہے کہ لوگ اسلام کو ہی اپنا اوڑھنا بچھوناسمجھتے ہیں اور اسلام ہی کو اپنے لیے دین و دنیا میں اطمینان و سکون اور کامیابی و کامرانی کا ذریعہ سمجھتے ہیں۔</w:t>
      </w:r>
      <w:r>
        <w:rPr>
          <w:rStyle w:val="Appleconvertedspace"/>
          <w:rFonts w:ascii="Jameel Noori Nastaleeq" w:hAnsi="Jameel Noori Nastaleeq" w:cs="Jameel Noori Nastaleeq"/>
          <w:color w:val="000000"/>
          <w:sz w:val="28"/>
          <w:sz w:val="28"/>
          <w:szCs w:val="28"/>
          <w:rtl w:val="true"/>
        </w:rPr>
        <w:t> </w:t>
      </w:r>
    </w:p>
    <w:p>
      <w:pPr>
        <w:pStyle w:val="Normal"/>
        <w:numPr>
          <w:ilvl w:val="0"/>
          <w:numId w:val="3"/>
        </w:numPr>
        <w:tabs>
          <w:tab w:val="clear" w:pos="720"/>
        </w:tabs>
        <w:bidi w:val="1"/>
        <w:ind w:left="450" w:right="0" w:hanging="360"/>
        <w:jc w:val="both"/>
        <w:rPr>
          <w:rStyle w:val="Appleconvertedspace"/>
          <w:rFonts w:ascii="Jameel Noori Nastaleeq" w:hAnsi="Jameel Noori Nastaleeq" w:cs="Jameel Noori Nastaleeq"/>
          <w:b/>
          <w:b/>
          <w:bCs/>
          <w:color w:val="000000"/>
          <w:sz w:val="28"/>
          <w:szCs w:val="28"/>
        </w:rPr>
      </w:pPr>
      <w:r>
        <w:rPr>
          <w:rFonts w:eastAsia="Jameel Noori Nastaleeq"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حلال و حرام کا واضح تصور چونکہ معاشرے میں عام ہے اس لئے کسی شرعی مقدمہ میں فیصلے پر عمل نہ کرنے والے پر ایک معاشرتی دباؤ ہوتا ہے جس کی بناء پر ایک فرد مخالفت کی ہمت نہیں کر سکتا۔ بلتستان کے معاشرے میں ایسی بے شمار مثالیں ہیں کہ جن میں لوگوں نے ایسے افراد کا مکمل سوشل بائیکاٹ کیا جو شرعی فیصلے پر عمل کرنے سے گریزاں تھے یہ معاشرتی دباؤ ایسا ہے جس کو نظر انداز کرنا بہت مشکل ہے۔ چونکہ یہاں اکثر علاقوں میں دیہی زندگی ہے اس لیے ایسے افراد کے لیے معاشرے کے اندر لوگوں سے کٹ کر زندگی گزارنا مشکل بلکہ بسا اوقات ناممکن ہو جاتا ہ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بلتستان کی شرعی عدالتوں میں ہر طرح کے مقدمات درج ہوتے ہیں جن میں دیوانی، فوجداری، نکاح و طلاق سب شامل ہیں لیکن ان میں زیادہ تر مقدمات کا تعلق زمینوں اور حقوق ارث سے ہے۔ چونکہ اسلام پوری انسانی زندگی کے لئے ضابطۂحیات ہے اس لئے انسانی معاشرے کو پیش آنے والے ہر مسئلہ کا جواب اور ہر مشکل کا حل اسلام میں موجود ہے۔</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ضرورت صرف اس امر کی ہے کہ لوگ اسلام کی حاکمیت کے سامنے سر تسلیم خم کرنا سیکھیں اور الحمد اللہ بلتستان کی غالب آبادی اس حقیقت سے با خبر ہے اس لئے ہر طرح کے معاملے میں شرعی حکم کی جستجو کا سلسلہ جاری و ساری ہے اور محکمۂ شرعیہ میں ان مسائل کا حتی الامکان حل ڈھونڈا جاتا ہے۔</w:t>
      </w:r>
      <w:r>
        <w:rPr>
          <w:rStyle w:val="Appleconvertedspace"/>
          <w:rFonts w:ascii="Jameel Noori Nastaleeq" w:hAnsi="Jameel Noori Nastaleeq" w:cs="Jameel Noori Nastaleeq"/>
          <w:color w:val="000000"/>
          <w:sz w:val="28"/>
          <w:sz w:val="28"/>
          <w:szCs w:val="28"/>
          <w:rtl w:val="true"/>
        </w:rPr>
        <w:t> </w:t>
      </w:r>
      <w:r>
        <w:rPr>
          <w:rFonts w:cs="Jameel Noori Nastaleeq" w:ascii="Jameel Noori Nastaleeq" w:hAnsi="Jameel Noori Nastaleeq"/>
          <w:color w:val="000000"/>
          <w:sz w:val="28"/>
          <w:szCs w:val="28"/>
          <w:rtl w:val="true"/>
        </w:rPr>
        <w:br/>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صرف محکمۂ شرعیہ سکردو میں سا لانہ او سطاََ سو مختلف مقدمات درج ہوتے ہیں اور سو میں سے تقریباََ اسّی فیصد مقدمات کا فیصلہ ہو تا ہے بقیہ بیس فیصد شہادت کے تقاضوں کی عدمِ تکمیل کی بناء پر کسی قدر تاخیر کا شکار ہوتے ہی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۹</w:t>
      </w:r>
      <w:r>
        <w:rPr>
          <w:rFonts w:cs="Jameel Noori Nastaleeq" w:ascii="Jameel Noori Nastaleeq" w:hAnsi="Jameel Noori Nastaleeq"/>
          <w:color w:val="000000"/>
          <w:sz w:val="28"/>
          <w:szCs w:val="28"/>
          <w:rtl w:val="true"/>
        </w:rPr>
        <w:t>)</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اس سے کچھ ہی کم مقدمات محکمۂ شرعیہ چھوترون میں درج اور فیصل ہوتے ہیں۔انفرادی طور پر مقامی علماء اسی نمونے پر جو تنازعات طے کرتے ہیں ان کی تعداد بھی کچھ کم نہیں ہ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hanging="0"/>
        <w:jc w:val="both"/>
        <w:rPr>
          <w:rFonts w:ascii="Jameel Noori Nastaleeq" w:hAnsi="Jameel Noori Nastaleeq" w:cs="Jameel Noori Nastaleeq"/>
          <w:sz w:val="30"/>
          <w:szCs w:val="30"/>
        </w:rPr>
      </w:pPr>
      <w:r>
        <w:rPr>
          <w:rFonts w:ascii="Jameel Noori Nastaleeq" w:hAnsi="Jameel Noori Nastaleeq" w:cs="Jameel Noori Nastaleeq"/>
          <w:b/>
          <w:b/>
          <w:bCs/>
          <w:color w:val="000000"/>
          <w:sz w:val="30"/>
          <w:sz w:val="30"/>
          <w:szCs w:val="30"/>
          <w:rtl w:val="true"/>
        </w:rPr>
        <w:t>فیصلہ جات کو ریکارڈ کرنے کا طریقہ</w:t>
      </w:r>
      <w:r>
        <w:rPr>
          <w:rFonts w:ascii="Jameel Noori Nastaleeq" w:hAnsi="Jameel Noori Nastaleeq" w:cs="Jameel Noori Nastaleeq"/>
          <w:sz w:val="30"/>
          <w:sz w:val="30"/>
          <w:szCs w:val="30"/>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بلتستان کی شرعی عدالتوں میں جو ہر طرح کے مقدمات پیش ہوتے ہیں اور ان کے فیصلوں کی جو مختلف نوعیتیں ہوتی ہیں ان سب کو ان کے اپنے اپنے انداز اور اپنی اپنی کیفیت میں ریکارڈ کا حصہ بنایا جاتا ہے۔ اور باقاعدہ مسل نمبر اور رجسٹر نمبر کے ساتھ ریکارڈ میں رکھا جاتا ہے تاکہ سائل کو کسی بھی وقت نقل فیصلہ کی ضرورت پڑے تو میسر آ جائے۔ جس طرح پورے مقدمے پر کوئی خرچ فریقین مقدمہ پر نہیں آتا اسی طرح نقول بھی بوقت ضرورت بلا معاوضہ فراہم کر دی جاتی ہیں۔</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محکمہ شرعیہ سکردو میں مقدمات کو ریکارڈ میں رکھنے کا سلسلہ علامہ شیخ غلام محمد کے دور سے ہی قائم ہے۔ اس لیے اس محکمہ کے اندر اس کے قیام سے لے کر اب تک کے تمام مقدمات کے ریکارڈ موجود ہیں۔ ان میں سے ہر مقدمے کو باقاعدہ مسل نمبر اور رجسٹر نمبر کے ساتھ ریکارڈ میں رکھا جاتا ہے۔ یہاں یہ بات قابل ذکر ہے کہ ان مقدمات کے فقط فیصلہ جات کو ریکارڈ میں نہیں رکھا جاتا ہے بلکہ مقدمے کی پوری کاروائی کو ریکارڈ میں رکھا جاتا ہے۔ جس میں مقدمہ درج کرنے کے لیے مدعی کی درخواست سے لے کر گواہان اور شاہدین کے تمام بیانات اور مقدمے کی پوری کاروائی شامل ہے۔ اس کا فائدہ یہ ہوتا ہے کہ اگر کوئی کسی مقدمہ کے فیصلے کی حقیقت کو جاننا چاہتا ہے تو وہ اس پورے مقدمے کی کاروائی ابتدا سے لے کر آخر تک پڑھ کر یہ اندازہ لگا سکتا ہے کہ فیصلہ شرعیہ کے لیے مطلوبہ تمام قواعد و ضوابط اور تقاضوں کا لحاظ رکھا گیا ہے یا نہیں۔ اسی طرح اگر بوقت ضرورت کسی مسئلہ کی نوعیت سے متعلق مجتہدین عظام سے استفتاء کیا گیا ہو تو انہیں بھی متعلقہ مقدمے کے ریکارڈ میں رکھا جاتا ہے۔ نیز اگر مقدمے سے متعلق بعض علماء یا اشخاص سے خط و کتابت ہوا ہو تو اسے بھی ریکارڈ کا حصہ بنایا جاتا ہے۔علاوہ ازیں مقدمات کی پوری تفصیلی رپورٹ اور کاروائی کو ریکارڈ میں رکھنے کے علاوہ ان مقدمات کے فیصلوں کے فقط خلاصہ جات کو بھی مقدمے کے مدعوی اور مدعی علیہم کے ناموں اور مقدمے کے اندراج اور فیصلے کی تواریخ کے ساتھ شمارہ نمبر اور مسل نمبر لگا کر الگ سے ریکارڈ میں رکھا جاتا ہے۔ اس طرح تمام مقدمات او ان کے فیصلہ جات کے خلاصے کو یکجا رکھا جاتا ہے۔تاکہ بوقت ضرورت ان میں درج نمبر شمار اور مسل نمبرکے ذریعے اس کی تفصیل تک بآسانی دسترسی حاصل ہو سکے۔</w:t>
      </w:r>
    </w:p>
    <w:p>
      <w:pPr>
        <w:pStyle w:val="Normal"/>
        <w:bidi w:val="1"/>
        <w:ind w:left="0" w:right="0" w:firstLine="720"/>
        <w:jc w:val="both"/>
        <w:rPr>
          <w:rStyle w:val="Appleconvertedspace"/>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محکمہ شرعیہ چھوترون میں مقدمات کو ریکارڈ میں رکھنے کا سلسلہ آغا سید محمد طہٰ کے دور سے اب تک قائم ہے۔ آغا سید عباس چھوترون نے چونکہ رسمی طور پر محکمہ شرعیہ کا اجراء نہیں کیا تھا اس لیے ان کے دور کا کوئی ریکارڈ موجود نہیں ہے۔ چھوترون کے محکمہ شرعیہ میں علاقہ شگر جس کے تقریباً اسّی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۸۰</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مواضع ہیں، کے ہی زیادہ تر نزاعات فیصلہ شرعی کے لیے آتے ہیں اس لیے ہر موضع کا الگ رجسٹر اور بستہ موجود ہے۔یہاں بھی ہر مقدمے کو اس کی پوری تفصیلی کاروائی کے ساتھ باقاعدہ مسل نمبر لگا کر ریکارڈ میں رکھا جاتا ہے۔ اس کے علاوہ محکمہ شرعیہ سکردو کی طرح یہاں بھی نیز تمام مقدمات کے خلاصے کو الگ ایک جگہ ریکارڈ میں رکھا جاتا ہے۔محکمہ شرعیہ چھوترون کی ایک خصوصیت یہ ہے کہ آغا سید محمد طہٰ کے دور سے اب تک ان تمام مقدمات کی کاروائیوں کا اندراج فارسی زبان میں ہوتا ہے ۔ یعنی محکمہ شرعیہ کی رسمی زبان فارسی ہے۔علاوہ ازیں یہاں یہ بات خصوصی طور پر قابل ذکرہے کہ محکمہ شرعیہ چھوترون کے اندر علاقہ شگر کے تمام مواضع کے لوگوں کے ھبہ جات کی نقول کو بھی ریکارڈ میں رکھا جاتا ہے۔ شگر کے کسی بھی علاقہ میں اگر کوئی شخص کسی کو کوئی چیز چاہے منقول ہو یا غیر منقول، ھبہ کرنا چاہتا ہے تو وہ اس کا باقاعدہ اندراج محکمہ شرعیہ چھوترون میں بھی کرتا ہے ۔ جس کے لیے ھبہ کنندہ کی طرف سے لکھے گئے ھبہ نامہ کے ہر ہر لفظ اور کلمے کو من و عن محکمہ شرعیہ کے دفتر میں بھی بالکل اسی انداز اور طریقے سے لکھا جاتا ہے جس طرح اصل ھبہ نامہ میں لکھا گیا ہے۔پھر اصل اور نقل دونوں کاپیوں پر محکمہ کے قاضی کا مہر اور دستخط ثبت کیا جاتا ہے</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کہ جو کسی بھی سرکاری مجسٹریٹ کے مہر اور دستخط کے نعم البدل کے طور پر رائج ہے۔</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پھر اصل ھبہ نامہ اس شخص کو دیا جاتا ہے کہ جس کے نام ھبہ ہوا ہے۔بعد ازاں آگے چل کر کسی بھی وقت اگر مذکورہ شخص کا کسی کے ساتھ اس معاملے میں نزاع برپا ہو جائے تو اس وقت موھوبہ شخص کے پاس موجود اصل ھبہ نامہ اور محکمہ شرعیہ کے ریکارڈ میں درج اس متعلقہ ھبہ نامہ کے مابین تطبیق کا کام انجام دیا جاتا ہے۔ جس کے بعد مکمل درست تطبیق ہونے کی صورت میں ھبہ درست قرار دے کر اس کے مطابق محکمہ شرعیہ اس نزاع کا خاتمہ کر دیتا ہے۔ ھبہ ناموں کے اندراج اور انہیں ریکارڈ میں رکھنے کا یہ سلسلہ بھی آغا سید محمد طہٰ کے دور سے شروع ہوا تھا جو اب تک جاری ہے۔ لہٰذا اس وقت محکمہ شرعیہ چھوترون میں اس قسم کے ہزاروں ھبہ جات کے ریکارڈ موجود ہیں۔اس علاقہ میں ھبہ جات کے اس رواج سے وہاں کے لوگوں کی ایک خصوصیت کھل کر سامنے آتی ہے کہ آج کے اس مادی دور میں بھی اس علاقے کے اندر ایسے افراد موجود ہیں کہ جو بغیر کسی عوض اور لالچ کے اپنی املاک اور اشیاء کو انسانیت اور دینی رشتے کے ناطے دوسروں کو مفت میں ھبہ کرتے ہیں ۔جو ان کی ذاتی خوبی پر دلالت کرتا ہے۔ نیزوہاں کے لوگوں کی طرف سے ان ھبہ ناموں کے اندراج اور ثبت کے لیے سرکاری اداروں کی بجائے محکمہ شرعیہ کو انتخاب کرنے سے اس علاقے کے لوگوں کی ایک اوراہم خصوصیت بھی سامنے آتی ہے ۔ اور وہ ان کا دینی رجحان اور شریعت کے ساتھ شدید لگاؤ اور علماء پر مکمل اعتماد ہے۔ جو نہ صرف قابلِ قدر ہے بلکہ دوسروں کے لیے لائقِ تقلید بھی ہے۔</w:t>
      </w:r>
      <w:r>
        <w:rPr>
          <w:rFonts w:cs="Jameel Noori Nastaleeq" w:ascii="Jameel Noori Nastaleeq" w:hAnsi="Jameel Noori Nastaleeq"/>
          <w:color w:val="000000"/>
          <w:sz w:val="28"/>
          <w:szCs w:val="28"/>
          <w:rtl w:val="true"/>
        </w:rPr>
        <w:br/>
      </w:r>
      <w:r>
        <w:rPr>
          <w:rFonts w:ascii="Jameel Noori Nastaleeq" w:hAnsi="Jameel Noori Nastaleeq" w:cs="Jameel Noori Nastaleeq"/>
          <w:color w:val="000000"/>
          <w:sz w:val="28"/>
          <w:sz w:val="28"/>
          <w:szCs w:val="28"/>
          <w:rtl w:val="true"/>
        </w:rPr>
        <w:t>یہ بات خاص طور پر قابل ذکر ہے ک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وجودہ گرانی کا دور ہو یا ماضی کی کمیابی کا دور ہو ،ان شرعی عدالتوں میں مقدمات کو ریکارڈ میں رکھنے کے سلسلے میں سائلین پر کوئی مالی بوجھ نہیں ڈالا جاتا اور نہ ہی اس سلسلے میں حکومت یا کسی ادارے کی طرف سے کوئی مالی یا تکنیکی تعاون حاصل ہے ، لیکن اس کے باوجود فیصلہ کنندگان جو علماء دین ہوتے ہیں ، اپنی جیب سے سٹیشنری اور دیگر لوازمات پر خرچ کرتے ہیں اور بیانات ریکارڈ کرنے سے لے کر نقل فیصلہ مہیا کرنے تک کی تمام کارروائی بغیر کسی کاتب یا منشی کے خود ہی انجام دیتے ہیں ۔وسائل کے نہ ہونے کے باوجود ان شرعی محکموں کے اندر مختلف مقدمات کے ریکارڈ کو دیکھ کر حیرت اور تعجب کا اظہار کرنا پڑتا ہے، اور ساتھ ساتھ ان کی مالی اور اقتصادی مشکلات کی شدت کا احساس اور اندازہ بھی ہوتا ہے کہ آج کے اس دور میں جہاں ایک طرف تو بعض مرفہ لوگ اسراف کے ذریعے اپنے سرمایوں کا بے جا، بیہودہ اور بے دریغ استعمال کرتے ہیں۔ تو دوسری طرف ان شرعی عدالتوں میں لوگوں کے تنازعات اور مسائل سے مربوط انتہائی اہم مقدمات کو ریکارڈ میں رکھنے کے لیے یہ علماء کرام ابتدائی ضرورت پر مبنی قلم اور کاغذ کے حصول کے سلسلے میں بھی تنگی کا شکار ہیں۔ چونکہ علماء کرام کے پاس خصوصاً چھوترون میں مقدمات کی کاروائی کو لکھنے کے لیے نہ کوئی باقاعدہ کاغذ یا کاپی موجود ہے اور نہ ہی قلم</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یک ہی مقدمہ کو مختلف سائز کے بے مرتب چھوٹے بڑے کاغذوں میں کئی مختلف قلموں سے لکھا گیا ہے۔</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۱۰</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گرچہ ان کو دیکھ کر بادی النظر میں کسی کو سلیقے کی کمی کا احساس ہو لیکن حقیقت میں اس سے ان علماء کرام کی جانب سے مقدمات کی حفاظت کے سلسلے میں کی جانے والی دقت نظر اور حُسنِ عمل کی نشاندہی ہوتی ہے کہ وہ وسائل کی کمیابی کے باوجود بھی کسی مقدمے کے فیصلے کی تفصیل کو ضبطِ تحریر میں لا کر ریکارڈ کا حصہ بنانے میں کسی قسم کے بہانے کو رکاوٹ بننے نہیں دیتے۔</w:t>
      </w:r>
      <w:r>
        <w:rPr>
          <w:rStyle w:val="Appleconvertedspace"/>
          <w:rFonts w:ascii="Jameel Noori Nastaleeq" w:hAnsi="Jameel Noori Nastaleeq" w:cs="Jameel Noori Nastaleeq"/>
          <w:color w:val="000000"/>
          <w:sz w:val="28"/>
          <w:sz w:val="28"/>
          <w:szCs w:val="28"/>
          <w:rtl w:val="true"/>
        </w:rPr>
        <w:t> </w:t>
      </w:r>
    </w:p>
    <w:p>
      <w:pPr>
        <w:pStyle w:val="Normal"/>
        <w:bidi w:val="1"/>
        <w:ind w:left="0" w:right="0" w:hanging="0"/>
        <w:jc w:val="both"/>
        <w:rPr>
          <w:rStyle w:val="Appleconvertedspace"/>
          <w:rFonts w:ascii="Jameel Noori Nastaleeq" w:hAnsi="Jameel Noori Nastaleeq" w:cs="Jameel Noori Nastaleeq"/>
          <w:color w:val="000000"/>
          <w:sz w:val="30"/>
          <w:szCs w:val="30"/>
        </w:rPr>
      </w:pPr>
      <w:r>
        <w:rPr>
          <w:rFonts w:ascii="Jameel Noori Nastaleeq" w:hAnsi="Jameel Noori Nastaleeq" w:cs="Jameel Noori Nastaleeq"/>
          <w:b/>
          <w:b/>
          <w:bCs/>
          <w:color w:val="000000"/>
          <w:sz w:val="30"/>
          <w:sz w:val="30"/>
          <w:szCs w:val="30"/>
          <w:rtl w:val="true"/>
        </w:rPr>
        <w:t>حرفِ آخر</w:t>
      </w:r>
      <w:r>
        <w:rPr>
          <w:rStyle w:val="Appleconvertedspace"/>
          <w:rFonts w:ascii="Jameel Noori Nastaleeq" w:hAnsi="Jameel Noori Nastaleeq" w:cs="Jameel Noori Nastaleeq"/>
          <w:color w:val="000000"/>
          <w:sz w:val="30"/>
          <w:sz w:val="30"/>
          <w:szCs w:val="30"/>
          <w:rtl w:val="true"/>
        </w:rPr>
        <w:t> </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بلتستان کے تقریباََ ہر گاؤں میں عرصہ دراز سے لوگوں کے درمیان اٹھنے والے تنازعات اور مسائل کے فیصلے علماء کرام ہی کرتے آئے ہیں۔ تاہم با ضابطہ طور پر شرعی فیصلوں کے لئے ادارہ کی شکل میں پہلی بار </w:t>
      </w:r>
      <w:r>
        <w:rPr>
          <w:rFonts w:ascii="Jameel Noori Nastaleeq" w:hAnsi="Jameel Noori Nastaleeq" w:cs="Jameel Noori Nastaleeq"/>
          <w:color w:val="000000"/>
          <w:sz w:val="28"/>
          <w:sz w:val="28"/>
          <w:szCs w:val="28"/>
          <w:lang w:bidi="fa-IR"/>
        </w:rPr>
        <w:t>۱۹۵۰</w:t>
      </w:r>
      <w:r>
        <w:rPr>
          <w:rFonts w:ascii="Jameel Noori Nastaleeq" w:hAnsi="Jameel Noori Nastaleeq" w:cs="Jameel Noori Nastaleeq"/>
          <w:color w:val="000000"/>
          <w:sz w:val="28"/>
          <w:sz w:val="28"/>
          <w:szCs w:val="28"/>
          <w:rtl w:val="true"/>
        </w:rPr>
        <w:t>ء میں محکمہ شرعیہ بلتستان کے نام سے ایک ادارے کا قیام عمل میں آیا۔ جس نے مخصوص اغراض و مقاصد، جن میں شریعتِ اسلامیہ کی ترویج اور مختلف تنازعات کا قوانینِ شرعیہ کے مطابق تصفیہ انجام دینے کے لئے اپنا کام شروع کر دیا۔ ان اغراض و مقاصد کے حصول کے لئے اسلامی نظام قضاوت کے اصولوں سے ہم آہنگ طریقِ کار اور ضابطہ عمل مشخص کیا گیا اور اسلامی نظام قضاوت کے اصولوں کے تحت لوگوں کے تنازعات کے فیصلے کئے جانے لگے۔ اس وقت بلتستان میں دو مقامات پر یہ شرعی عدالتیں اسلامی نظام قضاوت کے اصولوں کے تحت لوگوں کو بلا معاوضہ انصاف کی فراہمی کے لیے کوشاں ہیں۔ بلتستان میں موجود ان شرعی عدالتوں کے پاس قوت نافذہ کے نہ ہونے کے باوجود اکثر ان کے فیصلوں پر عملدرآمد کیا جاتاہے جس کا سبب علاقے کے باشندوں کا دینی رجحان اور زندگی کے تمام امور میں دین کی بالادستی کا راسخ اعتقاد ہے۔ ان عدالتوں کے قیام سے لے کر اب تک کے تمام مقدمات اور فیصلہ جات کی کارروائی اب بھی ان عدالتوں کے ریکارڈ میں محفوظ ہے۔گویا بلتستان میں اسلامی نظام قضاوت کے اصولوں کے تحت سماجی انصاف کی فراہمی کے لیے کوشاں یہ شرعی عدالتیں پاکستان کے دیگر علاقوں کے لیے بھی رول ماڈل قرار پا سکتیں ہیں اوریوں اسی سسٹم کے تحت ملک کے دیگر علاقوں میں بھی اس طرح کی شرعی عدالتوں کے قیام سے ان علاقوں کے لوگوں کو بھی بلا معاوضہ انصاف کی فراہمی کا عمل شروع کیا جا سکتا ہے تاکہ معاشرے میں انصاف کا بول بالا ہو سکے۔</w:t>
      </w:r>
    </w:p>
    <w:p>
      <w:pPr>
        <w:pStyle w:val="Normal"/>
        <w:bidi w:val="1"/>
        <w:ind w:left="0" w:right="0" w:firstLine="720"/>
        <w:jc w:val="both"/>
        <w:rPr>
          <w:rFonts w:ascii="Jameel Noori Nastaleeq" w:hAnsi="Jameel Noori Nastaleeq" w:cs="Jameel Noori Nastaleeq"/>
          <w:b/>
          <w:b/>
          <w:bCs/>
          <w:color w:val="000000"/>
          <w:sz w:val="28"/>
          <w:szCs w:val="28"/>
        </w:rPr>
      </w:pPr>
      <w:r>
        <w:rPr>
          <w:rFonts w:cs="Jameel Noori Nastaleeq" w:ascii="Jameel Noori Nastaleeq" w:hAnsi="Jameel Noori Nastaleeq"/>
          <w:color w:val="000000"/>
          <w:sz w:val="28"/>
          <w:szCs w:val="28"/>
          <w:rtl w:val="true"/>
        </w:rPr>
        <w:br/>
        <w:br/>
        <w:br/>
        <w:br/>
      </w:r>
    </w:p>
    <w:p>
      <w:pPr>
        <w:pStyle w:val="Normal"/>
        <w:bidi w:val="1"/>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cs="Jameel Noori Nastaleeq" w:ascii="Jameel Noori Nastaleeq" w:hAnsi="Jameel Noori Nastaleeq"/>
          <w:b/>
          <w:bCs/>
          <w:color w:val="000000"/>
          <w:sz w:val="28"/>
          <w:szCs w:val="28"/>
          <w:rtl w:val="true"/>
        </w:rPr>
      </w:r>
    </w:p>
    <w:p>
      <w:pPr>
        <w:pStyle w:val="Normal"/>
        <w:bidi w:val="1"/>
        <w:ind w:left="0" w:right="0" w:hanging="0"/>
        <w:jc w:val="both"/>
        <w:rPr>
          <w:rFonts w:ascii="Jameel Noori Nastaleeq" w:hAnsi="Jameel Noori Nastaleeq" w:cs="Jameel Noori Nastaleeq"/>
          <w:b/>
          <w:b/>
          <w:bCs/>
          <w:color w:val="000000"/>
          <w:sz w:val="28"/>
          <w:szCs w:val="28"/>
        </w:rPr>
      </w:pPr>
      <w:r>
        <w:rPr>
          <w:rFonts w:ascii="Jameel Noori Nastaleeq" w:hAnsi="Jameel Noori Nastaleeq" w:cs="Jameel Noori Nastaleeq"/>
          <w:b/>
          <w:b/>
          <w:bCs/>
          <w:color w:val="000000"/>
          <w:sz w:val="28"/>
          <w:sz w:val="28"/>
          <w:szCs w:val="28"/>
          <w:rtl w:val="true"/>
        </w:rPr>
        <w:t>حوالہ جات</w:t>
      </w:r>
    </w:p>
    <w:p>
      <w:pPr>
        <w:pStyle w:val="Normal"/>
        <w:bidi w:val="1"/>
        <w:spacing w:lineRule="auto" w:line="216"/>
        <w:ind w:left="547" w:right="0" w:hanging="547"/>
        <w:jc w:val="both"/>
        <w:rPr>
          <w:rFonts w:ascii="Jameel Noori Nastaleeq" w:hAnsi="Jameel Noori Nastaleeq" w:cs="Jameel Noori Nastaleeq"/>
          <w:color w:val="000000"/>
        </w:rPr>
      </w:pPr>
      <w:r>
        <w:rPr>
          <w:rFonts w:cs="Jameel Noori Nastaleeq" w:ascii="Jameel Noori Nastaleeq" w:hAnsi="Jameel Noori Nastaleeq"/>
          <w:color w:val="000000"/>
          <w:lang w:bidi="fa-IR"/>
        </w:rPr>
        <w:t>1</w:t>
      </w:r>
      <w:r>
        <w:rPr>
          <w:rFonts w:cs="Jameel Noori Nastaleeq" w:ascii="Jameel Noori Nastaleeq" w:hAnsi="Jameel Noori Nastaleeq"/>
          <w:color w:val="000000"/>
          <w:rtl w:val="true"/>
          <w:lang w:bidi="fa-IR"/>
        </w:rPr>
        <w:tab/>
      </w:r>
      <w:r>
        <w:rPr>
          <w:rFonts w:ascii="Jameel Noori Nastaleeq" w:hAnsi="Jameel Noori Nastaleeq" w:cs="Jameel Noori Nastaleeq"/>
          <w:color w:val="000000"/>
          <w:rtl w:val="true"/>
        </w:rPr>
        <w:t xml:space="preserve">حسرت ، محمد حسن ، </w:t>
      </w:r>
      <w:r>
        <w:rPr>
          <w:rFonts w:ascii="Jameel Noori Nastaleeq" w:hAnsi="Jameel Noori Nastaleeq" w:cs="Jameel Noori Nastaleeq"/>
          <w:b/>
          <w:b/>
          <w:bCs/>
          <w:color w:val="000000"/>
          <w:rtl w:val="true"/>
        </w:rPr>
        <w:t>بلتستان تہذیب و ثقافت</w:t>
      </w:r>
      <w:r>
        <w:rPr>
          <w:rFonts w:ascii="Jameel Noori Nastaleeq" w:hAnsi="Jameel Noori Nastaleeq" w:cs="Jameel Noori Nastaleeq"/>
          <w:color w:val="000000"/>
          <w:rtl w:val="true"/>
        </w:rPr>
        <w:t>، ص</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lang w:bidi="fa-IR"/>
        </w:rPr>
        <w:t>۲۰۸</w:t>
      </w:r>
      <w:r>
        <w:rPr>
          <w:rFonts w:ascii="Jameel Noori Nastaleeq" w:hAnsi="Jameel Noori Nastaleeq" w:cs="Jameel Noori Nastaleeq"/>
          <w:color w:val="000000"/>
          <w:rtl w:val="true"/>
        </w:rPr>
        <w:t xml:space="preserve"> ، اشاعت دوم ، بلتستان بک ڈپو اینڈ پبلیکیشنز ، سکردو ، </w:t>
      </w:r>
      <w:r>
        <w:rPr>
          <w:rFonts w:ascii="Jameel Noori Nastaleeq" w:hAnsi="Jameel Noori Nastaleeq" w:cs="Jameel Noori Nastaleeq"/>
          <w:color w:val="000000"/>
          <w:lang w:bidi="fa-IR"/>
        </w:rPr>
        <w:t>۲۰۰۷</w:t>
      </w:r>
      <w:r>
        <w:rPr>
          <w:rFonts w:ascii="Jameel Noori Nastaleeq" w:hAnsi="Jameel Noori Nastaleeq" w:cs="Jameel Noori Nastaleeq"/>
          <w:color w:val="000000"/>
          <w:rtl w:val="true"/>
        </w:rPr>
        <w:t xml:space="preserve">ء </w:t>
      </w:r>
    </w:p>
    <w:p>
      <w:pPr>
        <w:pStyle w:val="Normal"/>
        <w:bidi w:val="1"/>
        <w:spacing w:lineRule="auto" w:line="216"/>
        <w:ind w:left="547" w:right="0" w:hanging="547"/>
        <w:jc w:val="both"/>
        <w:rPr>
          <w:rFonts w:ascii="Jameel Noori Nastaleeq" w:hAnsi="Jameel Noori Nastaleeq" w:cs="Jameel Noori Nastaleeq"/>
          <w:color w:val="000000"/>
        </w:rPr>
      </w:pPr>
      <w:r>
        <w:rPr>
          <w:rFonts w:cs="Jameel Noori Nastaleeq" w:ascii="Jameel Noori Nastaleeq" w:hAnsi="Jameel Noori Nastaleeq"/>
          <w:color w:val="000000"/>
          <w:lang w:bidi="fa-IR"/>
        </w:rPr>
        <w:t>2</w:t>
      </w:r>
      <w:r>
        <w:rPr>
          <w:rFonts w:cs="Jameel Noori Nastaleeq" w:ascii="Jameel Noori Nastaleeq" w:hAnsi="Jameel Noori Nastaleeq"/>
          <w:color w:val="000000"/>
          <w:rtl w:val="true"/>
          <w:lang w:bidi="fa-IR"/>
        </w:rPr>
        <w:tab/>
      </w:r>
      <w:r>
        <w:rPr>
          <w:rFonts w:ascii="Jameel Noori Nastaleeq" w:hAnsi="Jameel Noori Nastaleeq" w:cs="Jameel Noori Nastaleeq"/>
          <w:color w:val="000000"/>
          <w:rtl w:val="true"/>
        </w:rPr>
        <w:t xml:space="preserve">محکمہ شرعیہ سکردو کے ممبر شیخ فدا عبادی نے انٹرویو کے دوران یہ اطلاع فراہم کی ہے۔ نیز محکمہ شرعیہ بلتستان کے بانی علامہ شیخ غلام محمد کے دیرینہ ساتھی پروفیسر غلام حسین سلیم نے بھی یہی اطلاع فراہم کی ہے کہ شیخ غلام محمد نے </w:t>
      </w:r>
      <w:r>
        <w:rPr>
          <w:rFonts w:ascii="Jameel Noori Nastaleeq" w:hAnsi="Jameel Noori Nastaleeq" w:cs="Jameel Noori Nastaleeq"/>
          <w:color w:val="000000"/>
          <w:lang w:bidi="fa-IR"/>
        </w:rPr>
        <w:t>۱۹۵۰</w:t>
      </w:r>
      <w:r>
        <w:rPr>
          <w:rFonts w:ascii="Jameel Noori Nastaleeq" w:hAnsi="Jameel Noori Nastaleeq" w:cs="Jameel Noori Nastaleeq"/>
          <w:color w:val="000000"/>
          <w:rtl w:val="true"/>
        </w:rPr>
        <w:t>ء میں محکمہ شرعیہ کی بنیاد رکھی پھر بعد ازاں اس سلسلے میں باقاعدہ مجتہدین سے بھی اجازت نامے حاصل کئے گئے۔</w:t>
      </w:r>
    </w:p>
    <w:p>
      <w:pPr>
        <w:pStyle w:val="Normal"/>
        <w:bidi w:val="1"/>
        <w:spacing w:lineRule="auto" w:line="216"/>
        <w:ind w:left="547" w:right="0" w:hanging="547"/>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3</w:t>
      </w:r>
      <w:r>
        <w:rPr>
          <w:rFonts w:cs="Jameel Noori Nastaleeq" w:ascii="Jameel Noori Nastaleeq" w:hAnsi="Jameel Noori Nastaleeq"/>
          <w:color w:val="000000"/>
          <w:rtl w:val="true"/>
          <w:lang w:bidi="fa-IR"/>
        </w:rPr>
        <w:tab/>
      </w:r>
      <w:r>
        <w:rPr>
          <w:rFonts w:ascii="Jameel Noori Nastaleeq" w:hAnsi="Jameel Noori Nastaleeq" w:cs="Jameel Noori Nastaleeq"/>
          <w:b/>
          <w:b/>
          <w:bCs/>
          <w:color w:val="000000"/>
          <w:rtl w:val="true"/>
        </w:rPr>
        <w:t>ضوابط و قوانین عملیہ</w:t>
      </w:r>
      <w:r>
        <w:rPr>
          <w:rFonts w:ascii="Jameel Noori Nastaleeq" w:hAnsi="Jameel Noori Nastaleeq" w:cs="Jameel Noori Nastaleeq"/>
          <w:color w:val="000000"/>
          <w:rtl w:val="true"/>
        </w:rPr>
        <w:t xml:space="preserve"> برائے مجلس علماء و محکمہ شرعیہ اثناء عشریہ بلتستان، شعبہ نشر و اشاعت مجلس علماء بلتستان،</w:t>
      </w:r>
      <w:r>
        <w:rPr>
          <w:rFonts w:ascii="Jameel Noori Nastaleeq" w:hAnsi="Jameel Noori Nastaleeq" w:cs="Jameel Noori Nastaleeq"/>
          <w:color w:val="000000"/>
          <w:lang w:bidi="fa-IR"/>
        </w:rPr>
        <w:t>۱۳۷۶</w:t>
      </w:r>
      <w:r>
        <w:rPr>
          <w:rFonts w:ascii="Jameel Noori Nastaleeq" w:hAnsi="Jameel Noori Nastaleeq" w:cs="Jameel Noori Nastaleeq"/>
          <w:color w:val="000000"/>
          <w:rtl w:val="true"/>
        </w:rPr>
        <w:t>ھ،ص</w:t>
      </w:r>
      <w:r>
        <w:rPr>
          <w:rFonts w:ascii="Jameel Noori Nastaleeq" w:hAnsi="Jameel Noori Nastaleeq" w:cs="Jameel Noori Nastaleeq"/>
          <w:color w:val="000000"/>
          <w:lang w:bidi="fa-IR"/>
        </w:rPr>
        <w:t>۱۴</w:t>
      </w:r>
    </w:p>
    <w:p>
      <w:pPr>
        <w:pStyle w:val="Normal"/>
        <w:bidi w:val="1"/>
        <w:spacing w:lineRule="auto" w:line="216"/>
        <w:ind w:left="547" w:right="0" w:hanging="547"/>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4</w:t>
      </w:r>
      <w:r>
        <w:rPr>
          <w:rFonts w:cs="Jameel Noori Nastaleeq" w:ascii="Jameel Noori Nastaleeq" w:hAnsi="Jameel Noori Nastaleeq"/>
          <w:color w:val="000000"/>
          <w:rtl w:val="true"/>
          <w:lang w:bidi="fa-IR"/>
        </w:rPr>
        <w:tab/>
      </w:r>
      <w:r>
        <w:rPr>
          <w:rFonts w:ascii="Jameel Noori Nastaleeq" w:hAnsi="Jameel Noori Nastaleeq" w:cs="Jameel Noori Nastaleeq"/>
          <w:b/>
          <w:b/>
          <w:bCs/>
          <w:color w:val="000000"/>
          <w:rtl w:val="true"/>
        </w:rPr>
        <w:t>ضوابط و قوانین عملیہ</w:t>
      </w:r>
      <w:r>
        <w:rPr>
          <w:rFonts w:ascii="Jameel Noori Nastaleeq" w:hAnsi="Jameel Noori Nastaleeq" w:cs="Jameel Noori Nastaleeq"/>
          <w:color w:val="000000"/>
          <w:rtl w:val="true"/>
        </w:rPr>
        <w:t xml:space="preserve"> برائے مجلس علماء و محکمہ شرعیہ اثناء عشریہ بلتستان،ص</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lang w:bidi="fa-IR"/>
        </w:rPr>
        <w:t>۱۵</w:t>
      </w:r>
      <w:r>
        <w:rPr>
          <w:rFonts w:ascii="Jameel Noori Nastaleeq" w:hAnsi="Jameel Noori Nastaleeq" w:cs="Jameel Noori Nastaleeq"/>
          <w:color w:val="000000"/>
          <w:rtl w:val="true"/>
        </w:rPr>
        <w:t>تا</w:t>
      </w:r>
      <w:r>
        <w:rPr>
          <w:rFonts w:ascii="Jameel Noori Nastaleeq" w:hAnsi="Jameel Noori Nastaleeq" w:cs="Jameel Noori Nastaleeq"/>
          <w:color w:val="000000"/>
          <w:lang w:bidi="fa-IR"/>
        </w:rPr>
        <w:t>۱۹</w:t>
      </w:r>
    </w:p>
    <w:p>
      <w:pPr>
        <w:pStyle w:val="Normal"/>
        <w:bidi w:val="1"/>
        <w:spacing w:lineRule="auto" w:line="216"/>
        <w:ind w:left="547" w:right="0" w:hanging="547"/>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5</w:t>
      </w:r>
      <w:r>
        <w:rPr>
          <w:rFonts w:cs="Jameel Noori Nastaleeq" w:ascii="Jameel Noori Nastaleeq" w:hAnsi="Jameel Noori Nastaleeq"/>
          <w:color w:val="000000"/>
          <w:rtl w:val="true"/>
          <w:lang w:bidi="fa-IR"/>
        </w:rPr>
        <w:tab/>
      </w:r>
      <w:r>
        <w:rPr>
          <w:rFonts w:cs="Jameel Noori Nastaleeq" w:ascii="Jameel Noori Nastaleeq" w:hAnsi="Jameel Noori Nastaleeq"/>
          <w:color w:val="000000"/>
          <w:rtl w:val="true"/>
        </w:rPr>
        <w:t xml:space="preserve"> </w:t>
      </w:r>
      <w:r>
        <w:rPr>
          <w:rFonts w:ascii="Jameel Noori Nastaleeq" w:hAnsi="Jameel Noori Nastaleeq" w:cs="Jameel Noori Nastaleeq"/>
          <w:b/>
          <w:b/>
          <w:bCs/>
          <w:color w:val="000000"/>
          <w:rtl w:val="true"/>
        </w:rPr>
        <w:t>ضوابط و قوانین عملیہ</w:t>
      </w:r>
      <w:r>
        <w:rPr>
          <w:rFonts w:ascii="Jameel Noori Nastaleeq" w:hAnsi="Jameel Noori Nastaleeq" w:cs="Jameel Noori Nastaleeq"/>
          <w:color w:val="000000"/>
          <w:rtl w:val="true"/>
        </w:rPr>
        <w:t xml:space="preserve"> برائے مجلس علماء و محکمہ شرعیہ اثناء عشریہ بلتستان،ص</w:t>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lang w:bidi="fa-IR"/>
        </w:rPr>
        <w:t>۲۰</w:t>
      </w:r>
      <w:r>
        <w:rPr>
          <w:rFonts w:ascii="Jameel Noori Nastaleeq" w:hAnsi="Jameel Noori Nastaleeq" w:cs="Jameel Noori Nastaleeq"/>
          <w:color w:val="000000"/>
          <w:rtl w:val="true"/>
        </w:rPr>
        <w:t xml:space="preserve">، </w:t>
      </w:r>
      <w:r>
        <w:rPr>
          <w:rFonts w:ascii="Jameel Noori Nastaleeq" w:hAnsi="Jameel Noori Nastaleeq" w:cs="Jameel Noori Nastaleeq"/>
          <w:color w:val="000000"/>
          <w:lang w:bidi="fa-IR"/>
        </w:rPr>
        <w:t>۲۱</w:t>
      </w:r>
    </w:p>
    <w:p>
      <w:pPr>
        <w:pStyle w:val="Normal"/>
        <w:bidi w:val="1"/>
        <w:spacing w:lineRule="auto" w:line="216"/>
        <w:ind w:left="547" w:right="0" w:hanging="547"/>
        <w:jc w:val="both"/>
        <w:rPr>
          <w:rStyle w:val="Appleconvertedspace"/>
          <w:rFonts w:ascii="Jameel Noori Nastaleeq" w:hAnsi="Jameel Noori Nastaleeq" w:cs="Jameel Noori Nastaleeq"/>
          <w:color w:val="000000"/>
        </w:rPr>
      </w:pPr>
      <w:r>
        <w:rPr>
          <w:rFonts w:cs="Jameel Noori Nastaleeq" w:ascii="Jameel Noori Nastaleeq" w:hAnsi="Jameel Noori Nastaleeq"/>
          <w:color w:val="000000"/>
          <w:lang w:bidi="fa-IR"/>
        </w:rPr>
        <w:t>6</w:t>
      </w:r>
      <w:r>
        <w:rPr>
          <w:rFonts w:cs="Jameel Noori Nastaleeq" w:ascii="Jameel Noori Nastaleeq" w:hAnsi="Jameel Noori Nastaleeq"/>
          <w:color w:val="000000"/>
          <w:rtl w:val="true"/>
          <w:lang w:bidi="fa-IR"/>
        </w:rPr>
        <w:tab/>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 xml:space="preserve">مجلس علماء بلتستان کی جانب سے شائع ہونے والے </w:t>
      </w:r>
      <w:r>
        <w:rPr>
          <w:rFonts w:ascii="Jameel Noori Nastaleeq" w:hAnsi="Jameel Noori Nastaleeq" w:cs="Jameel Noori Nastaleeq"/>
          <w:b/>
          <w:b/>
          <w:bCs/>
          <w:color w:val="000000"/>
          <w:rtl w:val="true"/>
        </w:rPr>
        <w:t>ضوابط و قوانین عملیہ</w:t>
      </w:r>
      <w:r>
        <w:rPr>
          <w:rFonts w:ascii="Jameel Noori Nastaleeq" w:hAnsi="Jameel Noori Nastaleeq" w:cs="Jameel Noori Nastaleeq"/>
          <w:color w:val="000000"/>
          <w:rtl w:val="true"/>
        </w:rPr>
        <w:t xml:space="preserve"> برائے مجلس علماء و محکمہ شرعیہ اثنا عشریہ بلتستان کے آخری پانچ صفحات پر پانچ مجتہدین اور مراجع عظام کے اجازت ناموں کا عکس موجود ہے جن میں آیت اللہ العظمی سید محسن الحکیم، آیت اللہ العظمی سید شہاب الدین مرعشی النجفی، آیت اللہ سید کاظم شریعتمداری، آیت اللہ العظمی امام خمینی، آیت اللہ العظمی فاضل لنکرانی شامل ہیں۔ ان میں سے پہلے تین مجتہدین کے اجازت ناموں پر </w:t>
      </w:r>
      <w:r>
        <w:rPr>
          <w:rFonts w:ascii="Jameel Noori Nastaleeq" w:hAnsi="Jameel Noori Nastaleeq" w:cs="Jameel Noori Nastaleeq"/>
          <w:color w:val="000000"/>
          <w:lang w:bidi="fa-IR"/>
        </w:rPr>
        <w:t>۱۳۷۶</w:t>
      </w:r>
      <w:r>
        <w:rPr>
          <w:rFonts w:ascii="Jameel Noori Nastaleeq" w:hAnsi="Jameel Noori Nastaleeq" w:cs="Jameel Noori Nastaleeq"/>
          <w:color w:val="000000"/>
          <w:rtl w:val="true"/>
        </w:rPr>
        <w:t xml:space="preserve">ھ جبکہ امام خمینی کے اجازت نامہ پر </w:t>
      </w:r>
      <w:r>
        <w:rPr>
          <w:rFonts w:ascii="Jameel Noori Nastaleeq" w:hAnsi="Jameel Noori Nastaleeq" w:cs="Jameel Noori Nastaleeq"/>
          <w:color w:val="000000"/>
          <w:lang w:bidi="fa-IR"/>
        </w:rPr>
        <w:t>۱۹۸۷</w:t>
      </w:r>
      <w:r>
        <w:rPr>
          <w:rFonts w:ascii="Jameel Noori Nastaleeq" w:hAnsi="Jameel Noori Nastaleeq" w:cs="Jameel Noori Nastaleeq"/>
          <w:color w:val="000000"/>
          <w:rtl w:val="true"/>
        </w:rPr>
        <w:t xml:space="preserve">ء اور فاضل لنکرانی کے اجازت نامے پر </w:t>
      </w:r>
      <w:r>
        <w:rPr>
          <w:rFonts w:ascii="Jameel Noori Nastaleeq" w:hAnsi="Jameel Noori Nastaleeq" w:cs="Jameel Noori Nastaleeq"/>
          <w:color w:val="000000"/>
          <w:lang w:bidi="fa-IR"/>
        </w:rPr>
        <w:t>۱۴۱۴</w:t>
      </w:r>
      <w:r>
        <w:rPr>
          <w:rFonts w:ascii="Jameel Noori Nastaleeq" w:hAnsi="Jameel Noori Nastaleeq" w:cs="Jameel Noori Nastaleeq"/>
          <w:color w:val="000000"/>
          <w:rtl w:val="true"/>
        </w:rPr>
        <w:t xml:space="preserve">ھ کے سال کی تا ریخ درج ہے۔ جس سے یہ بات روشن ہو جاتی ہے کہ باقاعدہ مجتہدین کی اجازت سے </w:t>
      </w:r>
      <w:r>
        <w:rPr>
          <w:rFonts w:ascii="Jameel Noori Nastaleeq" w:hAnsi="Jameel Noori Nastaleeq" w:cs="Jameel Noori Nastaleeq"/>
          <w:color w:val="000000"/>
          <w:lang w:bidi="fa-IR"/>
        </w:rPr>
        <w:t>۱۳۷۶</w:t>
      </w:r>
      <w:r>
        <w:rPr>
          <w:rFonts w:ascii="Jameel Noori Nastaleeq" w:hAnsi="Jameel Noori Nastaleeq" w:cs="Jameel Noori Nastaleeq"/>
          <w:color w:val="000000"/>
          <w:rtl w:val="true"/>
        </w:rPr>
        <w:t>ھ میں اس محکمہ کو شرعی جواز کے ساتھ رسمی حیثیت حاصل ہو گئی۔</w:t>
      </w:r>
      <w:r>
        <w:rPr>
          <w:rStyle w:val="Appleconvertedspace"/>
          <w:rFonts w:ascii="Jameel Noori Nastaleeq" w:hAnsi="Jameel Noori Nastaleeq" w:cs="Jameel Noori Nastaleeq"/>
          <w:color w:val="000000"/>
          <w:rtl w:val="true"/>
        </w:rPr>
        <w:t> </w:t>
      </w:r>
    </w:p>
    <w:p>
      <w:pPr>
        <w:pStyle w:val="Normal"/>
        <w:bidi w:val="1"/>
        <w:spacing w:lineRule="auto" w:line="216"/>
        <w:ind w:left="547" w:right="0" w:hanging="547"/>
        <w:jc w:val="both"/>
        <w:rPr>
          <w:rFonts w:ascii="Jameel Noori Nastaleeq" w:hAnsi="Jameel Noori Nastaleeq" w:cs="Jameel Noori Nastaleeq"/>
          <w:color w:val="000000"/>
        </w:rPr>
      </w:pPr>
      <w:r>
        <w:rPr>
          <w:rFonts w:cs="Jameel Noori Nastaleeq" w:ascii="Jameel Noori Nastaleeq" w:hAnsi="Jameel Noori Nastaleeq"/>
          <w:color w:val="000000"/>
          <w:lang w:bidi="fa-IR"/>
        </w:rPr>
        <w:t>7</w:t>
      </w:r>
      <w:r>
        <w:rPr>
          <w:rFonts w:cs="Jameel Noori Nastaleeq" w:ascii="Jameel Noori Nastaleeq" w:hAnsi="Jameel Noori Nastaleeq"/>
          <w:color w:val="000000"/>
          <w:rtl w:val="true"/>
          <w:lang w:bidi="fa-IR"/>
        </w:rPr>
        <w:tab/>
      </w:r>
      <w:r>
        <w:rPr>
          <w:rFonts w:ascii="Jameel Noori Nastaleeq" w:hAnsi="Jameel Noori Nastaleeq" w:cs="Jameel Noori Nastaleeq"/>
          <w:color w:val="000000"/>
          <w:rtl w:val="true"/>
        </w:rPr>
        <w:t xml:space="preserve">علامہ شیخ غلام محمد ایک وسیع النظر شخصیت کے مالک تھے اور مذہبی اور علاقائی خول میں رہ کر کام کرنے کو بالکل پسند نہیں کرتے تھے۔ یہی وجہ ہے کہ علاقے میں رہنے والے تمام مسالک کے لوگ کسی مسلکی تفریق کے بغیر ان کو اپنا قائد تسلیم کرتے تھےاور یہ سب لوگ اپنے مختلف انفرادی اور اجتماعی مسائل اور اپنے مابین پیدا ہونے والے مختلف تنازعات کے حل کے سلسلے میں آپ ہی کو اپنا مرجع سمجھتے تھے۔علامہ شیخ غلام محمد نے اپنی پوری زندگی اتحاد بین المسلمین کے فروغ اور علاقے کے لوگوں کے تنازعات کو اسلامی نظام قضاوت کے اصولوں کے تحت حل کرنے کے لیے وقف کر رکھی تھی۔ آپ </w:t>
      </w:r>
      <w:r>
        <w:rPr>
          <w:rFonts w:ascii="Jameel Noori Nastaleeq" w:hAnsi="Jameel Noori Nastaleeq" w:cs="Jameel Noori Nastaleeq"/>
          <w:color w:val="000000"/>
          <w:lang w:bidi="fa-IR"/>
        </w:rPr>
        <w:t>۱۹۹۲</w:t>
      </w:r>
      <w:r>
        <w:rPr>
          <w:rFonts w:ascii="Jameel Noori Nastaleeq" w:hAnsi="Jameel Noori Nastaleeq" w:cs="Jameel Noori Nastaleeq"/>
          <w:color w:val="000000"/>
          <w:rtl w:val="true"/>
        </w:rPr>
        <w:t xml:space="preserve"> کوسکردو میں وفات پا گئے۔</w:t>
      </w:r>
    </w:p>
    <w:p>
      <w:pPr>
        <w:pStyle w:val="Normal"/>
        <w:bidi w:val="1"/>
        <w:spacing w:lineRule="auto" w:line="216"/>
        <w:ind w:left="547" w:right="0" w:hanging="547"/>
        <w:jc w:val="both"/>
        <w:rPr>
          <w:rFonts w:ascii="Jameel Noori Nastaleeq" w:hAnsi="Jameel Noori Nastaleeq" w:cs="Jameel Noori Nastaleeq"/>
          <w:color w:val="000000"/>
        </w:rPr>
      </w:pPr>
      <w:r>
        <w:rPr>
          <w:rFonts w:cs="Jameel Noori Nastaleeq" w:ascii="Jameel Noori Nastaleeq" w:hAnsi="Jameel Noori Nastaleeq"/>
          <w:color w:val="000000"/>
          <w:lang w:bidi="fa-IR"/>
        </w:rPr>
        <w:t>8</w:t>
      </w:r>
      <w:r>
        <w:rPr>
          <w:rFonts w:cs="Jameel Noori Nastaleeq" w:ascii="Jameel Noori Nastaleeq" w:hAnsi="Jameel Noori Nastaleeq"/>
          <w:color w:val="000000"/>
          <w:rtl w:val="true"/>
          <w:lang w:bidi="fa-IR"/>
        </w:rPr>
        <w:tab/>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یہ اطلاع محکمۂ شرعیہ کے مو جودہ پانچ کے پانچ ارکان نے متفقہ طور پر بہم پہنچائی ہے۔</w:t>
      </w:r>
    </w:p>
    <w:p>
      <w:pPr>
        <w:pStyle w:val="Normal"/>
        <w:bidi w:val="1"/>
        <w:spacing w:lineRule="auto" w:line="216"/>
        <w:ind w:left="547" w:right="0" w:hanging="547"/>
        <w:jc w:val="both"/>
        <w:rPr>
          <w:rStyle w:val="Appleconvertedspace"/>
          <w:rFonts w:ascii="Jameel Noori Nastaleeq" w:hAnsi="Jameel Noori Nastaleeq" w:cs="Jameel Noori Nastaleeq"/>
          <w:color w:val="000000"/>
        </w:rPr>
      </w:pPr>
      <w:r>
        <w:rPr>
          <w:rFonts w:cs="Jameel Noori Nastaleeq" w:ascii="Jameel Noori Nastaleeq" w:hAnsi="Jameel Noori Nastaleeq"/>
          <w:color w:val="000000"/>
          <w:lang w:bidi="fa-IR"/>
        </w:rPr>
        <w:t>9</w:t>
      </w:r>
      <w:r>
        <w:rPr>
          <w:rFonts w:ascii="Jameel Noori Nastaleeq" w:hAnsi="Jameel Noori Nastaleeq" w:cs="Jameel Noori Nastaleeq"/>
          <w:color w:val="000000"/>
          <w:lang w:bidi="fa-IR"/>
        </w:rPr>
        <w:t>ٍ</w:t>
      </w:r>
      <w:r>
        <w:rPr>
          <w:rFonts w:cs="Jameel Noori Nastaleeq" w:ascii="Jameel Noori Nastaleeq" w:hAnsi="Jameel Noori Nastaleeq"/>
          <w:color w:val="000000"/>
          <w:rtl w:val="true"/>
        </w:rPr>
        <w:tab/>
      </w:r>
      <w:r>
        <w:rPr>
          <w:rFonts w:cs="Jameel Noori Nastaleeq" w:ascii="Jameel Noori Nastaleeq" w:hAnsi="Jameel Noori Nastaleeq"/>
          <w:color w:val="000000"/>
          <w:rtl w:val="true"/>
        </w:rPr>
        <w:t xml:space="preserve"> </w:t>
      </w:r>
      <w:r>
        <w:rPr>
          <w:rFonts w:ascii="Jameel Noori Nastaleeq" w:hAnsi="Jameel Noori Nastaleeq" w:cs="Jameel Noori Nastaleeq"/>
          <w:color w:val="000000"/>
          <w:rtl w:val="true"/>
        </w:rPr>
        <w:t>یہ اعداد و شمار محکمۂ شرعیہ کے موجودہ ارکان نے متفقہ طور پر فراہم کیے ہیں۔</w:t>
      </w:r>
      <w:r>
        <w:rPr>
          <w:rStyle w:val="Appleconvertedspace"/>
          <w:rFonts w:ascii="Jameel Noori Nastaleeq" w:hAnsi="Jameel Noori Nastaleeq" w:cs="Jameel Noori Nastaleeq"/>
          <w:color w:val="000000"/>
          <w:rtl w:val="true"/>
        </w:rPr>
        <w:t> </w:t>
      </w:r>
    </w:p>
    <w:p>
      <w:pPr>
        <w:pStyle w:val="Normal"/>
        <w:bidi w:val="1"/>
        <w:spacing w:lineRule="auto" w:line="216"/>
        <w:ind w:left="547" w:right="0" w:hanging="547"/>
        <w:jc w:val="both"/>
        <w:rPr/>
      </w:pPr>
      <w:r>
        <w:rPr>
          <w:rFonts w:cs="Jameel Noori Nastaleeq" w:ascii="Jameel Noori Nastaleeq" w:hAnsi="Jameel Noori Nastaleeq"/>
          <w:color w:val="000000"/>
          <w:lang w:bidi="fa-IR"/>
        </w:rPr>
        <w:t>10</w:t>
      </w:r>
      <w:r>
        <w:rPr>
          <w:rFonts w:cs="Jameel Noori Nastaleeq" w:ascii="Jameel Noori Nastaleeq" w:hAnsi="Jameel Noori Nastaleeq"/>
          <w:color w:val="000000"/>
          <w:rtl w:val="true"/>
          <w:lang w:bidi="fa-IR"/>
        </w:rPr>
        <w:tab/>
      </w:r>
      <w:r>
        <w:rPr>
          <w:rFonts w:ascii="Jameel Noori Nastaleeq" w:hAnsi="Jameel Noori Nastaleeq" w:cs="Jameel Noori Nastaleeq"/>
          <w:color w:val="000000"/>
          <w:rtl w:val="true"/>
        </w:rPr>
        <w:t>محکمہ شرعیہ چھوترون شگر کے قاضی جناب آغا سید مبارک علی شاہ سے جب اس کا سبب پوچھا گیا تو ان کا کہنا تھا کہ مقدمے کی سماعت کے دوران ہمیں جیسا قلم اور کاغذ کہیں سے موقع پر ملتا ہے ہم اسی پر مقدمات کی کاروائی لکھ دیتے ہیں۔کیونکہ ہمارے پاس ان کے لیے باقاعدہ الگ رجسٹر اور کاپی خریدنے کا سرمایہ نہیں ہے۔</w:t>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749"/>
        <w:jc w:val="both"/>
        <w:rPr>
          <w:rFonts w:ascii="Arial Narrow" w:hAnsi="Arial Narrow" w:cs="Arial Narrow"/>
          <w:color w:val="000000"/>
          <w:sz w:val="28"/>
          <w:szCs w:val="28"/>
          <w:lang w:bidi="fa-IR"/>
        </w:rPr>
      </w:pPr>
      <w:r>
        <w:rPr>
          <w:rFonts w:cs="Arial Narrow" w:ascii="Arial Narrow" w:hAnsi="Arial Narrow"/>
          <w:color w:val="000000"/>
          <w:sz w:val="28"/>
          <w:szCs w:val="28"/>
          <w:lang w:bidi="fa-IR"/>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B Lateef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50">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694180</wp:posOffset>
              </wp:positionH>
              <wp:positionV relativeFrom="paragraph">
                <wp:posOffset>-2167255</wp:posOffset>
              </wp:positionV>
              <wp:extent cx="1917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65pt;mso-position-vertical-relative:text;margin-left:133.4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9</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بلتستان</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دالتیں</w:t>
                          </w:r>
                          <w:r>
                            <w:rPr>
                              <w:rFonts w:cs="Jameel Noori Nastaleeq" w:ascii="Arial Narrow" w:hAnsi="Arial Narrow"/>
                              <w:b/>
                              <w:bCs/>
                              <w:color w:val="000000"/>
                              <w:rtl w:val="true"/>
                              <w:lang w:bidi="ur-PK"/>
                            </w:rPr>
                            <w:t xml:space="preserve">: </w:t>
                          </w:r>
                          <w:r>
                            <w:rPr>
                              <w:rFonts w:ascii="Arial Narrow" w:hAnsi="Arial Narrow" w:cs="Jameel Noori Nastaleeq"/>
                              <w:b/>
                              <w:b/>
                              <w:bCs/>
                              <w:color w:val="000000"/>
                              <w:rtl w:val="true"/>
                              <w:lang w:bidi="ur-PK"/>
                            </w:rPr>
                            <w:t>تاریخ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نظ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و</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وجود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طلاقات</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بلتستان</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دالتیں</w:t>
                    </w:r>
                    <w:r>
                      <w:rPr>
                        <w:rFonts w:cs="Jameel Noori Nastaleeq" w:ascii="Arial Narrow" w:hAnsi="Arial Narrow"/>
                        <w:b/>
                        <w:bCs/>
                        <w:color w:val="000000"/>
                        <w:rtl w:val="true"/>
                        <w:lang w:bidi="ur-PK"/>
                      </w:rPr>
                      <w:t xml:space="preserve">: </w:t>
                    </w:r>
                    <w:r>
                      <w:rPr>
                        <w:rFonts w:ascii="Arial Narrow" w:hAnsi="Arial Narrow" w:cs="Jameel Noori Nastaleeq"/>
                        <w:b/>
                        <w:b/>
                        <w:bCs/>
                        <w:color w:val="000000"/>
                        <w:rtl w:val="true"/>
                        <w:lang w:bidi="ur-PK"/>
                      </w:rPr>
                      <w:t>تاریخ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نظ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و</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وجود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طلاقات</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120">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4">
              <wp:simplePos x="0" y="0"/>
              <wp:positionH relativeFrom="page">
                <wp:posOffset>1694180</wp:posOffset>
              </wp:positionH>
              <wp:positionV relativeFrom="paragraph">
                <wp:posOffset>-2167255</wp:posOffset>
              </wp:positionV>
              <wp:extent cx="1917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65pt;mso-position-vertical-relative:text;margin-left:133.4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2</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بلتستان</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دالتیں</w:t>
                          </w:r>
                          <w:r>
                            <w:rPr>
                              <w:rFonts w:cs="Jameel Noori Nastaleeq" w:ascii="Arial Narrow" w:hAnsi="Arial Narrow"/>
                              <w:b/>
                              <w:bCs/>
                              <w:color w:val="000000"/>
                              <w:rtl w:val="true"/>
                              <w:lang w:bidi="ur-PK"/>
                            </w:rPr>
                            <w:t xml:space="preserve">: </w:t>
                          </w:r>
                          <w:r>
                            <w:rPr>
                              <w:rFonts w:ascii="Arial Narrow" w:hAnsi="Arial Narrow" w:cs="Jameel Noori Nastaleeq"/>
                              <w:b/>
                              <w:b/>
                              <w:bCs/>
                              <w:color w:val="000000"/>
                              <w:rtl w:val="true"/>
                              <w:lang w:bidi="ur-PK"/>
                            </w:rPr>
                            <w:t>تاریخ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نظ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و</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وجود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طلاقات</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بلتستان</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شرع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دالتیں</w:t>
                    </w:r>
                    <w:r>
                      <w:rPr>
                        <w:rFonts w:cs="Jameel Noori Nastaleeq" w:ascii="Arial Narrow" w:hAnsi="Arial Narrow"/>
                        <w:b/>
                        <w:bCs/>
                        <w:color w:val="000000"/>
                        <w:rtl w:val="true"/>
                        <w:lang w:bidi="ur-PK"/>
                      </w:rPr>
                      <w:t xml:space="preserve">: </w:t>
                    </w:r>
                    <w:r>
                      <w:rPr>
                        <w:rFonts w:ascii="Arial Narrow" w:hAnsi="Arial Narrow" w:cs="Jameel Noori Nastaleeq"/>
                        <w:b/>
                        <w:b/>
                        <w:bCs/>
                        <w:color w:val="000000"/>
                        <w:rtl w:val="true"/>
                        <w:lang w:bidi="ur-PK"/>
                      </w:rPr>
                      <w:t>تاریخ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پ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نظ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و</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وجود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طلاقات</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48">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51">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85"/>
        </w:tabs>
        <w:ind w:left="1485" w:hanging="765"/>
      </w:pPr>
      <w:rPr/>
    </w:lvl>
  </w:abstractNum>
  <w:abstractNum w:abstractNumId="3">
    <w:lvl w:ilvl="0">
      <w:start w:val="1"/>
      <w:numFmt w:val="decimal"/>
      <w:lvlText w:val="(%1)"/>
      <w:lvlJc w:val="righ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rFonts w:ascii="Jameel Noori Nastaleeq" w:hAnsi="Jameel Noori Nastaleeq" w:eastAsia="Times New Roman" w:cs="Jameel Noori Nastaleeq"/>
      <w:b/>
    </w:rPr>
  </w:style>
  <w:style w:type="character" w:styleId="WW8Num5z0">
    <w:name w:val="WW8Num5z0"/>
    <w:qFormat/>
    <w:rPr/>
  </w:style>
  <w:style w:type="character" w:styleId="WW8Num6z0">
    <w:name w:val="WW8Num6z0"/>
    <w:qFormat/>
    <w:rPr>
      <w:rFonts w:cs="Times New Roman"/>
      <w:b/>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32"/>
      <w:szCs w:val="32"/>
      <w:lang w:val="en-US"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1">
    <w:name w:val=" Char Char11"/>
    <w:basedOn w:val="DefaultParagraphFont"/>
    <w:qFormat/>
    <w:rPr>
      <w:rFonts w:ascii="Arial" w:hAnsi="Arial" w:cs="Arial"/>
      <w:b/>
      <w:color w:val="000000"/>
      <w:sz w:val="30"/>
      <w:lang w:val="en-US" w:bidi="ar-SA"/>
    </w:rPr>
  </w:style>
  <w:style w:type="character" w:styleId="CharChar10">
    <w:name w:val=" Char Char10"/>
    <w:basedOn w:val="DefaultParagraphFont"/>
    <w:qFormat/>
    <w:rPr>
      <w:rFonts w:ascii="MB Bhitai Sattar" w:hAnsi="MB Bhitai Sattar" w:cs="MB Bhitai Sattar"/>
      <w:b/>
      <w:sz w:val="30"/>
      <w:lang w:val="en-US" w:bidi="ar-SA"/>
    </w:rPr>
  </w:style>
  <w:style w:type="character" w:styleId="CharChar9">
    <w:name w:val=" Char Char9"/>
    <w:basedOn w:val="DefaultParagraphFont"/>
    <w:qFormat/>
    <w:rPr>
      <w:rFonts w:ascii="MB Bhitai Sattar" w:hAnsi="MB Bhitai Sattar" w:cs="MB Bhitai Sattar"/>
      <w:sz w:val="24"/>
      <w:szCs w:val="24"/>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7">
    <w:name w:val=" Char Char7"/>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5">
    <w:name w:val=" Char Char5"/>
    <w:basedOn w:val="DefaultParagraphFont"/>
    <w:qFormat/>
    <w:rPr>
      <w:rFonts w:ascii="Calibri" w:hAnsi="Calibri" w:cs="Arial"/>
      <w:sz w:val="22"/>
      <w:szCs w:val="22"/>
      <w:lang w:val="en-US" w:bidi="ar-SA"/>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CharChar4"/>
    <w:qFormat/>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CharChar5"/>
    <w:qFormat/>
    <w:rPr/>
  </w:style>
  <w:style w:type="character" w:styleId="NoSpacingChar">
    <w:name w:val="No Spacing Char"/>
    <w:basedOn w:val="DefaultParagraphFont"/>
    <w:qFormat/>
    <w:rPr>
      <w:rFonts w:ascii="Calibri" w:hAnsi="Calibri" w:cs="Arial"/>
      <w:sz w:val="22"/>
      <w:szCs w:val="22"/>
      <w:lang w:val="en-US" w:bidi="ar-SA"/>
    </w:rPr>
  </w:style>
  <w:style w:type="character" w:styleId="CharChar">
    <w:name w:val=" Char Char"/>
    <w:basedOn w:val="DefaultParagraphFont"/>
    <w:qFormat/>
    <w:rPr>
      <w:rFonts w:ascii="Calibri" w:hAnsi="Calibri"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4:00Z</dcterms:created>
  <dc:creator>Asif Raza</dc:creator>
  <dc:description/>
  <cp:keywords/>
  <dc:language>en-US</dc:language>
  <cp:lastModifiedBy>Popat </cp:lastModifiedBy>
  <cp:lastPrinted>2016-11-30T20:47:00Z</cp:lastPrinted>
  <dcterms:modified xsi:type="dcterms:W3CDTF">2016-12-18T13:45:00Z</dcterms:modified>
  <cp:revision>9</cp:revision>
  <dc:subject/>
  <dc:title>هائير ايجوڪيشن ڪميشن جي معيار مطابق</dc:title>
</cp:coreProperties>
</file>